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ia Society Sons of the American Revolution Annual Conference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January 26 - 27,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nesta Gwinnett 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5 Pleasant Hill Road, Duluth, Georgia 300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 Exit 104 Pleasant Hill Road on I-85 in Gwinnett Count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ation:  Phone 1-855-463-3095 or 1-770-923-1775</w:t>
      </w:r>
    </w:p>
    <w:p>
      <w:pPr>
        <w:pStyle w:val="Normal"/>
        <w:jc w:val="center"/>
        <w:rPr/>
      </w:pPr>
      <w:r>
        <w:rPr>
          <w:b/>
        </w:rPr>
        <w:t>Rooms: $99 plus taxes (Rate guaranteed through January 5, 2018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egistration Link </w:t>
      </w:r>
      <w:hyperlink r:id="rId2">
        <w:r>
          <w:rPr>
            <w:rStyle w:val="InternetLink"/>
          </w:rPr>
          <w:t>https://gc.synxis.com/rez.aspx?Hotel=58939&amp;Chain=5157&amp;arrive=1/25/2018&amp;depart=1/28/2018&amp;adult=1&amp;child=0&amp;group=012518SON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mail this registration form by </w:t>
      </w:r>
      <w:r>
        <w:rPr>
          <w:b/>
          <w:color w:val="0000FF"/>
          <w:u w:val="single"/>
        </w:rPr>
        <w:t>December 31, 2017</w:t>
      </w:r>
      <w:r>
        <w:rPr>
          <w:b/>
        </w:rPr>
        <w:t xml:space="preserve"> with check payable to “Georgia Society SAR” to President Wayne L. Brown, 2062 Double Creek Drive, Powder Springs, GA  30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Registration Fee (SAR Members Only):</w:t>
      </w:r>
      <w:r>
        <w:rPr>
          <w:b/>
          <w:sz w:val="22"/>
          <w:szCs w:val="22"/>
        </w:rPr>
        <w:tab/>
        <w:t xml:space="preserve">(Prior to Dec 31, 2017) </w:t>
        <w:tab/>
        <w:t xml:space="preserve">   </w:t>
        <w:tab/>
        <w:t xml:space="preserve"> </w:t>
        <w:tab/>
        <w:t xml:space="preserve">        $ 1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(Late fee after Dec 31:  +$20.00)</w:t>
      </w:r>
      <w:r>
        <w:rPr>
          <w:b/>
          <w:sz w:val="22"/>
          <w:szCs w:val="22"/>
        </w:rPr>
        <w:tab/>
        <w:tab/>
        <w:t xml:space="preserve">        $_</w:t>
      </w:r>
      <w:r>
        <w:rPr>
          <w:b/>
          <w:sz w:val="22"/>
          <w:szCs w:val="22"/>
          <w:u w:val="single"/>
        </w:rPr>
        <w:t>_____</w:t>
      </w:r>
      <w:r>
        <w:rPr>
          <w:b/>
          <w:sz w:val="22"/>
          <w:szCs w:val="22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chedule of Events - Friday, Jan 26</w:t>
      </w:r>
      <w:r>
        <w:rPr>
          <w:b/>
          <w:sz w:val="28"/>
          <w:szCs w:val="28"/>
        </w:rPr>
        <w:t>: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:00-5:30 pm</w:t>
        <w:tab/>
        <w:t xml:space="preserve">   </w:t>
        <w:tab/>
        <w:t xml:space="preserve">Registration </w:t>
      </w:r>
    </w:p>
    <w:p>
      <w:pPr>
        <w:pStyle w:val="Normal"/>
        <w:rPr/>
      </w:pPr>
      <w:r>
        <w:rPr>
          <w:b/>
          <w:sz w:val="22"/>
          <w:szCs w:val="22"/>
        </w:rPr>
        <w:t>2:00-4:00 pm                 Leadership Registration: “</w:t>
      </w:r>
      <w:r>
        <w:rPr>
          <w:b/>
          <w:i/>
          <w:sz w:val="22"/>
          <w:szCs w:val="22"/>
        </w:rPr>
        <w:t>Role of a Registrar”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Open to all)        </w:t>
      </w:r>
      <w:r>
        <w:rPr>
          <w:b/>
          <w:sz w:val="22"/>
          <w:szCs w:val="22"/>
        </w:rPr>
        <w:t xml:space="preserve"> ____x  $10.00 =  $ 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-5:00 pm                 Leadership Registration: “Color Guard” (Open to all)                    ____x $5.00  =  $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3:30-5:30 pm      </w:t>
        <w:tab/>
        <w:t>Hospitality Su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m</w:t>
        <w:tab/>
        <w:t xml:space="preserve">    </w:t>
        <w:tab/>
        <w:t xml:space="preserve">Reception (Cash Bar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00 pm</w:t>
        <w:tab/>
        <w:t xml:space="preserve">    </w:t>
        <w:tab/>
        <w:t>Member Awards Banquet (Members, wives, guests)                 ____ x      $55.00 =   $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</w:t>
      </w:r>
      <w:r>
        <w:rPr>
          <w:b/>
          <w:color w:val="FF0000"/>
          <w:sz w:val="22"/>
          <w:szCs w:val="22"/>
        </w:rPr>
        <w:t>(Black Tie, Business Suit, Uniform, Kilts, Prince Charlie)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Schedule of Events – Saturday, Jan. 27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8:00 - 8:20 am</w:t>
        <w:tab/>
        <w:t xml:space="preserve">    </w:t>
        <w:tab/>
        <w:t>Late 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m</w:t>
        <w:tab/>
        <w:tab/>
        <w:t>Memorial Service (Members, wives, gues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15 am</w:t>
        <w:tab/>
        <w:tab/>
        <w:t>Winter Board of Managers Meeting (Member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:15-10:00 am</w:t>
        <w:tab/>
        <w:tab/>
        <w:t xml:space="preserve">Ladies’ Program:  Sarah Swab </w:t>
      </w:r>
      <w:r>
        <w:rPr>
          <w:b/>
          <w:i/>
          <w:sz w:val="22"/>
          <w:szCs w:val="22"/>
        </w:rPr>
        <w:t xml:space="preserve">“Quilts of Valor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-11:00 am</w:t>
        <w:tab/>
        <w:t>Ladies Auxiliary Annual Meeting</w:t>
      </w:r>
    </w:p>
    <w:p>
      <w:pPr>
        <w:pStyle w:val="Normal"/>
        <w:rPr/>
      </w:pPr>
      <w:r>
        <w:rPr>
          <w:b/>
          <w:sz w:val="22"/>
          <w:szCs w:val="22"/>
        </w:rPr>
        <w:t>10:45 am</w:t>
        <w:tab/>
        <w:tab/>
        <w:t>Annual Meeting: GA Society Election of Officers (ALL Membership Votes!)</w:t>
      </w:r>
    </w:p>
    <w:p>
      <w:pPr>
        <w:pStyle w:val="Normal"/>
        <w:rPr/>
      </w:pPr>
      <w:r>
        <w:rPr>
          <w:b/>
          <w:sz w:val="22"/>
          <w:szCs w:val="22"/>
        </w:rPr>
        <w:t>11:45 am</w:t>
        <w:tab/>
        <w:tab/>
        <w:t>Chapter and Youth Awards Luncheon &amp; Installation of 2018 Officers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</w:t>
        <w:tab/>
        <w:tab/>
        <w:t xml:space="preserve">(Members, wives, and guests) </w:t>
      </w:r>
      <w:r>
        <w:rPr>
          <w:b/>
          <w:color w:val="FF0000"/>
          <w:sz w:val="22"/>
          <w:szCs w:val="22"/>
        </w:rPr>
        <w:t>(Business Suit, Uniform)</w:t>
      </w:r>
      <w:r>
        <w:rPr>
          <w:b/>
          <w:sz w:val="22"/>
          <w:szCs w:val="22"/>
        </w:rPr>
        <w:tab/>
        <w:t xml:space="preserve">      ____ x $45.00 = $</w:t>
        <w:softHyphen/>
        <w:softHyphen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_</w:t>
        <w:softHyphen/>
        <w:softHyphen/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Remit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(Registration, +/- Late Fee, Friday Workshop, Banquet &amp; Saturday Luncheon) =  </w:t>
      </w:r>
      <w:r>
        <w:rPr/>
        <w:t>$</w:t>
      </w:r>
      <w:r>
        <w:rPr>
          <w:b/>
          <w:sz w:val="22"/>
          <w:szCs w:val="22"/>
        </w:rPr>
        <w:softHyphen/>
        <w:softHyphen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_</w:t>
        <w:softHyphen/>
        <w:softHyphen/>
        <w:t>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Information</w:t>
      </w:r>
    </w:p>
    <w:p>
      <w:pPr>
        <w:pStyle w:val="Normal"/>
        <w:rPr/>
      </w:pPr>
      <w:r>
        <w:rPr>
          <w:b/>
        </w:rPr>
        <w:t>Name to Appear on Name Tag (Member)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Chapter: __________________________     E-mail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Title(s)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Title(s)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To Appear on Name Tag (Wife)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To Appear on Name Tag (Guest)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To Appear on Name Tag (Guest): _________________________________________________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.synxis.com/rez.aspx?Hotel=58939&amp;Chain=5157&amp;arrive=1/25/2018&amp;depart=1/28/2018&amp;adult=1&amp;child=0&amp;group=012518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5:00Z</dcterms:created>
  <dc:creator>Terry Manning</dc:creator>
  <dc:description/>
  <cp:keywords/>
  <dc:language>en-US</dc:language>
  <cp:lastModifiedBy>Wayne Brown</cp:lastModifiedBy>
  <cp:lastPrinted>2017-10-15T17:46:00Z</cp:lastPrinted>
  <dcterms:modified xsi:type="dcterms:W3CDTF">2017-10-20T19:51:00Z</dcterms:modified>
  <cp:revision>14</cp:revision>
  <dc:subject/>
  <dc:title>Georgia Society Sons of the American Revolution</dc:title>
</cp:coreProperties>
</file>