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rgia Society Sons of the American Revolution Annual Conference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January 24 - 25, 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nesta Gwinnett Pl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75 Pleasant Hill Road, Duluth, Georgia 300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t Exit 104 Pleasant Hill Road on I-85 in Gwinnett Count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ation:  Phone 1-855-463-3095 or 1-770-923-1775</w:t>
      </w:r>
    </w:p>
    <w:p>
      <w:pPr>
        <w:pStyle w:val="Normal"/>
        <w:jc w:val="center"/>
        <w:rPr/>
      </w:pPr>
      <w:r>
        <w:rPr>
          <w:b/>
        </w:rPr>
        <w:t>Rooms: $103 plus taxes (Rate guaranteed through January 5, 20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mail this registration before </w:t>
      </w:r>
      <w:r>
        <w:rPr>
          <w:b/>
          <w:color w:val="0000FF"/>
          <w:u w:val="single"/>
        </w:rPr>
        <w:t>December 31, 2019</w:t>
      </w:r>
      <w:r>
        <w:rPr>
          <w:b/>
        </w:rPr>
        <w:t xml:space="preserve"> with check payable to “Georgia Society SAR” to Planning Committee Chairman Wayne L. Brown, 2062 Double Creek Drive, Powder Springs, GA  301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Required Registration Fee (SAR Members Only):</w:t>
      </w:r>
      <w:r>
        <w:rPr>
          <w:b/>
          <w:sz w:val="22"/>
          <w:szCs w:val="22"/>
        </w:rPr>
        <w:t xml:space="preserve">  (Pay before Dec 31, 2019: +$12.00)       $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color w:val="FF0000"/>
          <w:sz w:val="22"/>
          <w:szCs w:val="22"/>
        </w:rPr>
        <w:t xml:space="preserve">(If you register </w:t>
      </w:r>
      <w:r>
        <w:rPr>
          <w:b/>
          <w:color w:val="FF0000"/>
          <w:sz w:val="22"/>
          <w:szCs w:val="22"/>
          <w:u w:val="single"/>
        </w:rPr>
        <w:t>after</w:t>
      </w:r>
      <w:r>
        <w:rPr>
          <w:b/>
          <w:color w:val="FF0000"/>
          <w:sz w:val="22"/>
          <w:szCs w:val="22"/>
        </w:rPr>
        <w:t xml:space="preserve"> Dec 31, pay $20.00 and do NOT pay the above $12)</w:t>
      </w:r>
      <w:r>
        <w:rPr>
          <w:b/>
          <w:sz w:val="22"/>
          <w:szCs w:val="22"/>
        </w:rPr>
        <w:tab/>
        <w:t xml:space="preserve">        $_</w:t>
      </w:r>
      <w:r>
        <w:rPr>
          <w:b/>
          <w:sz w:val="22"/>
          <w:szCs w:val="22"/>
          <w:u w:val="single"/>
        </w:rPr>
        <w:t>_____</w:t>
      </w:r>
      <w:r>
        <w:rPr>
          <w:b/>
          <w:sz w:val="22"/>
          <w:szCs w:val="22"/>
        </w:rPr>
        <w:t xml:space="preserve">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chedule of Events - Friday, Jan 24th</w:t>
      </w:r>
      <w:r>
        <w:rPr>
          <w:b/>
          <w:sz w:val="28"/>
          <w:szCs w:val="28"/>
        </w:rPr>
        <w:t>: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00-5:30 pm</w:t>
        <w:tab/>
        <w:t xml:space="preserve">    Registration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:00-3:00 pm        Training Session                                                                                     ____x $15.00 = $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1:00-2:00pm    Sue Verhoef - Atlanta History Center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2:00-3:00pm    Christopher Davidson - Georgia Archiv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:00-5:30 pm      </w:t>
        <w:tab/>
        <w:t xml:space="preserve">Hospitality Suit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:00-5:00 pm                 South Atlantic District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:00 pm</w:t>
        <w:tab/>
        <w:t xml:space="preserve">    </w:t>
        <w:tab/>
        <w:t xml:space="preserve">Reception (Cash Bar)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:00 pm</w:t>
        <w:tab/>
        <w:t xml:space="preserve">    </w:t>
        <w:tab/>
        <w:t>Member Awards Banquet (Members, Wives, Guests)              ____ x      $55.00 =   $_____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</w:t>
      </w:r>
      <w:r>
        <w:rPr>
          <w:b/>
          <w:color w:val="FF0000"/>
          <w:sz w:val="22"/>
          <w:szCs w:val="22"/>
        </w:rPr>
        <w:t>(Black Tie, Business Suit, Uniform, Kilts, Prince Charlie)</w:t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>Schedule of Events – Saturday, Jan. 25th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>8:00 - 8:20 am</w:t>
        <w:tab/>
        <w:t xml:space="preserve">    </w:t>
        <w:tab/>
        <w:t>Late Regist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30 am</w:t>
        <w:tab/>
        <w:tab/>
        <w:t>Memorial Service (Members, wives, guest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15 am</w:t>
        <w:tab/>
        <w:tab/>
        <w:t>Winter Board of Managers Meeting (Member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9:15-10:00 am</w:t>
        <w:tab/>
        <w:tab/>
        <w:t xml:space="preserve">Ladies’ Program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15-11:00 am</w:t>
        <w:tab/>
        <w:t>Ladies Auxiliary Annual Meeting</w:t>
      </w:r>
    </w:p>
    <w:p>
      <w:pPr>
        <w:pStyle w:val="Normal"/>
        <w:rPr/>
      </w:pPr>
      <w:r>
        <w:rPr>
          <w:b/>
          <w:sz w:val="22"/>
          <w:szCs w:val="22"/>
        </w:rPr>
        <w:t>10:45 am</w:t>
        <w:tab/>
        <w:tab/>
        <w:t>Annual Meeting: GA Society Election of Officers (ALL Members Vote!)</w:t>
      </w:r>
    </w:p>
    <w:p>
      <w:pPr>
        <w:pStyle w:val="Normal"/>
        <w:rPr/>
      </w:pPr>
      <w:r>
        <w:rPr>
          <w:b/>
          <w:sz w:val="22"/>
          <w:szCs w:val="22"/>
        </w:rPr>
        <w:t>11:45 am</w:t>
        <w:tab/>
        <w:tab/>
        <w:t>Chapter and Youth Awards Luncheon &amp; Installation of 2020 Officers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 </w:t>
        <w:tab/>
        <w:tab/>
        <w:t xml:space="preserve">(Members, wives, and guests) </w:t>
      </w:r>
      <w:r>
        <w:rPr>
          <w:b/>
          <w:color w:val="FF0000"/>
          <w:sz w:val="22"/>
          <w:szCs w:val="22"/>
        </w:rPr>
        <w:t>(Business Suit, Uniform, Kilts)</w:t>
      </w:r>
      <w:r>
        <w:rPr>
          <w:b/>
          <w:sz w:val="22"/>
          <w:szCs w:val="22"/>
        </w:rPr>
        <w:tab/>
        <w:t xml:space="preserve">      ____ x $45.00 = $</w:t>
        <w:softHyphen/>
        <w:softHyphen/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_</w:t>
        <w:softHyphen/>
        <w:softHyphen/>
        <w:t>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 Remitted</w:t>
      </w:r>
    </w:p>
    <w:p>
      <w:pPr>
        <w:pStyle w:val="Normal"/>
        <w:ind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 xml:space="preserve">Registration, Friday Training Session(s), Banquet &amp; Saturday Luncheon)         =  </w:t>
      </w:r>
      <w:r>
        <w:rPr/>
        <w:t>$</w:t>
      </w:r>
      <w:r>
        <w:rPr>
          <w:b/>
          <w:sz w:val="22"/>
          <w:szCs w:val="22"/>
        </w:rPr>
        <w:softHyphen/>
        <w:softHyphen/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_</w:t>
        <w:softHyphen/>
        <w:softHyphen/>
        <w:t>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Information</w:t>
      </w:r>
    </w:p>
    <w:p>
      <w:pPr>
        <w:pStyle w:val="Normal"/>
        <w:rPr>
          <w:b/>
          <w:b/>
        </w:rPr>
      </w:pPr>
      <w:r>
        <w:rPr>
          <w:b/>
        </w:rPr>
        <w:t>Name to Appear on Name Tag (Member)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Chapter: __________________________     E-mail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te Title(s):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pter Title(s):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to appear on Name Tag (Wife)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to appear on Name Tag (Guest)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to appear on Name Tag (Guest): ______________________________________________________</w:t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49:00Z</dcterms:created>
  <dc:creator>Terry Manning</dc:creator>
  <dc:description/>
  <cp:keywords/>
  <dc:language>en-US</dc:language>
  <cp:lastModifiedBy>Wayne Brown</cp:lastModifiedBy>
  <cp:lastPrinted>2019-10-28T22:49:00Z</cp:lastPrinted>
  <dcterms:modified xsi:type="dcterms:W3CDTF">2019-10-29T15:42:00Z</dcterms:modified>
  <cp:revision>13</cp:revision>
  <dc:subject/>
  <dc:title>Georgia Society Sons of the American Revolution</dc:title>
</cp:coreProperties>
</file>