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2"/>
          <w:szCs w:val="22"/>
        </w:rPr>
        <w:t xml:space="preserve">00.2  Source Book Committee  </w:t>
      </w:r>
    </w:p>
    <w:p>
      <w:pPr>
        <w:pStyle w:val="Heading"/>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ucker Haught served as Chairman of the </w:t>
      </w:r>
      <w:r>
        <w:rPr>
          <w:i/>
          <w:color w:val="000000"/>
          <w:sz w:val="22"/>
          <w:szCs w:val="22"/>
        </w:rPr>
        <w:t>Source Book</w:t>
      </w:r>
      <w:r>
        <w:rPr>
          <w:color w:val="000000"/>
          <w:sz w:val="22"/>
          <w:szCs w:val="22"/>
        </w:rPr>
        <w:t xml:space="preserve"> Committee 2002-2005, assisted by Compatriots Charles Hampton and John Douglas. This committee is to be commended for their outstanding work in converting the massive printed book to a CD while updating many sections. The Committee appointed in 2007 to update and convert from CDs to our web page are Kline O. Pugh, Chairman/Editor; Mark Webb, Vice Chairman/Webmaster; George Thurman, Bobby Towns, George Wheeless, and Billy Templeton.</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 xml:space="preserve">Background:  </w:t>
      </w:r>
      <w:r>
        <w:rPr>
          <w:color w:val="000000"/>
          <w:sz w:val="22"/>
          <w:szCs w:val="22"/>
        </w:rPr>
        <w:t xml:space="preserve">The following was submitted by Former Georgia Society President (1991-1992) Hal Dayhuff: </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color w:val="000000"/>
          <w:sz w:val="22"/>
          <w:szCs w:val="22"/>
        </w:rPr>
        <w:t>The original Source Book was made for the Abraham Baldwin Chapter in 1988. I presented it to the BOM when Andy Davis was President.  Marie De Lamar, Past Georgia State DAR Regent, and my wife, Barbara Dayhuff, were both members of the Commodore Richard Dale DAR Chapter in Albany and they created the Source Book for me. With their help, Former National Society and Georgia Society President Bob Vance, had helped establish the chapter in Albany where I served as the first president.  Barbara and Marie received the Martha Washington Medal from Bob for their efforts in recruiting members, and their originating the Source Book for the chapter.  We did not have a clue on what to do and they gave us the basic pointers of how to run a chapter.  It was all word of mouth in the SAR and you can imagine what that was like. Bob Vance would say one thing and Admiral Hugh Howell would say something else.  Then James Holman, later Georgia Society President, and others would say something else. So, we put it all down in writing.</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hen Julian Kelly served as State President in 1990, I was State Secretary, and we put more information into the Source Book from all of the different areas.  When I was President from 1991 to 1992 Compatriot Galer served as State Secretary, and the Source Book for the first time was printed for everyone.  Photocopies of the Source Book were made at Georgia Mortgage Company where I was employed.  Copies were given to each chapter and state officer at the BOM meeting. </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In 1995 State President Jack Bozeman asked Compatriot Herman Tovey, who was the computer expert in the Society at the time, to gather all of the information for an update for the book. President Bozeman also asked Compatriot Tovey to put the Source Book onto a computer floppy disk and prepare a notebook for each chapter and state officer and any one else who wanted it. Thus, the group came together and each of us gave Compatriot Tovey information for him to compile into one Source Book. He went to every office and chapter for the update. Originally the Source Book was about 50 pages and grew to well over 300 pages.  Compatriot Tovey later gave each of us and Marie and Barbara an updated copy.  It was 3-ring binders.  I have all of the original copies as well as the original disks he created.  They are treasures now that he is gone, as well as Bob Vance, Admiral Howell, James Holman and many of the others who gave information for the Source Book.</w:t>
      </w:r>
    </w:p>
    <w:p>
      <w:pPr>
        <w:pStyle w:val="Normal"/>
        <w:jc w:val="both"/>
        <w:rPr>
          <w:color w:val="000000"/>
          <w:sz w:val="22"/>
          <w:szCs w:val="22"/>
        </w:rPr>
      </w:pPr>
      <w:r>
        <w:rPr>
          <w:color w:val="000000"/>
          <w:sz w:val="22"/>
          <w:szCs w:val="22"/>
        </w:rPr>
      </w:r>
    </w:p>
    <w:p>
      <w:pPr>
        <w:pStyle w:val="Normal"/>
        <w:jc w:val="both"/>
        <w:rPr/>
      </w:pPr>
      <w:r>
        <w:rPr>
          <w:color w:val="000000"/>
          <w:sz w:val="22"/>
          <w:szCs w:val="22"/>
        </w:rPr>
        <w:t>David Titus served as SAR /C.A.R./ DAR chairman and President of the William Few Chapter in Augusta 1991-1992. He and Adeline McCullough, William McCullough’s daughter, who was Secretary of the C.A.R. and later served as C.A.R. State President, created the C.A.R. annex in 1992.”</w:t>
      </w:r>
    </w:p>
    <w:p>
      <w:pPr>
        <w:pStyle w:val="Normal"/>
        <w:jc w:val="center"/>
        <w:rPr>
          <w:color w:val="000000"/>
          <w:sz w:val="22"/>
          <w:szCs w:val="22"/>
        </w:rPr>
      </w:pPr>
      <w:r>
        <w:rPr>
          <w:color w:val="000000"/>
          <w:sz w:val="22"/>
          <w:szCs w:val="22"/>
        </w:rPr>
        <w:t>*    *    *    *</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More Background: </w:t>
      </w:r>
      <w:r>
        <w:rPr>
          <w:color w:val="000000"/>
          <w:sz w:val="22"/>
          <w:szCs w:val="22"/>
        </w:rPr>
        <w:t xml:space="preserve"> Former State Society President (1995-1996) Jack Bozeman established the first committee to update the </w:t>
      </w:r>
      <w:r>
        <w:rPr>
          <w:i/>
          <w:color w:val="000000"/>
          <w:sz w:val="22"/>
          <w:szCs w:val="22"/>
        </w:rPr>
        <w:t>Source Book.</w:t>
      </w:r>
      <w:r>
        <w:rPr>
          <w:color w:val="000000"/>
          <w:sz w:val="22"/>
          <w:szCs w:val="22"/>
        </w:rPr>
        <w:t xml:space="preserve"> Compatriot Bozeman's Committee included the following: Former State Society (1993-1994) President Robert Galer (who has served as National VP General at several levels), Former State Society President (1991-1992) Hal Dayhuff, Former State Society President (1990-1991) Julian Kelly, MD, and compatriot Herman Tovey.  Through this outstanding collaboration our original </w:t>
      </w:r>
      <w:r>
        <w:rPr>
          <w:i/>
          <w:color w:val="000000"/>
          <w:sz w:val="22"/>
          <w:szCs w:val="22"/>
        </w:rPr>
        <w:t>Source Book</w:t>
      </w:r>
      <w:r>
        <w:rPr>
          <w:color w:val="000000"/>
          <w:sz w:val="22"/>
          <w:szCs w:val="22"/>
        </w:rPr>
        <w:t xml:space="preserve"> was updated, and it has existed with little more than necessary annual changes.  </w:t>
      </w:r>
    </w:p>
    <w:p>
      <w:pPr>
        <w:pStyle w:val="Normal"/>
        <w:jc w:val="both"/>
        <w:rPr>
          <w:color w:val="000000"/>
          <w:sz w:val="22"/>
          <w:szCs w:val="22"/>
        </w:rPr>
      </w:pPr>
      <w:r>
        <w:rPr>
          <w:color w:val="000000"/>
          <w:sz w:val="22"/>
          <w:szCs w:val="22"/>
        </w:rPr>
      </w:r>
    </w:p>
    <w:p>
      <w:pPr>
        <w:pStyle w:val="Normal"/>
        <w:jc w:val="both"/>
        <w:rPr/>
      </w:pPr>
      <w:r>
        <w:rPr>
          <w:sz w:val="22"/>
          <w:szCs w:val="22"/>
        </w:rPr>
        <w:t xml:space="preserve">Compatriot Tovey continued publishing updates and making necessary corrections to the </w:t>
      </w:r>
      <w:r>
        <w:rPr>
          <w:i/>
          <w:sz w:val="22"/>
          <w:szCs w:val="22"/>
        </w:rPr>
        <w:t>Source Book</w:t>
      </w:r>
      <w:r>
        <w:rPr>
          <w:sz w:val="22"/>
          <w:szCs w:val="22"/>
        </w:rPr>
        <w:t xml:space="preserve"> for several years.  Former State President (2000-2001) Larry Guzy volunteered to pick up where compatriot Tovey left off and maintained the </w:t>
      </w:r>
      <w:r>
        <w:rPr>
          <w:i/>
          <w:sz w:val="22"/>
          <w:szCs w:val="22"/>
        </w:rPr>
        <w:t>Source Book</w:t>
      </w:r>
      <w:r>
        <w:rPr>
          <w:sz w:val="22"/>
          <w:szCs w:val="22"/>
        </w:rPr>
        <w:t xml:space="preserve"> until the 2002-2005 committee was assigned the task. The Georgia Society must furnish updated operational data to its officers and members to provide them with guidelines necessary for efficient operation of its chapters and the Georgia Society as well as to obtain its goals for membership growth.</w:t>
      </w:r>
    </w:p>
    <w:sectPr>
      <w:headerReference w:type="default" r:id="rId2"/>
      <w:headerReference w:type="first" r:id="rId3"/>
      <w:footerReference w:type="default" r:id="rId4"/>
      <w:footerReference w:type="first" r:id="rId5"/>
      <w:type w:val="nextPage"/>
      <w:pgSz w:w="12240" w:h="15840"/>
      <w:pgMar w:left="1008" w:right="100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5:00Z</dcterms:created>
  <dc:creator>Gale Ezra Haught</dc:creator>
  <dc:description/>
  <cp:keywords/>
  <dc:language>en-US</dc:language>
  <cp:lastModifiedBy>Edward Rigel</cp:lastModifiedBy>
  <cp:lastPrinted>2005-07-19T09:50:00Z</cp:lastPrinted>
  <dcterms:modified xsi:type="dcterms:W3CDTF">2018-04-18T18:55:00Z</dcterms:modified>
  <cp:revision>2</cp:revision>
  <dc:subject/>
  <dc:title>Compatriots:</dc:title>
</cp:coreProperties>
</file>