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2.3 </w:t>
        <w:tab/>
        <w:tab/>
        <w:t xml:space="preserve">FORMER GEORGIA SOCIETY PRESIDENTS HALL OF FAM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21 - 1923</w:t>
        <w:tab/>
        <w:tab/>
        <w:t>Allan Waters</w:t>
        <w:tab/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23 - 1924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24 - 1930</w:t>
        <w:tab/>
        <w:tab/>
        <w:t>William Moorhouse Francis</w:t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30 - 1932</w:t>
        <w:tab/>
        <w:tab/>
        <w:t>Jasper Luther Beeson</w:t>
        <w:tab/>
        <w:tab/>
        <w:tab/>
        <w:t>Milledge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32 - 1935</w:t>
        <w:tab/>
        <w:tab/>
        <w:t>William Moorhouse Francis</w:t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35 - 1936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36 - 1939 </w:t>
        <w:tab/>
        <w:tab/>
        <w:t>James Dana Watson</w:t>
        <w:tab/>
        <w:tab/>
        <w:tab/>
        <w:t>W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39 - 1941</w:t>
        <w:tab/>
        <w:tab/>
        <w:t>Asa Gaston DeLoach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1 - 1942</w:t>
        <w:tab/>
        <w:tab/>
        <w:t>Robert Russell Gunn</w:t>
        <w:tab/>
        <w:tab/>
        <w:tab/>
        <w:t>Ath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2 - 1943</w:t>
        <w:tab/>
        <w:tab/>
        <w:t>Reuben Augustus Garland</w:t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3 - 1944</w:t>
        <w:tab/>
        <w:tab/>
        <w:t>Edwin H. Scott</w:t>
        <w:tab/>
        <w:tab/>
        <w:tab/>
        <w:tab/>
        <w:t>Milledge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4 - 1945</w:t>
        <w:tab/>
        <w:tab/>
        <w:t>Augustus Morrow Roan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5 - 1947</w:t>
        <w:tab/>
        <w:tab/>
        <w:t>Christian A. Rauschenberg</w:t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7 - 1949</w:t>
        <w:tab/>
        <w:tab/>
        <w:t>Hatton Lovejoy</w:t>
        <w:tab/>
        <w:tab/>
        <w:tab/>
        <w:tab/>
        <w:t>LaGr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0 - 1951</w:t>
        <w:tab/>
        <w:tab/>
        <w:t>Jesse W. Veatch</w:t>
        <w:tab/>
        <w:tab/>
        <w:tab/>
        <w:t>LaGr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1 - 1952</w:t>
        <w:tab/>
        <w:tab/>
        <w:t>Authur Whitney Falkinburg</w:t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2 - 1953</w:t>
        <w:tab/>
        <w:tab/>
        <w:t>George P. Whitman Sr.</w:t>
        <w:tab/>
        <w:tab/>
        <w:tab/>
        <w:t>College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3 - 1957</w:t>
        <w:tab/>
        <w:tab/>
        <w:t>Folks Huxford</w:t>
        <w:tab/>
        <w:tab/>
        <w:tab/>
        <w:tab/>
        <w:t>Homer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7 - 1958</w:t>
        <w:tab/>
        <w:tab/>
        <w:t>Patrick C. King Jr.</w:t>
        <w:tab/>
        <w:tab/>
        <w:tab/>
        <w:t>Fort Ga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8 - 1960</w:t>
        <w:tab/>
        <w:tab/>
        <w:t>Dudley C. Fort</w:t>
        <w:tab/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 - 1962</w:t>
        <w:tab/>
        <w:tab/>
        <w:t>Durwood T. Pye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2 - 1963</w:t>
        <w:tab/>
        <w:tab/>
        <w:t>James D. Maddox</w:t>
        <w:tab/>
        <w:tab/>
        <w:tab/>
        <w:t>R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3 - 1964</w:t>
        <w:tab/>
        <w:tab/>
        <w:t>Albert Mims Wilkinson Jr.</w:t>
        <w:tab/>
        <w:tab/>
        <w:t xml:space="preserve"> 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 - 1965</w:t>
        <w:tab/>
        <w:tab/>
        <w:t>John A. Dunaway</w:t>
        <w:tab/>
        <w:tab/>
        <w:tab/>
        <w:t xml:space="preserve"> 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5 - 1966</w:t>
        <w:tab/>
        <w:tab/>
        <w:t>Hugh H. Howell Jr.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6 - 1967</w:t>
        <w:tab/>
        <w:tab/>
        <w:t>James M. Edwards</w:t>
        <w:tab/>
        <w:tab/>
        <w:tab/>
        <w:t>Decat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 - 1968</w:t>
        <w:tab/>
        <w:tab/>
        <w:t>Wayne D. Seaman</w:t>
        <w:tab/>
        <w:tab/>
        <w:tab/>
        <w:t>Way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 - 1970</w:t>
        <w:tab/>
        <w:tab/>
        <w:t>Wallace I. Gates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 - 1972</w:t>
        <w:tab/>
        <w:tab/>
        <w:t>John R. Strother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 - 1973</w:t>
        <w:tab/>
        <w:tab/>
        <w:t>Jack Williams</w:t>
        <w:tab/>
        <w:tab/>
        <w:tab/>
        <w:tab/>
        <w:t>Way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 - 1975</w:t>
        <w:tab/>
        <w:tab/>
        <w:t>Joseph Henry Brown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 - 1976</w:t>
        <w:tab/>
        <w:tab/>
        <w:t>Benjamin R. Holland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 - 1977</w:t>
        <w:tab/>
        <w:tab/>
        <w:t>Robert L. Newby Jr.</w:t>
        <w:tab/>
        <w:tab/>
        <w:tab/>
        <w:t>Vie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 - 1978</w:t>
        <w:tab/>
        <w:tab/>
        <w:t>Kenneth Grubbs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 - 1980</w:t>
        <w:tab/>
        <w:tab/>
        <w:t>Gerald G. Fling</w:t>
        <w:tab/>
        <w:tab/>
        <w:tab/>
        <w:tab/>
        <w:t>Savann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 - 1981</w:t>
        <w:tab/>
        <w:tab/>
        <w:t>George McNally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 - 1983</w:t>
        <w:tab/>
        <w:tab/>
        <w:t>Homer Edward Wright</w:t>
        <w:tab/>
        <w:tab/>
        <w:tab/>
        <w:t>Colum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 - 1984</w:t>
        <w:tab/>
        <w:tab/>
        <w:t>Louis Cleveland Alderman</w:t>
        <w:tab/>
        <w:tab/>
        <w:t>Coch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 - 1985</w:t>
        <w:tab/>
        <w:tab/>
        <w:t xml:space="preserve">John Wesley Loud 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 - 1986</w:t>
        <w:tab/>
        <w:tab/>
        <w:t>James Roger Westlake</w:t>
        <w:tab/>
        <w:tab/>
        <w:tab/>
        <w:t>Cov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 - 1987</w:t>
        <w:tab/>
        <w:tab/>
        <w:t>Hugh Bennett Brown</w:t>
        <w:tab/>
        <w:tab/>
        <w:tab/>
        <w:t>Way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 - 1988</w:t>
        <w:tab/>
        <w:tab/>
        <w:t>Robert Bell Vance</w:t>
        <w:tab/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 - 1989</w:t>
        <w:tab/>
        <w:tab/>
        <w:t>Andrew S. Davis Jr.</w:t>
        <w:tab/>
        <w:tab/>
        <w:tab/>
        <w:t>Dora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 - 1990</w:t>
        <w:tab/>
        <w:tab/>
        <w:t>Hardwick Smith Johnson Jr.</w:t>
        <w:tab/>
        <w:tab/>
        <w:t>New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 - 1991</w:t>
        <w:tab/>
        <w:tab/>
        <w:t>Julian Dantzler Kelly Jr., MD</w:t>
        <w:tab/>
        <w:tab/>
        <w:t>Savann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 - 1992</w:t>
        <w:tab/>
        <w:tab/>
        <w:t>Charles Hal Dayhuff, III</w:t>
        <w:tab/>
        <w:tab/>
        <w:t>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 - 1993</w:t>
        <w:tab/>
        <w:tab/>
        <w:t>James Leon Holman</w:t>
        <w:tab/>
        <w:tab/>
        <w:tab/>
        <w:t>Colum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- 1994</w:t>
        <w:tab/>
        <w:tab/>
        <w:t>LTC Robert Fulton Galer</w:t>
        <w:tab/>
        <w:tab/>
        <w:t>Colum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- 1995</w:t>
        <w:tab/>
        <w:tab/>
        <w:t>James Lesesne Bush</w:t>
        <w:tab/>
        <w:tab/>
        <w:tab/>
        <w:t>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- 1996</w:t>
        <w:tab/>
        <w:tab/>
        <w:t>Rev. Jack Ray Bozeman</w:t>
        <w:tab/>
        <w:tab/>
        <w:tab/>
        <w:t>Elber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6 - 1997</w:t>
        <w:tab/>
        <w:tab/>
        <w:t>Dr. T. Fisher Craft</w:t>
        <w:tab/>
        <w:tab/>
        <w:tab/>
        <w:t>Decat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7 - 1998</w:t>
        <w:tab/>
        <w:tab/>
        <w:t>James E. Clark</w:t>
        <w:tab/>
        <w:tab/>
        <w:tab/>
        <w:tab/>
        <w:t>R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8 - 1999</w:t>
        <w:tab/>
        <w:tab/>
        <w:t>Herbert B. (Kit) Braselton</w:t>
        <w:tab/>
        <w:tab/>
        <w:t>Brasel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9 - 2000</w:t>
        <w:tab/>
        <w:tab/>
        <w:t>Edgar B. Sterrett, Jr.</w:t>
        <w:tab/>
        <w:tab/>
        <w:tab/>
        <w:t>Lawrencevi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0 - 2001</w:t>
        <w:tab/>
        <w:tab/>
        <w:t>Larry T. Guzy</w:t>
        <w:tab/>
        <w:tab/>
        <w:tab/>
        <w:tab/>
        <w:t>Mari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1 - 2002</w:t>
        <w:tab/>
        <w:tab/>
        <w:t>Roger G. Lamb, Jr.</w:t>
        <w:tab/>
        <w:tab/>
        <w:tab/>
        <w:t>Woodsto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 - 2003</w:t>
        <w:tab/>
        <w:tab/>
        <w:t>Milton I. Johnson, MD</w:t>
        <w:tab/>
        <w:tab/>
        <w:tab/>
        <w:t>Mac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3 - 2004 </w:t>
        <w:tab/>
        <w:tab/>
        <w:t>BG John W. Gillette</w:t>
        <w:tab/>
        <w:tab/>
        <w:tab/>
        <w:t>Atla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- 2006</w:t>
        <w:tab/>
        <w:tab/>
        <w:t>COL George E. Thurmond</w:t>
        <w:tab/>
        <w:tab/>
        <w:t>Piedmont</w:t>
      </w:r>
    </w:p>
    <w:p>
      <w:pPr>
        <w:pStyle w:val="Normal"/>
        <w:rPr/>
      </w:pPr>
      <w:r>
        <w:rPr>
          <w:sz w:val="22"/>
          <w:szCs w:val="22"/>
        </w:rPr>
        <w:t>2006 - 2007</w:t>
        <w:tab/>
        <w:tab/>
        <w:t>George H. Wheeless, II</w:t>
        <w:tab/>
        <w:tab/>
        <w:tab/>
        <w:t>Casimir Pula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- 2008</w:t>
        <w:tab/>
        <w:tab/>
        <w:t>Charlie A. Newcomer, III</w:t>
        <w:tab/>
        <w:tab/>
        <w:t>Athens</w:t>
      </w:r>
    </w:p>
    <w:p>
      <w:pPr>
        <w:pStyle w:val="Normal"/>
        <w:rPr/>
      </w:pPr>
      <w:r>
        <w:rPr>
          <w:sz w:val="22"/>
          <w:szCs w:val="22"/>
        </w:rPr>
        <w:t>2008 - 2009</w:t>
        <w:tab/>
        <w:tab/>
        <w:t>COL Robert F. Towns</w:t>
        <w:tab/>
        <w:tab/>
        <w:tab/>
        <w:t>Athens</w:t>
      </w:r>
    </w:p>
    <w:p>
      <w:pPr>
        <w:pStyle w:val="Normal"/>
        <w:rPr/>
      </w:pPr>
      <w:r>
        <w:rPr>
          <w:sz w:val="22"/>
          <w:szCs w:val="22"/>
        </w:rPr>
        <w:t>2009 - 2010</w:t>
        <w:tab/>
        <w:tab/>
        <w:t>Terry Manning</w:t>
        <w:tab/>
        <w:tab/>
        <w:tab/>
        <w:tab/>
        <w:t>Button Gwinnett</w:t>
      </w:r>
    </w:p>
    <w:p>
      <w:pPr>
        <w:pStyle w:val="Normal"/>
        <w:rPr/>
      </w:pPr>
      <w:r>
        <w:rPr>
          <w:sz w:val="22"/>
          <w:szCs w:val="22"/>
        </w:rPr>
        <w:t>2010 - 2011</w:t>
        <w:tab/>
        <w:tab/>
        <w:t>John Michael Tomme, Sr.</w:t>
        <w:tab/>
        <w:tab/>
        <w:t>Marquis de Lafay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 - 2012</w:t>
        <w:tab/>
        <w:tab/>
        <w:t>Robert A. Sapp</w:t>
        <w:tab/>
        <w:tab/>
        <w:tab/>
        <w:tab/>
        <w:t>Piedmo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 - 2013</w:t>
        <w:tab/>
        <w:tab/>
        <w:t>Edward Paul Rigel, Sr.</w:t>
        <w:tab/>
        <w:tab/>
        <w:tab/>
        <w:t>Lyman Hall</w:t>
      </w:r>
    </w:p>
    <w:p>
      <w:pPr>
        <w:pStyle w:val="Normal"/>
        <w:jc w:val="both"/>
        <w:rPr/>
      </w:pPr>
      <w:r>
        <w:rPr>
          <w:sz w:val="22"/>
          <w:szCs w:val="22"/>
        </w:rPr>
        <w:t>2013 - 2014</w:t>
        <w:tab/>
        <w:tab/>
        <w:t>James E. Stallings, Sr.</w:t>
        <w:tab/>
        <w:tab/>
        <w:tab/>
        <w:t>Ocmulgee</w:t>
      </w:r>
    </w:p>
    <w:p>
      <w:pPr>
        <w:pStyle w:val="Normal"/>
        <w:jc w:val="both"/>
        <w:rPr/>
      </w:pPr>
      <w:r>
        <w:rPr>
          <w:sz w:val="22"/>
          <w:szCs w:val="22"/>
        </w:rPr>
        <w:t>2014 - 2015</w:t>
        <w:tab/>
        <w:tab/>
        <w:t>Roger W. Coursey</w:t>
        <w:tab/>
        <w:tab/>
        <w:tab/>
        <w:t>Edward Telfair</w:t>
      </w:r>
    </w:p>
    <w:p>
      <w:pPr>
        <w:pStyle w:val="Normal"/>
        <w:jc w:val="both"/>
        <w:rPr/>
      </w:pPr>
      <w:r>
        <w:rPr>
          <w:sz w:val="22"/>
          <w:szCs w:val="22"/>
        </w:rPr>
        <w:t>2015 - 2016</w:t>
        <w:tab/>
        <w:tab/>
        <w:t>Thomas M. Owen</w:t>
        <w:tab/>
        <w:tab/>
        <w:tab/>
        <w:t>Washington Wilkes</w:t>
      </w:r>
    </w:p>
    <w:p>
      <w:pPr>
        <w:pStyle w:val="Normal"/>
        <w:jc w:val="both"/>
        <w:rPr/>
      </w:pPr>
      <w:r>
        <w:rPr>
          <w:sz w:val="22"/>
          <w:szCs w:val="22"/>
        </w:rPr>
        <w:t>2016 - 2017</w:t>
        <w:tab/>
        <w:tab/>
        <w:t>W. Allen Greenly</w:t>
        <w:tab/>
        <w:tab/>
        <w:tab/>
        <w:t>Robert Forsyth</w:t>
      </w:r>
    </w:p>
    <w:p>
      <w:pPr>
        <w:pStyle w:val="Normal"/>
        <w:jc w:val="both"/>
        <w:rPr/>
      </w:pPr>
      <w:r>
        <w:rPr>
          <w:sz w:val="22"/>
          <w:szCs w:val="22"/>
        </w:rPr>
        <w:t>2017 - 2018</w:t>
        <w:tab/>
        <w:tab/>
        <w:t>Wayne L. Brown</w:t>
        <w:tab/>
        <w:tab/>
        <w:tab/>
        <w:t>Captain John Coll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8 -</w:t>
        <w:tab/>
        <w:tab/>
        <w:tab/>
        <w:t>MG Donald Burdick</w:t>
        <w:tab/>
        <w:tab/>
        <w:tab/>
        <w:t>Ath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1:35:00Z</dcterms:created>
  <dc:creator>Gale Ezra Haught</dc:creator>
  <dc:description/>
  <cp:keywords/>
  <dc:language>en-US</dc:language>
  <cp:lastModifiedBy>Ed Sr</cp:lastModifiedBy>
  <cp:lastPrinted>2002-10-29T10:44:00Z</cp:lastPrinted>
  <dcterms:modified xsi:type="dcterms:W3CDTF">2018-08-24T21:37:00Z</dcterms:modified>
  <cp:revision>3</cp:revision>
  <dc:subject/>
  <dc:title>2</dc:title>
</cp:coreProperties>
</file>