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trike/>
          <w:spacing w:val="-2"/>
          <w:sz w:val="22"/>
          <w:szCs w:val="22"/>
        </w:rPr>
      </w:pPr>
      <w:r>
        <w:rPr>
          <w:rFonts w:cs="Times New Roman" w:ascii="Times New Roman" w:hAnsi="Times New Roman"/>
          <w:b/>
          <w:bCs/>
          <w:spacing w:val="-2"/>
          <w:sz w:val="22"/>
          <w:szCs w:val="22"/>
        </w:rPr>
        <w:t>3.2.1</w:t>
        <w:tab/>
        <w:t>GEORGIA SOCIETY COMMITTEE DESCRIPTIONS</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ind w:left="360" w:hanging="0"/>
        <w:jc w:val="both"/>
        <w:rPr>
          <w:rFonts w:ascii="Times New Roman" w:hAnsi="Times New Roman" w:cs="Times New Roman"/>
          <w:strike/>
          <w:spacing w:val="-2"/>
          <w:sz w:val="22"/>
          <w:szCs w:val="22"/>
        </w:rPr>
      </w:pPr>
      <w:r>
        <w:rPr>
          <w:rFonts w:cs="Times New Roman" w:ascii="Times New Roman" w:hAnsi="Times New Roman"/>
          <w:strike/>
          <w:spacing w:val="-2"/>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The purpose of this section of the </w:t>
      </w:r>
      <w:r>
        <w:rPr>
          <w:rFonts w:cs="Times New Roman" w:ascii="Times New Roman" w:hAnsi="Times New Roman"/>
          <w:bCs/>
          <w:i/>
          <w:sz w:val="22"/>
          <w:szCs w:val="22"/>
        </w:rPr>
        <w:t>Source Book</w:t>
      </w:r>
      <w:r>
        <w:rPr>
          <w:rFonts w:cs="Times New Roman" w:ascii="Times New Roman" w:hAnsi="Times New Roman"/>
          <w:bCs/>
          <w:sz w:val="22"/>
          <w:szCs w:val="22"/>
        </w:rPr>
        <w:t xml:space="preserve"> is to outline the structure of the standing (permanent) committees of the Georgia Society and to provide a source of information on the general duties, specific responsibilities, and organization of each committee for the benefit of newly appointed committee chairmen, members belonging to or contemplating membership on a committee, and others with an interest for any reason in any given committee.  The committees are generally presented in alphabetical order using the committee titles cited in Georgia Society Bylaws.  Each committee description includes its general duties as outlined in the Bylaws and itemizes many of the specific responsibilities of the committee.</w:t>
      </w:r>
    </w:p>
    <w:p>
      <w:pPr>
        <w:pStyle w:val="Normal"/>
        <w:tabs>
          <w:tab w:val="left" w:pos="7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Generally, every committee of the State Society shall have at least three members, preferably from different chapters, in addition to any ex officio members that may be mandated, or as otherwise outlined in the Bylaws. Committee chairmen are assigned by the Georgia Society President except as otherwise provided in the Bylaws.  Of the other two committee members minimally required to constitute a committee, they are determined by the committee chairman with the approval of the Georgia Society President unless otherwise provided in the Bylaws. In the event that a chairman can no longer fulfill their duties as chairman, one of the other two (or more) mandated committee members should be prepared to replace him if requested by the State President.  The other mandated committee members should be familiar with the duties of the chairman and at least one of them should have a set of backup electronic records of the committee.</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Some programs are so basic to most chapters’ planned activities that either the Chapter President or someone designated by him or assigned as a chapter level committee chairman would be appropriate to be considered assigned to the given committee at the State level for some of its activities.  These persons usually fill the role of a program coordinator at the chapter level and tend to be included in State committee activity for purposes such as providing comments on planned policies, administering local program awards, and coordinating chapter activity in a program area.  The three “mandated” State committee members tend to be relied upon to conduct the formal business of the committee where a vote may be required or if the committee has to meet to conduct formal business such as selecting a State contest winner.  The structure of a given committee in terms of “committee membership” may differ significantly from year to year depending upon the management style of the chairman.</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 xml:space="preserve">Detailed policies and procedures may exist for the management of some committees or for some of a committee’s programs.  These policies are included within other sections of the </w:t>
      </w:r>
      <w:r>
        <w:rPr>
          <w:rFonts w:cs="Times New Roman" w:ascii="Times New Roman" w:hAnsi="Times New Roman"/>
          <w:i/>
          <w:sz w:val="22"/>
          <w:szCs w:val="22"/>
        </w:rPr>
        <w:t>Source Book</w:t>
      </w:r>
      <w:r>
        <w:rPr>
          <w:rFonts w:cs="Times New Roman" w:ascii="Times New Roman" w:hAnsi="Times New Roman"/>
          <w:sz w:val="22"/>
          <w:szCs w:val="22"/>
        </w:rPr>
        <w:t>.</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AMERICANISM COMMITTEE</w:t>
      </w:r>
    </w:p>
    <w:p>
      <w:pPr>
        <w:pStyle w:val="Norma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Americanism Committee shall promote an understanding of and an appreciation for the history of the United States of America.  It will compile the annual Americanism and President General Award contests submissions for the State-level entry to the National Society.</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Specific Responsibilities –</w:t>
      </w:r>
      <w:r>
        <w:rPr>
          <w:rFonts w:cs="Times New Roman" w:ascii="Times New Roman" w:hAnsi="Times New Roman"/>
          <w:spacing w:val="-2"/>
          <w:sz w:val="22"/>
          <w:szCs w:val="22"/>
        </w:rPr>
        <w:t xml:space="preserve"> The committee will generally be responsible for the following.</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pPr>
      <w:r>
        <w:rPr>
          <w:rFonts w:cs="Times New Roman" w:ascii="Times New Roman" w:hAnsi="Times New Roman"/>
          <w:spacing w:val="-2"/>
          <w:sz w:val="22"/>
          <w:szCs w:val="22"/>
        </w:rPr>
        <w:t>Monitoring and promoting chapter participation in the State and National Americanism and President General contests.</w:t>
      </w:r>
    </w:p>
    <w:p>
      <w:pPr>
        <w:pStyle w:val="Normal"/>
        <w:numPr>
          <w:ilvl w:val="0"/>
          <w:numId w:val="1"/>
        </w:numPr>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Serving as a resource or liaison for answering questions about maintaining records, scoring, and competing in the annual Americanism and President General Contest award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to chapter program coordinators on ways of increasing and improving their contest participation by means of classroom training, chapter lectures, e-mail correspondence (such as a committee newsletter),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 and providing instruction to the general membership on the importance of their reporting to chapter program coordinators.</w:t>
      </w:r>
    </w:p>
    <w:p>
      <w:pPr>
        <w:pStyle w:val="Normal"/>
        <w:numPr>
          <w:ilvl w:val="0"/>
          <w:numId w:val="1"/>
        </w:numPr>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stablishing the guidelines for competition by chapters in the Georgia Society’s annual </w:t>
      </w:r>
      <w:r>
        <w:rPr>
          <w:rFonts w:cs="Times New Roman" w:ascii="Times New Roman" w:hAnsi="Times New Roman"/>
          <w:sz w:val="22"/>
          <w:szCs w:val="22"/>
        </w:rPr>
        <w:t xml:space="preserve">Billy H. Thompson Americanism Awards, judging the entries, preparing the award certificates, and reporting the winners to the State President prior to the annual conference.  </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eparing the Georgia Society’s entry to the National Society’s Americanism and President General contest.  </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AUDIT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The President shall appoint an Audit Committee of not less than three, nor more than five members of the Georgia Society, which Committee shall conduct, or cause to be conducted, an annual audit of the financial books and records of the State Society.  The report of such audit shall be presented to the Board of Managers for approval at its meeting which is to be held on the day of the Annual Meeting of the Georgia Society.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sz w:val="22"/>
          <w:szCs w:val="22"/>
        </w:rPr>
        <w:t xml:space="preserve">Conducting an annual audit of the financial records of the Georgia Society that will provide assurance that generally accepted accounting standards are in place and that such improvements to accounting standards and to financial administration as should be necessary to most effectively achieve the goals of the Society are recommended.  </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sz w:val="22"/>
          <w:szCs w:val="22"/>
        </w:rPr>
        <w:t xml:space="preserve">Devising an audit procedure and standard audit format that will assure the accuracy and integrity of the accounting for all Georgia Society financial transactions and investments, including operating funds, investments, trust funds, and physical property.  </w:t>
      </w:r>
    </w:p>
    <w:p>
      <w:pPr>
        <w:pStyle w:val="Normal"/>
        <w:numPr>
          <w:ilvl w:val="0"/>
          <w:numId w:val="2"/>
        </w:numPr>
        <w:tabs>
          <w:tab w:val="clear" w:pos="720"/>
          <w:tab w:val="left" w:pos="-720" w:leader="none"/>
        </w:tabs>
        <w:jc w:val="both"/>
        <w:rPr/>
      </w:pPr>
      <w:r>
        <w:rPr>
          <w:rFonts w:cs="Times New Roman" w:ascii="Times New Roman" w:hAnsi="Times New Roman"/>
          <w:spacing w:val="-2"/>
          <w:sz w:val="22"/>
          <w:szCs w:val="22"/>
        </w:rPr>
        <w:t>Arranging for the State Treasurer and Endowment Trust Fund Treasurer to provide their records for the calendar year ending for the purpose of the annual audits.</w:t>
      </w:r>
    </w:p>
    <w:p>
      <w:pPr>
        <w:pStyle w:val="Normal"/>
        <w:numPr>
          <w:ilvl w:val="0"/>
          <w:numId w:val="2"/>
        </w:numPr>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Ensuring that the annual audit includes an accounting of the nonexpendable property of the Georgia Society.</w:t>
      </w:r>
    </w:p>
    <w:p>
      <w:pPr>
        <w:pStyle w:val="Normal"/>
        <w:numPr>
          <w:ilvl w:val="0"/>
          <w:numId w:val="2"/>
        </w:numPr>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Scheduling a date, time, and place to conduct the annual audits so that the audit reports may be completed, presented to the Executive Committee prior to the Annual Meeting, and reported to the Board of Managers at the Annual Meeting.</w:t>
      </w:r>
    </w:p>
    <w:p>
      <w:pPr>
        <w:pStyle w:val="Normal"/>
        <w:numPr>
          <w:ilvl w:val="0"/>
          <w:numId w:val="2"/>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giving the status of followup on any outstanding audit recommendations since the last BOM report or issuing a negative report as appropriate.</w:t>
      </w:r>
    </w:p>
    <w:p>
      <w:pPr>
        <w:pStyle w:val="Normal"/>
        <w:numPr>
          <w:ilvl w:val="0"/>
          <w:numId w:val="2"/>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Conducting interim audits if directed by the President or Board of Manger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BYLAWS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Bylaws Committee shall review the Georgia Society Bylaws on a regular basis to recognize needed revisions and prepare any recommended changes to the Bylaws by the membership for review by the Executive Committee and submission to the Board of Managers for approval.  The committee will provide assistance to members seeking guidance on making revisions to the Bylaws by offering suggested re-wording or alternative means to accomplish the desired actio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Fielding questions from the membership about the meaning or intent of the Bylaws.</w:t>
      </w:r>
    </w:p>
    <w:p>
      <w:pPr>
        <w:pStyle w:val="Normal"/>
        <w:numPr>
          <w:ilvl w:val="0"/>
          <w:numId w:val="1"/>
        </w:numPr>
        <w:tabs>
          <w:tab w:val="clear" w:pos="720"/>
          <w:tab w:val="left" w:pos="-720" w:leader="none"/>
        </w:tabs>
        <w:jc w:val="both"/>
        <w:rPr/>
      </w:pPr>
      <w:r>
        <w:rPr>
          <w:rFonts w:cs="Times New Roman" w:ascii="Times New Roman" w:hAnsi="Times New Roman"/>
          <w:sz w:val="22"/>
          <w:szCs w:val="22"/>
        </w:rPr>
        <w:t>Having a set of the Bylaws available at Board of Managers meetings, bringing any procedural errors to the attention of the Board, and answering questions in regard to the Bylaws at the BOM meeting.</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Serving as a liaison between persons requesting changes to the Bylaws, persons that might be affected by changes in the Bylaws and that might have a special interest in any given change, and the Executive Committee in the process of making changes to the Bylaws.</w:t>
      </w:r>
    </w:p>
    <w:p>
      <w:pPr>
        <w:pStyle w:val="Normal"/>
        <w:numPr>
          <w:ilvl w:val="0"/>
          <w:numId w:val="1"/>
        </w:numPr>
        <w:tabs>
          <w:tab w:val="clear" w:pos="720"/>
          <w:tab w:val="left" w:pos="-720" w:leader="none"/>
        </w:tabs>
        <w:jc w:val="both"/>
        <w:rPr/>
      </w:pPr>
      <w:r>
        <w:rPr>
          <w:rFonts w:cs="Times New Roman" w:ascii="Times New Roman" w:hAnsi="Times New Roman"/>
          <w:sz w:val="22"/>
          <w:szCs w:val="22"/>
        </w:rPr>
        <w:t>Seeking alternative solutions to changing the Bylaws when such alternatives would better serve the Society or would prove more effectiv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Keeping all parties apprised of the status of ongoing issues related to the Bylaw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Monitoring and expediting deadlines required by the Bylaws for advance notice and processing of changes to the Bylaws by the Board of Manager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giving a negative report or outlining any activity conducted by the committee for the quarter.</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CHILDREN OF THE AMERICAN REVOLUTION LIAISON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Children of the American Revolution Liaison Committee shall coordinate activity between the Georgia Society and the Children of the American Revolution.  It shall take efforts to identify and address potential scheduling conflicts for major events sponsored by the two societies, identify to the State chairmen the major contact points for similar program areas in the C.A.R. leadership in Georgia, make recommendations to the Medals and Awards Committee for recognition of deserving C.A.R. members, provide information to SAR members as requested on C.A.R. policies and procedures, monitor changes in C.A.R. policies that might relate to SAR activity, and make recommendations to the President for attendance at C.A.R. functions.  The committee shall encourage sponsorship by SAR chapters of local C.A.R. societies and determine winners of State Society contests for chapter C.A.R. participation.  The committee shall make a recommendation and provide justification for Georgia Society financial support of the C.A.R. State President’s project.</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C.A.R. programs to the membership by means of classroom training, chapter lectures, e-mail correspondence (such as a committee newsletter),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 to report activity of the C.A.R. and to report Georgia Society and SAR chapter activity related to C.A.R. liaiso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COLOR GUARD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10,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chairman of the Color Guard Committee shall be the Color Guard Commander.   Other members comprising the committee shall be chosen by the chairman from active members of the Georgia Society Color Guard.  This committee will promote the active involvement of the Georgia Society Color Guard and chapter color guards in local, State, regional, and national events, programs, and celebrations to promote the ideals of the Georgia Society.  The committee shall monitor the activity of the Georgia Society Color Guard and take appropriate action to recognize its members and their spouses with medals and awards at the Georgia Society Annual Meeting [or separate Color Guard banquet].</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listings of flag equipment and accessories, Color Guard membership, awards received, and planned and completed State Color Guard event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Coordinating maintenance, repair, and purchase of Color Guard equipment and accessori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Advising the Flag Respect Committee and chapters on the purchase of equipment and accessories to assist in providing uniform standards throughout the Georgia Society on the types, sizes, quality, and make of equipment and accessori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Encouraging the addition of new Color Guard members and providing information and advice to members and chapters to assist them in outfitting uniforms and costumes used in Color Guard activit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an annual scrapbook of Color Guard activity and coordinating with the State Historian the frequency and means of archiving the scrapbook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Establish standards on the details of Washington guard uniforms for use at Georgia Society Color Guard events such as the wearing of medals, preferred hat, choice of cockade, wearing of sunglasses, etc.</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Overseeing the policies and practices of the Elijah Clarke Militia Unit.</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Ensuring that a policy for the safe use and firing of weapons is strictly enforced at all Color Guard event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AUGHTERS OF THE AMERICAN REVOLUTION LIAISON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Daughters of the American Revolution Liaison Committee shall coordinate activity between the Georgia Society and the Daughters of the American Revolution.  It shall take efforts to identify and address potential scheduling conflicts for major events sponsored by the two societies, identify to the State chairmen the major contact points for similar program areas in the DAR leadership in Georgia, make recommendations to the Medals and Awards Committee for recognition of deserving DAR members, monitor the level of documented assistance from DAR members in SAR membership applications, provide information to SAR members as requested on DAR policies and procedures, monitor changes in DAR policies that might relate to SAR activity, and make recommendations to the President for attendance at DAR function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DAR programs to the membership by means of classroom training, chapter lectures, e-mail correspondence (such as a committee newsletter),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Determining the current State Regent’s project and encouraging SAR assistance and involvement as may seem appropriate under the circumstanc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EAGLE SCOUT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9,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Eagle Scout Committee shall work with each chapter to acknowledge each Boy Scout who earned his Eagle Scout rank between July 1</w:t>
      </w:r>
      <w:r>
        <w:rPr>
          <w:rFonts w:cs="Times New Roman" w:ascii="Times New Roman" w:hAnsi="Times New Roman"/>
          <w:spacing w:val="-2"/>
          <w:sz w:val="22"/>
          <w:szCs w:val="22"/>
          <w:vertAlign w:val="superscript"/>
        </w:rPr>
        <w:t>st</w:t>
      </w:r>
      <w:r>
        <w:rPr>
          <w:rFonts w:cs="Times New Roman" w:ascii="Times New Roman" w:hAnsi="Times New Roman"/>
          <w:spacing w:val="-2"/>
          <w:sz w:val="22"/>
          <w:szCs w:val="22"/>
        </w:rPr>
        <w:t xml:space="preserve"> of one year and June 30</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of the following year by sending him a Certificate of Recognition.  It will review chapters’ selections for the annual Eagle Scout Scholarship Award and select a Georgia Society winner to be entered at the National Society.  The committee shall make recommendations for recognition of Georgia Society members as appropriate for State and National award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Eagle Scout programs to the membership by means of classroom training, chapter lectures, e-mail correspondence (such as a committee newsletter),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Encouraging chapter chairmen to include with the Certificate of Recognition the national brochure explaining the scholarship contest and a congratulatory letter with information on the scholarship contest and its awards at the chapter, state, and national level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EDUCATION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The </w:t>
      </w:r>
      <w:r>
        <w:rPr>
          <w:rFonts w:cs="Times New Roman" w:ascii="Times New Roman" w:hAnsi="Times New Roman"/>
          <w:sz w:val="22"/>
          <w:szCs w:val="22"/>
        </w:rPr>
        <w:t xml:space="preserve">Education Committee shall  (1) promote the teaching of United States history and government in schools, colleges and universities;  (2) develop programs and materials at the State and chapter level that will effectively supplement the social studies curricula being taught in schools; (3) assist local chapters in the development of classroom presentations;  (4) promote and administer the Americanism Poster Contest; (5) recognize teachers for excellence in teaching American history and government; (6) recognize students of excellence in the study of the American Revolution;  (7) distribute educational materials that will provide educators with additional tools to promote the ideals of the Society; and, (8)  establish and maintain partnerships with state educational agencies, social studies related teacher organizations, and local schools in order to generate an awareness of the instructional resources available through the Sons of the American Revolution. </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for the judging of the annual Americanism Poster Contest.</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Distributing the theme of the Americanism Poster Contest to the Georgia Society chapters in Jul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JRW History Fund and encouraging contributions to it.</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Establishing, monitoring, and implementing contest guidelines for committee program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Compiling the awards and certificates to be presented at the annual conference or other times of the year related to the committee’s programs and contest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education outreach programs to the membership by means of classroom training, chapter lectures, e-mail correspondence (such as a committee newsletter),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a contact list of persons particularly interested or involved in education outreach activities for purposes of disseminating program and contest information most effectivel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FINANCE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pacing w:val="-2"/>
          <w:sz w:val="22"/>
          <w:szCs w:val="22"/>
        </w:rPr>
        <w:t>Duties –</w:t>
      </w:r>
      <w:r>
        <w:rPr>
          <w:rFonts w:cs="Times New Roman" w:ascii="Times New Roman" w:hAnsi="Times New Roman"/>
          <w:sz w:val="22"/>
          <w:szCs w:val="22"/>
        </w:rPr>
        <w:t>The committee shall provide oversight in addition to that of the Treasurer over financial management of the State Society finances except for the Endowment Trust Fund.  It will review the quarterly report of the Treasurer and use reported data to assess compliance with budget restrictions; ensure restricted funds are managed, transferred, and/or collected as required; assess the investment of the excess unreserved fund balance; evaluate the method and cost of Internal Revenue Service reporting; maintain guidelines in the Source Book for financial management; assist in budget preparation; and evaluate the appropriateness of the annual membership fee.  The committee will make recommendations to the Treasurer and Board of Managers in regard to any improvements deemed necess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pacing w:val="-2"/>
          <w:sz w:val="22"/>
          <w:szCs w:val="22"/>
        </w:rPr>
        <w:t xml:space="preserve">The Finance Committee shall consist of </w:t>
      </w:r>
      <w:r>
        <w:rPr>
          <w:rFonts w:cs="Times New Roman" w:ascii="Times New Roman" w:hAnsi="Times New Roman"/>
          <w:sz w:val="22"/>
          <w:szCs w:val="22"/>
        </w:rPr>
        <w:t xml:space="preserve">a member in good standing appointed by the State President and of the members appointed by the previous two State Presidents.  The longest serving member will serve as the chairman.  In the event of a vacancy, the Georgia Society President will appoint a member to serve the remaining term of the position being vacated.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Coordinating with the State Treasurer recommendations to the Board of Managers for changes to the current annual budget.</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Maintaining a listing of nonexpendable equipment of the Georgia Society and ensuring that each section of the listing is updated at least annually. </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in a format appropriate to the committee’s dutie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FLAG RESPECT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Flag Respect Committee shall encourage State and chapter promotion of programs related to all manner of United States Flag history and protocol.  It will encourage the chapter presentation of National Society Flag Certificates and observance of Flag Day on June 14.  It will monitor the State Society’s participation in the competition for the National Society’s Admiral William R. Furlong Memorial Award.</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z w:val="22"/>
          <w:szCs w:val="22"/>
        </w:rPr>
        <w:t>Encouraging the presentation of at least one Flag Certificate by each chapter annually and ensuring that the State Society meets the requirements to receive the National Society’s Admiral William R. Furlong Memorial Award and report compliance to the National Society as required.</w:t>
      </w:r>
    </w:p>
    <w:p>
      <w:pPr>
        <w:pStyle w:val="Normal"/>
        <w:numPr>
          <w:ilvl w:val="0"/>
          <w:numId w:val="1"/>
        </w:numPr>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z w:val="22"/>
          <w:szCs w:val="22"/>
        </w:rPr>
        <w:t>Advising new chapters on funding authorized to them toward the purchase of flag set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Monitoring the chapters’ quarterly Board of Managers reports to identify reports of presentations of Flag Certificat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Providing chapters with promotional pamphlets related to Flag Da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U.S. Flag protocol and flag history to the membership by means of classroom training, chapter lectures, e-mail correspondence (such as a committee newsletter),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FUND RAISING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Fund-Raising Committee shall seek ways of providing additional funding to the Georgia Society for purposes of addressing special or unique programs that may fall outside the normal budgeting process.  The committee shall also provide advice to chapters on methods of raising funds at the chapter level.  Upon approval of the Board of Managers it may establish special sub-committees for the purpose of sponsoring specific fund-raising event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HISTORIC SITES &amp; CELEBRATIONS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The Historic Sites &amp; Celebrations Committee shall research, develop, and recommend to the Georgia Society the Revolutionary War battles and other related historic sites within Georgia and persons associated with Georgia history that would merit recognition by the State Society as worthy of celebration by Georgia and surrounding state societies.   The committee shall plan and arrange within budgeted costs the appropriate type and level of participation for approved celebrations in coordination with local, state and federal officials and organizations, and promote these activities to the Georgia Society, other regional members of the Sons of the American Revolution, the National Society leadership, other interested lineage and history organizations and the general public.  The committee will coordinate Georgia Society participation in events outside of Georgia and will apprise the Georgia Society Color Guard of the schedule of planned State, regional, and national celebrations.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historic sites and celebrations of the Georgia Society and South Atlantic District in particular.</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moting sponsorship or partial sponsorship and funding of celebrations to local or nearby SAR chapters and communiti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Encouraging the celebration of Patriots’ Day activities in April and particularly on April 19</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each year by SAR chapter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INFORMATION TECHNOLOGY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Information Technology Committee will encourage, guide, and assist the Board of Managers, chapters, and membership in efforts to maintain effective electronic communication through the Internet.  The committee will maintain a Georgia Society web site for the display and ready access of information that would be of use and interest to Georgia Society members and the general public.</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data on a current basis and bringing outdated information to the attention of the appropriate State officer or committee chairman.</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Recognizing the quality and/or improvements in chapter web sites and newsletters with appropriate certificates of recognition at the annual conferenc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erving as a source for officers and chairmen of the State Society and chapters on issues related to information technolog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KNIGHT ESSAY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Knight Essay Committee shall promote and provide guidance on the George S. &amp; Stella M. Knight Essay Contest to the chapters of the Georgia Society.  The committee will select and submit a State entrant to the National contest from among chapter entrie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the annual contest to the membership by means of classroom training, chapter lectures,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 and examples of essay entri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to the </w:t>
      </w:r>
      <w:r>
        <w:rPr>
          <w:rFonts w:cs="Times New Roman" w:ascii="Times New Roman" w:hAnsi="Times New Roman"/>
          <w:i/>
          <w:spacing w:val="-2"/>
          <w:sz w:val="22"/>
          <w:szCs w:val="22"/>
        </w:rPr>
        <w:t>Hornet’s Nest</w:t>
      </w:r>
      <w:r>
        <w:rPr>
          <w:rFonts w:cs="Times New Roman" w:ascii="Times New Roman" w:hAnsi="Times New Roman"/>
          <w:spacing w:val="-2"/>
          <w:sz w:val="22"/>
          <w:szCs w:val="22"/>
        </w:rPr>
        <w:t xml:space="preserve"> for publication the annual winning essa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a historical listing of the annual winners and sponsoring SAR chapter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LIBRARY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10,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Library Committee shall encourage and facilitate the collection of books, publications, and other reference material of patriotic, historical and educational value pertaining to the Revolutionary War period, as well as to provide a ready source of genealogical material for the study of family lines, to be made available to SAR members and the general public in research centers in the State of Georgia and at the National Society’s library.  The committee shall encourage membership of Georgia Society members in the National Society’s Friends of the Library program and ensure that the Georgia Society maintains a current membership in the Friends of the Library.  It will seek budgetary and financial grants to enable the acquisition of material suited to the goals of the committee and promote awareness within the membership of the Fred W. and Lee Barclay Patterson private foundation SAR collection housed within the genealogical room of the library and archives of the Atlanta History Center.</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or soliciting book reviews on subjects that would be of interest to the membership.</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 and reporting the Georgia Society’s status in the current year Friends of the Library competitio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MEDALS AND AWARDS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A Past President shall be appointed as Chairman of the Medals and Awards Committee by the President. </w:t>
      </w:r>
      <w:r>
        <w:rPr>
          <w:rFonts w:cs="Times New Roman" w:ascii="Times New Roman" w:hAnsi="Times New Roman"/>
          <w:sz w:val="22"/>
          <w:szCs w:val="22"/>
        </w:rPr>
        <w:t xml:space="preserve">The members shall be the Senior Vice President and Regional Vice Presidents. </w:t>
      </w:r>
      <w:r>
        <w:rPr>
          <w:rFonts w:cs="Times New Roman" w:ascii="Times New Roman" w:hAnsi="Times New Roman"/>
          <w:spacing w:val="-2"/>
          <w:sz w:val="22"/>
          <w:szCs w:val="22"/>
        </w:rPr>
        <w:t>This committee shall recommend awards requiring State approval and those generally made at the State level for approval by the Executive Committee except as otherwise outlined in the Bylaws.  The committee may originate nominations as well as receive nominations from any member and shall ensure that justifications for all awards meet National and State requirements.  The committee shall provide instruction on the proper wearing of medals and insignia, coordinate the presentation of awards for the annual conference, encourage submission of nominations for National awards, and monitor and encourage award programs at the chapter level.</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erving as a source for officers and chairmen of the State Society and chapters on requirements for medals and award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king suggestions for alternative forms of recognition when a person does not meet the requirements for an otherwise suggested award.</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Ensuring that justifications for awards adequately address each requirement or standard for the award being considered.</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awards program to identify non-participating chapters, committees, or regions to assess whether deserving recipients are being over-looked and to initiate corrective action.</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MEMBERSHIP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Membership Committee shall assist the Georgia Society in forming new chapters, revitalizing existing chapters, increasing membership and retention, and encouraging pursuit of reinstatements.  Regional Vice Presidents are ex-officio members of the committee.  The committee will use a standard set of guidelines for identifying a chapter subject to demise and in such cases initiate a standard plan of action for determining the causes of decline.  It will make recommendations to the Board of Managers for addressing the conditions contributing to the conditions and assist in following up on the corrective action as required.</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formation on the status of membership by means of classroom training, chapter lectures,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 and reporting on the status of forming new chapters and signs of demise in existing chapter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NOMINATING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Nominating Committee shall announce not later than the Fall Board of Managers meeting the names of persons chosen by the committee to be the nominees for the respective elected offices of the Georgia Society and place in nomination at the Annual Meeting the names of respective candidates proposed by the committee to be officers of the State Society for the following year.  The committee members include a member elected from each region as outlined under the Bylaws from whom they choose their own chairma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left" w:pos="72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oliciting the State President regarding the adequacy of performance by those elected officers subject to re-election for another year and to consider that performance evaluation in determining whom to nominate for the next term of offic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oliciting the general membership and committee members for recommendations as to persons who are qualified and willing to serve as candidates for any offic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oliciting those elected officers subject to re-election as to their interest in re-election if re-election is warranted.</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Confirming for each elected office that any member being considered for nomination to an office that the member is willing to serve in the position if elected.</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Advising persons suggested for nomination but not selected by the committee for nomination of the guidelines and requirements for making nominations from the floor at the Fall Meeting or for being nominated from the floor at the Winter Meeting under the Bylaws.</w:t>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ATRIOT MEDAL COMMITTEE</w:t>
      </w:r>
    </w:p>
    <w:p>
      <w:pPr>
        <w:pStyle w:val="Normal"/>
        <w:jc w:val="center"/>
        <w:rPr>
          <w:rFonts w:ascii="Times New Roman" w:hAnsi="Times New Roman" w:cs="Times New Roman"/>
          <w:sz w:val="22"/>
          <w:szCs w:val="22"/>
        </w:rPr>
      </w:pPr>
      <w:r>
        <w:rPr>
          <w:rFonts w:cs="Times New Roman" w:ascii="Times New Roman" w:hAnsi="Times New Roman"/>
          <w:sz w:val="22"/>
          <w:szCs w:val="22"/>
        </w:rPr>
        <w:t>(Revised August 5, 20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Duties</w:t>
      </w:r>
      <w:r>
        <w:rPr>
          <w:rFonts w:cs="Times New Roman" w:ascii="Times New Roman" w:hAnsi="Times New Roman"/>
          <w:sz w:val="22"/>
          <w:szCs w:val="22"/>
        </w:rPr>
        <w:t xml:space="preserve"> – The President shall appoint and name the Chairman of the Patriot Medal Committee, to consist of five members of the State Society, each of whom has previously been awarded the Patriot Medal by the Georgia Society.  This committee shall have the exclusive power and duty to act for the State Society to designate the member(s) of the State Society to whom the medal may be awarded by the Georgia Society.  It is the duty of this Committee to ensure that the medal is properly engraved, and a certificate attesting to the award, are on hand at or before the scheduled time of the presentation ceremony.  The chairman of the committee shall furnish annually to Source Book Committee Chairman a list of the persons to whom the Patriot Medal has been awarded by the committee so that the annals of the Society may record the names of all holders of the Patriot Medal.  </w:t>
      </w:r>
    </w:p>
    <w:p>
      <w:pPr>
        <w:pStyle w:val="Normal"/>
        <w:rPr>
          <w:rFonts w:ascii="Times New Roman" w:hAnsi="Times New Roman" w:cs="Times New Roman"/>
          <w:sz w:val="22"/>
          <w:szCs w:val="22"/>
        </w:rPr>
      </w:pPr>
      <w:r>
        <w:rPr>
          <w:rFonts w:cs="Times New Roman" w:ascii="Times New Roman" w:hAnsi="Times New Roman"/>
          <w:sz w:val="22"/>
          <w:szCs w:val="22"/>
        </w:rPr>
        <w:t xml:space="preserve">Specific Responsibilities – The committee will generally be responsible for the following.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lementing the outlined duties of the committe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viding instruction and guidance on the selection process, especially the deadline requirement, to the membership by means of classroom training, e-mail correspondence, Board of Managers reports, and Hornet’s Nest article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PUBLIC SAFETY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Public Safety Committee shall promote the presentation of public safety awards by chapters to police, fire, and emergency services personnel and for heroism within their community and ensure that recipients are recorded in State and National records so that they are recognized at ceremonies of the National Congres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pPr>
      <w:r>
        <w:rPr>
          <w:rFonts w:cs="Times New Roman" w:ascii="Times New Roman" w:hAnsi="Times New Roman"/>
          <w:sz w:val="22"/>
          <w:szCs w:val="22"/>
        </w:rPr>
        <w:t>Monitoring the chapters’ quarterly Board of Managers reports to identify reports of public safety medals presented and following up with the chapters to obtain all relevant information needed to make the annual report of each award to the National Societ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Determining the deadline for the State Society’s report to the National Society and ensuring a report is made timely.</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the selection and award process for medals to the membership by means of classroom training,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 in which to outline all medals identified to date for the current calendar year.</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PUBLICITY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10,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The Publicity Committee shall coordinate state and chapter news reported to the </w:t>
      </w:r>
      <w:r>
        <w:rPr>
          <w:rFonts w:cs="Times New Roman" w:ascii="Times New Roman" w:hAnsi="Times New Roman"/>
          <w:i/>
          <w:iCs/>
          <w:spacing w:val="-2"/>
          <w:sz w:val="22"/>
          <w:szCs w:val="22"/>
        </w:rPr>
        <w:t>SAR Magazine</w:t>
      </w:r>
      <w:r>
        <w:rPr>
          <w:rFonts w:cs="Times New Roman" w:ascii="Times New Roman" w:hAnsi="Times New Roman"/>
          <w:spacing w:val="-2"/>
          <w:sz w:val="22"/>
          <w:szCs w:val="22"/>
        </w:rPr>
        <w:t>, maintain a scrapbook of published news media stories related to SAR activity within the region, publicize stories not otherwise pertinent to a specific chapter or committee, provide tips for improving a chapter’s publicity program, and serve as a source for editing news releases prior to submitting them to the media.</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publicity programs to the membership by means of classroom training,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ublicizing the deadlines for the </w:t>
      </w:r>
      <w:r>
        <w:rPr>
          <w:rFonts w:cs="Times New Roman" w:ascii="Times New Roman" w:hAnsi="Times New Roman"/>
          <w:i/>
          <w:spacing w:val="-2"/>
          <w:sz w:val="22"/>
          <w:szCs w:val="22"/>
        </w:rPr>
        <w:t>SAR Magazin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an annual scrapbook of publicity releases and coordinating with the State Historian the frequency and means of archiving the scrapbook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dentifying subjects appropriate to state and national publicity not reported upon and encouraging the appropriate publicity by those concerned or creating a publicity release by the committee if warranted.</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Encouraging press releases related to the election of state officer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OLUTIONARY WAR GRAVES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Revolutionary War Graves Committee assists chapters in locating, recording, publicizing, and marking Revolutionary War Soldiers’ graves and the graves of Compatriot members of the Georgia Society.</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erving as a source for officers and chairmen of the State Society and chapters on the protocol for graves dedications and for recommending examples of dedication program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naging the awards program for earning graves dedication streamer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Assisting chapters in documenting their dedications in SAR record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OTC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25,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The ROTC Committee shall encourage the Georgia Society through its chapters to sponsor the presentation of the National Society’s Silver ROTC Medal and Certificate at all ceremonies conducted by the Senior ROTC Departments of Georgia’s colleges and universities and to sponsor the presentation of the National Society’s Bronze ROTC Medal and Certificate at all ceremonies conducted by the ROTC Units of Georgia’s high schools.  The committee also oversees the Enhanced JROTC Program by encouraging Georgia Society SAR chapters to submit entries for judging and submits the State entry to the National Society competition.  It shall decide the jurisdictional boundaries of chapters’ program coverage should any disputes occur between chapters.</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dentifying any ROTC program in Georgia not supported by SAR participation and seeking a chapter sponsor.</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UMBAUGH ORATIONS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The Rumbaugh Orations Committee </w:t>
      </w:r>
      <w:r>
        <w:rPr>
          <w:rFonts w:cs="Times New Roman" w:ascii="Times New Roman" w:hAnsi="Times New Roman"/>
          <w:sz w:val="22"/>
          <w:szCs w:val="22"/>
        </w:rPr>
        <w:t xml:space="preserve">shall </w:t>
      </w:r>
      <w:r>
        <w:rPr>
          <w:rFonts w:cs="Times New Roman" w:ascii="Times New Roman" w:hAnsi="Times New Roman"/>
          <w:spacing w:val="-2"/>
          <w:sz w:val="22"/>
          <w:szCs w:val="22"/>
        </w:rPr>
        <w:t>promote and provide guidance on the Rumbaugh Orations Contest to the chapters of the Georgia Society.  The committee will select a State winner from among the chapter winners.  It will submit the State winner as an entrant to the National contest if budgeting, scheduling, and travel arrangements for the State winner allows and warrants participation at the national level.</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struction and guidance on the annual contest to the membership by means of classroom training, chapter lectures,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Providing to the Information Technology Committee information needed to maintain on a current basis a web page or link on the Georgia Society website on programs and contests of the committee and examples of essay entri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to the </w:t>
      </w:r>
      <w:r>
        <w:rPr>
          <w:rFonts w:cs="Times New Roman" w:ascii="Times New Roman" w:hAnsi="Times New Roman"/>
          <w:i/>
          <w:spacing w:val="-2"/>
          <w:sz w:val="22"/>
          <w:szCs w:val="22"/>
        </w:rPr>
        <w:t>Hornet’s Nest</w:t>
      </w:r>
      <w:r>
        <w:rPr>
          <w:rFonts w:cs="Times New Roman" w:ascii="Times New Roman" w:hAnsi="Times New Roman"/>
          <w:spacing w:val="-2"/>
          <w:sz w:val="22"/>
          <w:szCs w:val="22"/>
        </w:rPr>
        <w:t xml:space="preserve"> for publication a copy of the annual winning speech.</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aintaining a historical listing of the annual winners and sponsoring SAR chapter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Monitoring the budget for the committee and recommending increases and/or decreases in its budget line items as needed to the Finance Committee.  </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OURCE BOOK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8,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trike/>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The </w:t>
      </w:r>
      <w:r>
        <w:rPr>
          <w:rFonts w:cs="Times New Roman" w:ascii="Times New Roman" w:hAnsi="Times New Roman"/>
          <w:i/>
          <w:iCs/>
          <w:spacing w:val="-2"/>
          <w:sz w:val="22"/>
          <w:szCs w:val="22"/>
        </w:rPr>
        <w:t>Source Book</w:t>
      </w:r>
      <w:r>
        <w:rPr>
          <w:rFonts w:cs="Times New Roman" w:ascii="Times New Roman" w:hAnsi="Times New Roman"/>
          <w:spacing w:val="-2"/>
          <w:sz w:val="22"/>
          <w:szCs w:val="22"/>
        </w:rPr>
        <w:t xml:space="preserve"> Committee </w:t>
      </w:r>
      <w:r>
        <w:rPr>
          <w:rFonts w:cs="Times New Roman" w:ascii="Times New Roman" w:hAnsi="Times New Roman"/>
          <w:sz w:val="22"/>
          <w:szCs w:val="22"/>
        </w:rPr>
        <w:t xml:space="preserve">shall regularly review and update the contents of the </w:t>
      </w:r>
      <w:r>
        <w:rPr>
          <w:rFonts w:cs="Times New Roman" w:ascii="Times New Roman" w:hAnsi="Times New Roman"/>
          <w:i/>
          <w:iCs/>
          <w:sz w:val="22"/>
          <w:szCs w:val="22"/>
        </w:rPr>
        <w:t>Source Book</w:t>
      </w:r>
      <w:r>
        <w:rPr>
          <w:rFonts w:cs="Times New Roman" w:ascii="Times New Roman" w:hAnsi="Times New Roman"/>
          <w:sz w:val="22"/>
          <w:szCs w:val="22"/>
        </w:rPr>
        <w:t xml:space="preserve">, the unofficial guide to the operation of the Georgia Society, and to add, remove, or modify items which are approved by a majority of the committee. Members shall diligently assure the policies and procedures of the Georgia Society as outlined in the </w:t>
      </w:r>
      <w:r>
        <w:rPr>
          <w:rFonts w:cs="Times New Roman" w:ascii="Times New Roman" w:hAnsi="Times New Roman"/>
          <w:i/>
          <w:iCs/>
          <w:sz w:val="22"/>
          <w:szCs w:val="22"/>
        </w:rPr>
        <w:t>Source Book</w:t>
      </w:r>
      <w:r>
        <w:rPr>
          <w:rFonts w:cs="Times New Roman" w:ascii="Times New Roman" w:hAnsi="Times New Roman"/>
          <w:sz w:val="22"/>
          <w:szCs w:val="22"/>
        </w:rPr>
        <w:t xml:space="preserve"> are in keeping with those of the National Society and of the Georgia Society and its Bylaws, and that procedures are available for handling Georgia matters in an efficient and effective manner.  A current version of the Source Book shall me maintained on the Georgia Society website.  A paper copy and a backed up electronic version will be maintained by the committee chairman and the Georgia Society Secretary. The committee shall consist of a chairman and four additional members. The committee may choose a member as editor.</w:t>
      </w:r>
    </w:p>
    <w:p>
      <w:pPr>
        <w:pStyle w:val="Normal"/>
        <w:tabs>
          <w:tab w:val="clear" w:pos="720"/>
          <w:tab w:val="left" w:pos="-72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tabs>
          <w:tab w:val="clear" w:pos="720"/>
          <w:tab w:val="left" w:pos="-720" w:leader="none"/>
        </w:tabs>
        <w:jc w:val="both"/>
        <w:rPr>
          <w:rFonts w:ascii="Times New Roman" w:hAnsi="Times New Roman" w:cs="Times New Roman"/>
          <w:strike/>
          <w:spacing w:val="-2"/>
          <w:sz w:val="22"/>
          <w:szCs w:val="22"/>
        </w:rPr>
      </w:pPr>
      <w:r>
        <w:rPr>
          <w:rFonts w:cs="Times New Roman" w:ascii="Times New Roman" w:hAnsi="Times New Roman"/>
          <w:strike/>
          <w:spacing w:val="-2"/>
          <w:sz w:val="22"/>
          <w:szCs w:val="22"/>
        </w:rPr>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to the Information Technology Committee information needed to maintain on a current basis a web page or link on the Georgia Society website on the </w:t>
      </w:r>
      <w:r>
        <w:rPr>
          <w:rFonts w:cs="Times New Roman" w:ascii="Times New Roman" w:hAnsi="Times New Roman"/>
          <w:i/>
          <w:spacing w:val="-2"/>
          <w:sz w:val="22"/>
          <w:szCs w:val="22"/>
        </w:rPr>
        <w:t>Source Book</w:t>
      </w:r>
      <w:r>
        <w:rPr>
          <w:rFonts w:cs="Times New Roman" w:ascii="Times New Roman" w:hAnsi="Times New Roman"/>
          <w:spacing w:val="-2"/>
          <w:sz w:val="22"/>
          <w:szCs w:val="22"/>
        </w:rPr>
        <w:t>.</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Ensuring that the Home Page of the Georgia Society website includes a link to the </w:t>
      </w:r>
      <w:r>
        <w:rPr>
          <w:rFonts w:cs="Times New Roman" w:ascii="Times New Roman" w:hAnsi="Times New Roman"/>
          <w:i/>
          <w:sz w:val="22"/>
          <w:szCs w:val="22"/>
        </w:rPr>
        <w:t>Source Book.</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formation to the membership about the purpose of the </w:t>
      </w:r>
      <w:r>
        <w:rPr>
          <w:rFonts w:cs="Times New Roman" w:ascii="Times New Roman" w:hAnsi="Times New Roman"/>
          <w:i/>
          <w:spacing w:val="-2"/>
          <w:sz w:val="22"/>
          <w:szCs w:val="22"/>
        </w:rPr>
        <w:t xml:space="preserve">Source Book </w:t>
      </w:r>
      <w:r>
        <w:rPr>
          <w:rFonts w:cs="Times New Roman" w:ascii="Times New Roman" w:hAnsi="Times New Roman"/>
          <w:spacing w:val="-2"/>
          <w:sz w:val="22"/>
          <w:szCs w:val="22"/>
        </w:rPr>
        <w:t xml:space="preserve">and where and how to find it by means of classroom training,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Identifying material suitable to addition to the </w:t>
      </w:r>
      <w:r>
        <w:rPr>
          <w:rFonts w:cs="Times New Roman" w:ascii="Times New Roman" w:hAnsi="Times New Roman"/>
          <w:i/>
          <w:sz w:val="22"/>
          <w:szCs w:val="22"/>
        </w:rPr>
        <w:t xml:space="preserve">Source Book </w:t>
      </w:r>
      <w:r>
        <w:rPr>
          <w:rFonts w:cs="Times New Roman" w:ascii="Times New Roman" w:hAnsi="Times New Roman"/>
          <w:sz w:val="22"/>
          <w:szCs w:val="22"/>
        </w:rPr>
        <w:t>and encouraging members to submit the information for inclusion.</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tabs>
          <w:tab w:val="clear" w:pos="720"/>
          <w:tab w:val="left" w:pos="-72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72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VETERANS COMMITTEE</w:t>
      </w:r>
    </w:p>
    <w:p>
      <w:pPr>
        <w:pStyle w:val="Normal"/>
        <w:tabs>
          <w:tab w:val="clear" w:pos="720"/>
          <w:tab w:val="left" w:pos="-720" w:leader="none"/>
        </w:tabs>
        <w:suppressAutoHyphens w:val="true"/>
        <w:jc w:val="center"/>
        <w:rPr/>
      </w:pPr>
      <w:r>
        <w:rPr>
          <w:rFonts w:cs="Times New Roman" w:ascii="Times New Roman" w:hAnsi="Times New Roman"/>
          <w:sz w:val="18"/>
          <w:szCs w:val="18"/>
        </w:rPr>
        <w:t xml:space="preserve"> </w:t>
      </w:r>
      <w:r>
        <w:rPr>
          <w:rFonts w:cs="Times New Roman" w:ascii="Times New Roman" w:hAnsi="Times New Roman"/>
          <w:sz w:val="18"/>
          <w:szCs w:val="18"/>
        </w:rPr>
        <w:t>(Revised August 10, 2010)</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Duties – </w:t>
      </w:r>
      <w:r>
        <w:rPr>
          <w:rFonts w:cs="Times New Roman" w:ascii="Times New Roman" w:hAnsi="Times New Roman"/>
          <w:spacing w:val="-2"/>
          <w:sz w:val="22"/>
          <w:szCs w:val="22"/>
        </w:rPr>
        <w:t xml:space="preserve">The </w:t>
      </w:r>
      <w:r>
        <w:rPr>
          <w:rFonts w:cs="Times New Roman" w:ascii="Times New Roman" w:hAnsi="Times New Roman"/>
          <w:sz w:val="22"/>
          <w:szCs w:val="22"/>
        </w:rPr>
        <w:t>Veterans Committee shall encourage local and State participation in events, celebrations, and programs that provide services or pay respect to veterans of American’s wars and to active and reserve members of the American Armed Forces.  It shall promote networking and volunteer activities with the Department of Veterans Affairs; veterans organizations such as the American Legion, Veterans of Foreign Wars, Disabled American Veterans, and Paralyzed Veterans of America and other groups and businesses that pay homage to servicemen and servicewomen.  The committee shall assist chapters in competing in the Stark Award program and submit a State entry to the National contest.</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jc w:val="both"/>
        <w:rPr/>
      </w:pPr>
      <w:r>
        <w:rPr>
          <w:rFonts w:cs="Times New Roman" w:ascii="Times New Roman" w:hAnsi="Times New Roman"/>
          <w:b/>
          <w:spacing w:val="-2"/>
          <w:sz w:val="22"/>
          <w:szCs w:val="22"/>
        </w:rPr>
        <w:t>Specific Responsibilities</w:t>
      </w:r>
      <w:r>
        <w:rPr>
          <w:rFonts w:cs="Times New Roman" w:ascii="Times New Roman" w:hAnsi="Times New Roman"/>
          <w:spacing w:val="-2"/>
          <w:sz w:val="22"/>
          <w:szCs w:val="22"/>
        </w:rPr>
        <w:t xml:space="preserve"> – The committee will generally be responsible for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Implementing the outlined duties of th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Monitoring the budget for the committee and recommending increases and/or decreases in its budget line items as needed to the Finance Committee.</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Coordinating SAR involvement in the “Wreaths Across America” and “Partners in Patriotism” national programs and making the State Society’s report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 xml:space="preserve">Providing information to the membership on the Stark Award by means of classroom training, e-mail correspondence, Board of Managers reports, and </w:t>
      </w:r>
      <w:r>
        <w:rPr>
          <w:rFonts w:cs="Times New Roman" w:ascii="Times New Roman" w:hAnsi="Times New Roman"/>
          <w:i/>
          <w:spacing w:val="-2"/>
          <w:sz w:val="22"/>
          <w:szCs w:val="22"/>
        </w:rPr>
        <w:t xml:space="preserve">Hornet’s Nest </w:t>
      </w:r>
      <w:r>
        <w:rPr>
          <w:rFonts w:cs="Times New Roman" w:ascii="Times New Roman" w:hAnsi="Times New Roman"/>
          <w:spacing w:val="-2"/>
          <w:sz w:val="22"/>
          <w:szCs w:val="22"/>
        </w:rPr>
        <w:t>articles.</w:t>
      </w:r>
    </w:p>
    <w:p>
      <w:pPr>
        <w:pStyle w:val="Normal"/>
        <w:numPr>
          <w:ilvl w:val="0"/>
          <w:numId w:val="1"/>
        </w:numPr>
        <w:tabs>
          <w:tab w:val="clear" w:pos="720"/>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rPr>
        <w:t>Submitting a quarterly Board of Managers report about 2 weeks prior to the end of each quarter using the general format prescribed for committee chair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432"/>
      </w:pPr>
      <w:rPr>
        <w:rFonts w:ascii="Symbol" w:hAnsi="Symbol" w:cs="Symbol" w:hint="default"/>
      </w:rPr>
    </w:lvl>
  </w:abstractNum>
  <w:abstractNum w:abstractNumId="2">
    <w:lvl w:ilvl="0">
      <w:start w:val="1"/>
      <w:numFmt w:val="bullet"/>
      <w:lvlText w:val=""/>
      <w:lvlJc w:val="left"/>
      <w:pPr>
        <w:tabs>
          <w:tab w:val="num" w:pos="432"/>
        </w:tabs>
        <w:ind w:left="432" w:hanging="288"/>
      </w:pPr>
      <w:rPr>
        <w:rFonts w:ascii="Symbol" w:hAnsi="Symbol" w:cs="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26:00Z</dcterms:created>
  <dc:creator>Terry Manning</dc:creator>
  <dc:description/>
  <cp:keywords/>
  <dc:language>en-US</dc:language>
  <cp:lastModifiedBy>Edward Rigel</cp:lastModifiedBy>
  <dcterms:modified xsi:type="dcterms:W3CDTF">2019-08-16T19:27:00Z</dcterms:modified>
  <cp:revision>3</cp:revision>
  <dc:subject/>
  <dc:title>3</dc:title>
</cp:coreProperties>
</file>