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INACTIVE CHAPTER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hapter Nam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incipal Location</w:t>
      </w:r>
      <w:r>
        <w:rPr>
          <w:sz w:val="22"/>
          <w:szCs w:val="22"/>
        </w:rPr>
        <w:tab/>
        <w:t xml:space="preserve">  </w:t>
        <w:tab/>
        <w:t xml:space="preserve">Nbr of </w:t>
        <w:tab/>
        <w:tab/>
        <w:t>Approx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Members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u w:val="single"/>
        </w:rPr>
        <w:t>Ina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Jackson</w:t>
        <w:tab/>
        <w:tab/>
        <w:t>Lafayette</w:t>
        <w:tab/>
        <w:tab/>
        <w:t xml:space="preserve">      40</w:t>
        <w:tab/>
        <w:tab/>
        <w:tab/>
        <w:t>1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nder</w:t>
        <w:tab/>
        <w:tab/>
        <w:tab/>
        <w:tab/>
        <w:t>Winder</w:t>
        <w:tab/>
        <w:tab/>
        <w:t xml:space="preserve">      </w:t>
        <w:tab/>
        <w:t xml:space="preserve">      42</w:t>
        <w:tab/>
        <w:tab/>
        <w:tab/>
        <w:t>19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ollton</w:t>
        <w:tab/>
        <w:tab/>
        <w:tab/>
        <w:t>Carrollton</w:t>
        <w:tab/>
        <w:tab/>
        <w:t xml:space="preserve">       4</w:t>
        <w:tab/>
        <w:tab/>
        <w:tab/>
        <w:t>1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ed Irwin</w:t>
        <w:tab/>
        <w:tab/>
        <w:tab/>
        <w:t>Ashburn</w:t>
        <w:tab/>
        <w:tab/>
        <w:t xml:space="preserve">      13</w:t>
        <w:tab/>
        <w:tab/>
        <w:tab/>
        <w:t>1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egrass</w:t>
        <w:tab/>
        <w:tab/>
        <w:tab/>
        <w:t>Homerville</w:t>
        <w:tab/>
        <w:tab/>
        <w:t xml:space="preserve">      98</w:t>
        <w:tab/>
        <w:tab/>
        <w:tab/>
        <w:t>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ville</w:t>
        <w:tab/>
        <w:tab/>
        <w:tab/>
        <w:t>Thomasville</w:t>
        <w:tab/>
        <w:tab/>
        <w:t xml:space="preserve">      17</w:t>
        <w:tab/>
        <w:tab/>
        <w:tab/>
        <w:t>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orge Walton **</w:t>
        <w:tab/>
        <w:tab/>
        <w:t>Albany</w:t>
        <w:tab/>
        <w:tab/>
        <w:t xml:space="preserve">      </w:t>
        <w:tab/>
        <w:t xml:space="preserve">      61</w:t>
        <w:tab/>
        <w:tab/>
        <w:tab/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hn Dooly</w:t>
        <w:tab/>
        <w:tab/>
        <w:tab/>
        <w:t>Cordele</w:t>
        <w:tab/>
        <w:tab/>
        <w:t xml:space="preserve">       </w:t>
        <w:tab/>
        <w:t xml:space="preserve">        ?             </w:t>
        <w:tab/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nbridge</w:t>
        <w:tab/>
        <w:tab/>
        <w:tab/>
        <w:t>Bainbridge</w:t>
        <w:tab/>
        <w:tab/>
        <w:t xml:space="preserve">       ? </w:t>
        <w:tab/>
        <w:tab/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quis de La Fayette</w:t>
        <w:tab/>
        <w:tab/>
        <w:t>Fairburn</w:t>
        <w:tab/>
        <w:tab/>
        <w:t xml:space="preserve">       ?</w:t>
        <w:tab/>
        <w:tab/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owah Valley</w:t>
        <w:tab/>
        <w:tab/>
        <w:tab/>
        <w:t>Cartersville</w:t>
        <w:tab/>
        <w:tab/>
        <w:t xml:space="preserve">       9</w:t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Intosh</w:t>
        <w:tab/>
        <w:tab/>
        <w:tab/>
        <w:t>Newnan</w:t>
        <w:tab/>
        <w:tab/>
        <w:t xml:space="preserve">       9</w:t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Georgia</w:t>
        <w:tab/>
        <w:tab/>
        <w:tab/>
        <w:t>Cochran</w:t>
        <w:tab/>
        <w:tab/>
        <w:t xml:space="preserve">      12</w:t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muel Butts (GA18)</w:t>
        <w:tab/>
        <w:tab/>
        <w:t>Jackson</w:t>
        <w:tab/>
        <w:tab/>
        <w:t xml:space="preserve">      </w:t>
        <w:tab/>
        <w:t xml:space="preserve">      13</w:t>
        <w:tab/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Miller (GA21)</w:t>
        <w:tab/>
        <w:tab/>
        <w:t>Waycross</w:t>
        <w:tab/>
        <w:tab/>
        <w:t xml:space="preserve">        0</w:t>
        <w:tab/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ham Baldwin (GA1)</w:t>
        <w:tab/>
        <w:t>Albany</w:t>
        <w:tab/>
        <w:tab/>
        <w:tab/>
        <w:t xml:space="preserve">        6</w:t>
        <w:tab/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 of Liberty</w:t>
        <w:tab/>
        <w:tab/>
        <w:tab/>
        <w:tab/>
        <w:tab/>
        <w:tab/>
        <w:tab/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  <w:tab/>
        <w:t>After this chapter became inactive, the present chapter in the Conyers/Covington area of the same name was activated and used the name.  The present chapter in Albany is not an offspring of the inactive George</w:t>
        <w:tab/>
        <w:t xml:space="preserve">Walton Chapter that must have started around the 1950’s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’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October 3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3:00Z</dcterms:created>
  <dc:creator>Joe R. Gorham</dc:creator>
  <dc:description/>
  <cp:keywords/>
  <dc:language>en-US</dc:language>
  <cp:lastModifiedBy>Ed Sr</cp:lastModifiedBy>
  <cp:lastPrinted>2001-06-29T17:10:00Z</cp:lastPrinted>
  <dcterms:modified xsi:type="dcterms:W3CDTF">2018-08-24T17:32:00Z</dcterms:modified>
  <cp:revision>3</cp:revision>
  <dc:subject/>
  <dc:title>4.1	ACTIVE CHAPTERS</dc:title>
</cp:coreProperties>
</file>