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40" w:leader="none"/>
          <w:tab w:val="left" w:pos="1860" w:leader="none"/>
        </w:tabs>
        <w:rPr/>
      </w:pPr>
      <w:r>
        <w:rPr>
          <w:b/>
          <w:sz w:val="22"/>
          <w:szCs w:val="22"/>
        </w:rPr>
        <w:t>GEORGIA SOCIETY CHAPTERS AND REGION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/>
      </w:pPr>
      <w:r>
        <w:rPr>
          <w:sz w:val="22"/>
          <w:szCs w:val="22"/>
        </w:rPr>
        <w:t>Central 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George Walton (Conyers), Washington-Wilkes (Washingt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entral Fall Line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Ocmulgee (Macon/Warner Robins), John Milledge (Milledgevill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st Fall Lin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William Few (Augusta), Patrick Carr Rangers (Waynesboro), Brier Creek (Sylvania), Wiregrass (Swainsboro), Four Rivers Patriots (Vidalia), Mill Creek (Statesboro), Fall Line (Sandersville), Little River (Thoms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Metro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>Atlanta (Atlanta), Button Gwinnett (Lawrenceville), Mt Vernon (Dunwoody/Sandy Springs), Piedmont (Alpharetta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North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Athens (Athens), Joseph Habersham (Clarkesville/Cornelia), Lyman Hall (Gainesville),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muel Elbert (Elberton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North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lton (Dalton), John Collins (Marietta), Rome (Rom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orth Central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bert Forsyth (Cumming), Cherokee (Canton), Blue Ridge Mountains (Blairsvill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Southea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/>
      </w:pPr>
      <w:r>
        <w:rPr>
          <w:sz w:val="22"/>
          <w:szCs w:val="22"/>
        </w:rPr>
        <w:t xml:space="preserve">Altamaha (Jesup), Edward Telfair (Savannah),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arshes of Glynn (Brunswick)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  <w:t>South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oel Early (Blakely), Valdosta (Valdosta)</w:t>
      </w:r>
    </w:p>
    <w:p>
      <w:pPr>
        <w:pStyle w:val="Heading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West Reg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asimir Pulaski (Carrollton), Coweta Falls (Columbus), LaGrange (LaGrange), Marquis de Lafayette (Lafayette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Oct 2019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5760" w:leader="none"/>
      </w:tabs>
      <w:ind w:left="1440" w:hanging="0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1440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53:00Z</dcterms:created>
  <dc:creator>Unknown</dc:creator>
  <dc:description/>
  <cp:keywords/>
  <dc:language>en-US</dc:language>
  <cp:lastModifiedBy>Edward Rigel</cp:lastModifiedBy>
  <dcterms:modified xsi:type="dcterms:W3CDTF">2019-10-11T19:53:00Z</dcterms:modified>
  <cp:revision>3</cp:revision>
  <dc:subject/>
  <dc:title>Executive Committee Meeting Agenda</dc:title>
</cp:coreProperties>
</file>