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0</w:t>
        <w:tab/>
        <w:t>Georgia Society &amp; Chapter Histor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This section will be an evolving one as our fellow Compatriots contribute their knowledge of our </w:t>
        <w:tab/>
        <w:t xml:space="preserve">history. Additions and/or corrections should be sent to the Editor of Source Book Committee. 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03:00Z</dcterms:created>
  <dc:creator>Joe R. Gorham</dc:creator>
  <dc:description/>
  <cp:keywords/>
  <dc:language>en-US</dc:language>
  <cp:lastModifiedBy>Kline Pugh</cp:lastModifiedBy>
  <dcterms:modified xsi:type="dcterms:W3CDTF">2005-10-29T23:08:00Z</dcterms:modified>
  <cp:revision>4</cp:revision>
  <dc:subject/>
  <dc:title>5.0	GASSAR Chapter Histories</dc:title>
</cp:coreProperties>
</file>