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LANTA CHAPTER HISTORY</w:t>
      </w:r>
    </w:p>
    <w:p>
      <w:pPr>
        <w:pStyle w:val="Normal"/>
        <w:jc w:val="center"/>
        <w:rPr>
          <w:b/>
          <w:b/>
          <w:sz w:val="28"/>
        </w:rPr>
      </w:pPr>
      <w:r>
        <w:rPr>
          <w:b/>
          <w:sz w:val="28"/>
        </w:rPr>
      </w:r>
    </w:p>
    <w:p>
      <w:pPr>
        <w:pStyle w:val="Normal"/>
        <w:jc w:val="both"/>
        <w:rPr>
          <w:sz w:val="22"/>
        </w:rPr>
      </w:pPr>
      <w:r>
        <w:rPr>
          <w:sz w:val="22"/>
        </w:rPr>
        <w:t xml:space="preserve">This history was composed in 1996 compliments of Judge Alexander Dyer Williams, and updated in 2005 by then Chapter President Compatriot Philip K. Curtis.   Any review of the history of the Atlanta Chapter, Sons of the American Revolution, must recognize that its origin cannot be separated from the origin of the Georgia Society, SAR.  There is a story which bears repeating for the benefit of all members as to exactly how the Georgia Society was formed.  </w:t>
      </w:r>
    </w:p>
    <w:p>
      <w:pPr>
        <w:pStyle w:val="Normal"/>
        <w:jc w:val="both"/>
        <w:rPr>
          <w:sz w:val="22"/>
        </w:rPr>
      </w:pPr>
      <w:r>
        <w:rPr>
          <w:sz w:val="22"/>
        </w:rPr>
      </w:r>
    </w:p>
    <w:p>
      <w:pPr>
        <w:pStyle w:val="Normal"/>
        <w:jc w:val="both"/>
        <w:rPr>
          <w:sz w:val="22"/>
        </w:rPr>
      </w:pPr>
      <w:r>
        <w:rPr>
          <w:sz w:val="22"/>
        </w:rPr>
        <w:t>William LeRoy Doughtry on several occasions related the following many years ago to Compatriot Joe Brown of the Atlanta Chapter.  Compatriot Doughtry said that while he was stationed in Europe during World War I, he was in the company of some other men from the New England area who were having a party which he was not allowed to attend because it was restricted to members of the Sons of the Revolution or Sons of the American Revolution.  Compatriot Doughtry knew that as a descendant of John Pope, who had been appointed as Captain in the North Carolina State Militia by the North Carolina Assembly in 1776, he was eligible in all respects and was determined to become a member as soon as he returned to Atlanta.  It was under his urging and direction that the Georgia Society was formed with sixteen (16) charter members.  Those members along with their National and State Numbers were:</w:t>
      </w:r>
    </w:p>
    <w:p>
      <w:pPr>
        <w:pStyle w:val="Normal"/>
        <w:jc w:val="both"/>
        <w:rPr>
          <w:sz w:val="22"/>
        </w:rPr>
      </w:pPr>
      <w:r>
        <w:rPr>
          <w:sz w:val="22"/>
        </w:rPr>
      </w:r>
    </w:p>
    <w:p>
      <w:pPr>
        <w:pStyle w:val="Normal"/>
        <w:jc w:val="both"/>
        <w:rPr>
          <w:sz w:val="22"/>
        </w:rPr>
      </w:pPr>
      <w:r>
        <w:rPr>
          <w:sz w:val="22"/>
        </w:rPr>
        <w:t>Allan Waters N# 32883</w:t>
        <w:tab/>
        <w:t>S# 1</w:t>
        <w:tab/>
        <w:tab/>
        <w:tab/>
        <w:t>Charles Moore McLaughlin N# 35202 S# 2</w:t>
      </w:r>
    </w:p>
    <w:p>
      <w:pPr>
        <w:pStyle w:val="Normal"/>
        <w:jc w:val="both"/>
        <w:rPr>
          <w:sz w:val="22"/>
        </w:rPr>
      </w:pPr>
      <w:r>
        <w:rPr>
          <w:sz w:val="22"/>
        </w:rPr>
        <w:t>Eugene Chapman McLaughlin N# 35203 S# 3</w:t>
        <w:tab/>
        <w:t>Moultrie Moore McLaughlin N# 35204 S# 4</w:t>
      </w:r>
    </w:p>
    <w:p>
      <w:pPr>
        <w:pStyle w:val="Normal"/>
        <w:jc w:val="both"/>
        <w:rPr>
          <w:sz w:val="22"/>
        </w:rPr>
      </w:pPr>
      <w:r>
        <w:rPr>
          <w:sz w:val="22"/>
        </w:rPr>
        <w:t>Lawrence Hall McLaughlin N# 35205 S# 5</w:t>
        <w:tab/>
        <w:t>William St. Julien Freeman N# 35206 S# 6</w:t>
      </w:r>
    </w:p>
    <w:p>
      <w:pPr>
        <w:pStyle w:val="Normal"/>
        <w:jc w:val="both"/>
        <w:rPr>
          <w:sz w:val="22"/>
        </w:rPr>
      </w:pPr>
      <w:r>
        <w:rPr>
          <w:sz w:val="22"/>
        </w:rPr>
        <w:t>Howard Henry McCall, Jr. N# 35207 S# 7</w:t>
        <w:tab/>
        <w:t>Wellborn Hope N# 35208 S# 8</w:t>
      </w:r>
    </w:p>
    <w:p>
      <w:pPr>
        <w:pStyle w:val="Normal"/>
        <w:jc w:val="both"/>
        <w:rPr>
          <w:sz w:val="22"/>
        </w:rPr>
      </w:pPr>
      <w:r>
        <w:rPr>
          <w:sz w:val="22"/>
        </w:rPr>
        <w:t>George Melville Hope, Jr. N# 35209 S# 9</w:t>
        <w:tab/>
        <w:t>Arthur Whitney Falkinburg N# 35210 S# 10</w:t>
      </w:r>
    </w:p>
    <w:p>
      <w:pPr>
        <w:pStyle w:val="Normal"/>
        <w:jc w:val="both"/>
        <w:rPr>
          <w:sz w:val="22"/>
        </w:rPr>
      </w:pPr>
      <w:r>
        <w:rPr>
          <w:sz w:val="22"/>
        </w:rPr>
        <w:t>John Richard Watts, Jr. N# 35211 S# 11</w:t>
        <w:tab/>
        <w:tab/>
        <w:t>Bert Albert Tyler N# 35212 S# 12</w:t>
      </w:r>
    </w:p>
    <w:p>
      <w:pPr>
        <w:pStyle w:val="Normal"/>
        <w:jc w:val="both"/>
        <w:rPr>
          <w:sz w:val="22"/>
        </w:rPr>
      </w:pPr>
      <w:r>
        <w:rPr>
          <w:sz w:val="22"/>
        </w:rPr>
        <w:t>Joseph Wilton Puder N# 35213 S# 13</w:t>
        <w:tab/>
        <w:tab/>
        <w:t>Daniel Chisholm Pate N# 35214 S# 14</w:t>
      </w:r>
    </w:p>
    <w:p>
      <w:pPr>
        <w:pStyle w:val="Normal"/>
        <w:jc w:val="both"/>
        <w:rPr>
          <w:sz w:val="22"/>
        </w:rPr>
      </w:pPr>
      <w:r>
        <w:rPr>
          <w:sz w:val="22"/>
        </w:rPr>
        <w:t>William LeRoy Doughtry N# 35215 S# 15</w:t>
        <w:tab/>
        <w:t>Herbert Craig Carpenter N# 35216 S# 16</w:t>
      </w:r>
    </w:p>
    <w:p>
      <w:pPr>
        <w:pStyle w:val="Normal"/>
        <w:jc w:val="both"/>
        <w:rPr>
          <w:sz w:val="22"/>
        </w:rPr>
      </w:pPr>
      <w:r>
        <w:rPr>
          <w:sz w:val="22"/>
        </w:rPr>
      </w:r>
    </w:p>
    <w:p>
      <w:pPr>
        <w:pStyle w:val="Normal"/>
        <w:jc w:val="both"/>
        <w:rPr>
          <w:sz w:val="22"/>
        </w:rPr>
      </w:pPr>
      <w:r>
        <w:rPr>
          <w:sz w:val="22"/>
        </w:rPr>
        <w:t>The first President of the Georgia Society, Compatriot Allan Waters, who served for two terms, was assigned Georgia Number 1.  Also in 1921, GASSAR President Allen Waters distinguished himself as the first Georgia Society delegate to a National Congress.  Compatriot Doughtry was assigned Georgia Number 15 and National Number 35215, although he should have rightfully been placed on a pedestal and given Georgia Number 1.</w:t>
      </w:r>
    </w:p>
    <w:p>
      <w:pPr>
        <w:pStyle w:val="Normal"/>
        <w:jc w:val="both"/>
        <w:rPr>
          <w:sz w:val="22"/>
        </w:rPr>
      </w:pPr>
      <w:r>
        <w:rPr>
          <w:sz w:val="22"/>
        </w:rPr>
      </w:r>
    </w:p>
    <w:p>
      <w:pPr>
        <w:pStyle w:val="Normal"/>
        <w:jc w:val="both"/>
        <w:rPr>
          <w:sz w:val="22"/>
        </w:rPr>
      </w:pPr>
      <w:r>
        <w:rPr>
          <w:sz w:val="22"/>
        </w:rPr>
        <w:t xml:space="preserve">The date of the Atlanta Chapter Charter is not known, but it is considered to be the date of the Georgia Society Charter which was March 15, 1921.  A certificate was signed by John W. Loud, President, and Leeward L. Dunn, Secretary on April 7, 1984 which stated that the Atlanta Chapter was a Chapter of the Georgia Society.  The Atlanta Chapter remained the only Chapter in the Georgia Society until the formation of the John Milledge Chapter in Milledgeville in the early 1930’s.  </w:t>
      </w:r>
    </w:p>
    <w:p>
      <w:pPr>
        <w:pStyle w:val="Normal"/>
        <w:jc w:val="both"/>
        <w:rPr>
          <w:sz w:val="22"/>
        </w:rPr>
      </w:pPr>
      <w:r>
        <w:rPr>
          <w:sz w:val="22"/>
        </w:rPr>
      </w:r>
    </w:p>
    <w:p>
      <w:pPr>
        <w:pStyle w:val="Normal"/>
        <w:jc w:val="both"/>
        <w:rPr>
          <w:sz w:val="22"/>
        </w:rPr>
      </w:pPr>
      <w:r>
        <w:rPr>
          <w:sz w:val="22"/>
        </w:rPr>
        <w:t>Compatriot Arthur Falkinburg also had a distinguished career in the Georgia Society by serving as the Society’s Secretary for more than nine years and served as acting President of the Georgia Society during 1923 and 1924.  Although not a charter member, Compatriot William M. Francis served as the Georgia Society President for a total of nine terms as did many other Atlanta Compatriots including most recently BG John W. Gillette in 2003 and 2004.</w:t>
      </w:r>
    </w:p>
    <w:p>
      <w:pPr>
        <w:pStyle w:val="Normal"/>
        <w:jc w:val="both"/>
        <w:rPr>
          <w:sz w:val="22"/>
        </w:rPr>
      </w:pPr>
      <w:r>
        <w:rPr>
          <w:sz w:val="22"/>
        </w:rPr>
      </w:r>
    </w:p>
    <w:p>
      <w:pPr>
        <w:pStyle w:val="Normal"/>
        <w:jc w:val="both"/>
        <w:rPr>
          <w:sz w:val="22"/>
        </w:rPr>
      </w:pPr>
      <w:r>
        <w:rPr>
          <w:sz w:val="22"/>
        </w:rPr>
        <w:t xml:space="preserve">Over the years the Atlanta Chapter has had the distinction of being the home chapter for a number of national officers.  PG James R. Westlake, Sr.; the late PG Col. Robert B. Vance, Sr. (Atlanta is the </w:t>
      </w:r>
      <w:r>
        <w:rPr>
          <w:i/>
          <w:sz w:val="22"/>
        </w:rPr>
        <w:t xml:space="preserve">only </w:t>
      </w:r>
      <w:r>
        <w:rPr>
          <w:sz w:val="22"/>
        </w:rPr>
        <w:t>Georgia Chapter to have produced a President General!) and VPG Joseph H. Brown, A. Mims Wilkinson Jr. and Dr. T. Fisher Craft who has also served as a Trustee and is recipient of the coveted Patriot’s Medal. In 1986 the Atlanta Chapter was recognized on the National level with the presentation of the President General’s Cup for outstanding chapter activities for the most complete chapter program in the United States.  Another notable who was a member of the Atlanta Chapter was long-time US Senator Herman Talmadge and the late State Chancellor H. Ross Arnold who drafted the Constitution and By-Laws for the State Society.</w:t>
      </w:r>
    </w:p>
    <w:p>
      <w:pPr>
        <w:pStyle w:val="Normal"/>
        <w:jc w:val="both"/>
        <w:rPr>
          <w:sz w:val="22"/>
        </w:rPr>
      </w:pPr>
      <w:r>
        <w:rPr>
          <w:sz w:val="22"/>
        </w:rPr>
      </w:r>
    </w:p>
    <w:p>
      <w:pPr>
        <w:pStyle w:val="Normal"/>
        <w:jc w:val="both"/>
        <w:rPr>
          <w:sz w:val="22"/>
        </w:rPr>
      </w:pPr>
      <w:r>
        <w:rPr>
          <w:sz w:val="22"/>
        </w:rPr>
        <w:t xml:space="preserve">It should also be noted that in the mid 1970’s when it became known that the NSSAR wanted to move from Washington, DC, the Atlanta Chapter extended an invitation for the NSSAR to consider a building located on Peachtree Street in downtown Atlanta as a possible site for National Headquarters.  National decided to move to Louisville, KY instead and in 1979 completed the relocation to Kentucky.  Prior to the relocation but after the Washington property was sold, the Atlanta Chapter hosted a NSSAR Trustees meeting held at the Biltmore Hotel.  Noteworthy as well, is that the State Society was the host when the NSSAR held its 1983 Congress in Atlanta, Georgia.  The Atlanta Chapter had a very active role in planning and arranging this Congress as it will be in 2009 when the Congress returns to Atlanta (Compatriot Curtis is a member of the Organizing Committee).  The Chapter has also received recognition for its participation in other activities.  The Atlanta Chapter has received the Stark Award given for services to our veterans at least three times, the most recent in 1995.  Participation in the Junior ROTC Program at the High School level continues to grow as the Chapter now provides thirty-five (35) JROTC Medals and Certificates to schools in the Atlanta area each year. In addition the Chapter twice has been honored as having the #1 Color Guard in the NSSAR, Dr. G. Revis Butler Commander and in 2005 was the recipient of the National Americanism Award.   </w:t>
      </w:r>
    </w:p>
    <w:p>
      <w:pPr>
        <w:pStyle w:val="Normal"/>
        <w:jc w:val="both"/>
        <w:rPr>
          <w:sz w:val="22"/>
        </w:rPr>
      </w:pPr>
      <w:r>
        <w:rPr>
          <w:sz w:val="22"/>
        </w:rPr>
      </w:r>
    </w:p>
    <w:p>
      <w:pPr>
        <w:pStyle w:val="Normal"/>
        <w:jc w:val="both"/>
        <w:rPr/>
      </w:pPr>
      <w:r>
        <w:rPr>
          <w:sz w:val="22"/>
        </w:rPr>
        <w:t>Membership includes many who do not live in the Atlanta area or even in the State of Georgia.  These include members who are in the military on foreign assignment as well as businessmen and professionals who are out of the country most of the time.</w:t>
      </w:r>
    </w:p>
    <w:p>
      <w:pPr>
        <w:pStyle w:val="Normal"/>
        <w:jc w:val="both"/>
        <w:rPr>
          <w:sz w:val="22"/>
        </w:rPr>
      </w:pPr>
      <w:r>
        <w:rPr>
          <w:sz w:val="22"/>
        </w:rPr>
      </w:r>
    </w:p>
    <w:p>
      <w:pPr>
        <w:pStyle w:val="Normal"/>
        <w:jc w:val="both"/>
        <w:rPr>
          <w:sz w:val="22"/>
        </w:rPr>
      </w:pPr>
      <w:r>
        <w:rPr>
          <w:sz w:val="22"/>
        </w:rPr>
        <w:t>As of Fall 2005, the membership was approximately 150 strong making the storied Atlanta Chapter the 2</w:t>
      </w:r>
      <w:r>
        <w:rPr>
          <w:sz w:val="22"/>
          <w:vertAlign w:val="superscript"/>
        </w:rPr>
        <w:t>nd</w:t>
      </w:r>
      <w:r>
        <w:rPr>
          <w:sz w:val="22"/>
        </w:rPr>
        <w:t xml:space="preserve"> largest in the Georgia Society of 29 active chapter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38:00Z</dcterms:created>
  <dc:creator>Phil K. Curtis</dc:creator>
  <dc:description/>
  <cp:keywords/>
  <dc:language>en-US</dc:language>
  <cp:lastModifiedBy>Mark Webb</cp:lastModifiedBy>
  <dcterms:modified xsi:type="dcterms:W3CDTF">2007-05-06T12:47:00Z</dcterms:modified>
  <cp:revision>5</cp:revision>
  <dc:subject/>
  <dc:title>ATLANTA CHAPTER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835473</vt:r8>
  </property>
  <property fmtid="{D5CDD505-2E9C-101B-9397-08002B2CF9AE}" pid="3" name="_AuthorEmail">
    <vt:lpwstr>curtis@mattesonpartners.com</vt:lpwstr>
  </property>
  <property fmtid="{D5CDD505-2E9C-101B-9397-08002B2CF9AE}" pid="4" name="_AuthorEmailDisplayName">
    <vt:lpwstr>Philip K. Curtis</vt:lpwstr>
  </property>
  <property fmtid="{D5CDD505-2E9C-101B-9397-08002B2CF9AE}" pid="5" name="_EmailSubject">
    <vt:lpwstr>CHAPTER HISTORY</vt:lpwstr>
  </property>
  <property fmtid="{D5CDD505-2E9C-101B-9397-08002B2CF9AE}" pid="6" name="_ReviewingToolsShownOnce">
    <vt:lpwstr/>
  </property>
</Properties>
</file>