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pacing w:val="-3"/>
          <w:sz w:val="28"/>
        </w:rPr>
        <w:t>ATHENS CHAPTER HISTORY</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Athens Chapter, GASSAR was organized on November 9, 1936 in Athens, Georgia with local attorney Robert Russell Gunn elected as the Chapter's first President.  Among the well known early Compatriots were President Gunn's son Uly Samuel Gunn II, a long-time Athens clothing merchant; Mr. Julius Young Talmadge, whose wife was President General of the NSDAR; their son Harry Erwin Talmadge, M.D., who at his death in 1994 was a fifty-six year member of the Society; Hubert Bond Owens, Dean of the University of Georgia's School of Landscape Architecture; Steadman Vincent Sanford, Chancellor of the Georgia State University System,; David Crenshaw Barrow, prominent State educator; Col. Pat M. Stevens; Cornelius Vason Sr.; William Hal Baugh; James Harris Parks Jr.; Col. Thomas Hubbard McHatton; Joseph Parker Walton; Thomas Fletcher Johnson Comer; Boyce McLaughlin Grier; Horace Bomar Ritchie; Horace Bomar Ritchie Jr.; John Julian Wilkins Jr.; Jack E. Parr; Jason Mays Brock; Col. Herbert E. Mann; John Alton Hosch; John Julian Thomas Sr.; Mampton Rowland; John Siles Garrison; Charles Richmond Crawford; Dr. Robert Cumming Wilson; Robert Cumming Wilson Jr.; Marcellus Troutman Wilson, who married the widow Mrs. Uly S. Gunn II; Pickney Alston Steiner; Charles Alden Rowland III; Professor Davis Lewis Earnest; Dr. Herscel Billups Harris Jr.; Fred Wilson Lagerquist; Davis Francis Barrow; Thomas Fitzgerald Green Jr.; Alonzo Wade Parr; Harry White Parr; Sidney Walter Martin; Dr. Milton Preston Jarnigan; Edward Lloyd Lewis; Fredrick W. Lagerquist Jr.; Robert Craig Orr Jr.; Dan McHenry Hicky; Cornelius Vason Jr.; James Elijah Randolph; Charles Guy Cordle; Col. Richard Brogdon Trimble; Doma Alphonso Watson Jr.; Joe Andrews Watson; John Julian Thomas Jr.; William Jackson Atkinson; Howell Jefferson Cox; Otis Jackson Pentecost; Richard Nathaniel Fickett III; Carter Shepard; Harold Douglas Castleberry Jr.; Clifford Mason Tuck; William Mills Burson, whose NSSAR # 80728 was the last Compatriot until reorganization since NSSAR # 36829 for President R.R. Gun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Athens Chapter, GASSAR was reorganized on February 13, 1988 with a Charter ceremony held at the Athens Country Club, with William Eugenius Adams Jr., elected President of the Chapter, Ellis Garrett, Vice-President; Joseph Alfred Nunn, Secretary-Registrar; Ogden Olmstead Allsbrook Jr., Treasurer; the Rev. Delbert Alan Smith, Chaplain; and the late Harry Adam Woolever Jr., Historian.  Other Charter members included Thomas Richard Adams, James Edward Dempsey Jr., Robert Edward Gillette, Eugene Kelly Jr. and the late Dr. Fayette Monroe McElhannon S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Athens Chapter has been active in the programs of the National Society, including the Eagle Scout Essay Contest, SAR Law Enforcement Commendation Medal, the High School History Essay Contest, awarding ROTC Medals at the University of Georgia and other institutions of higher learning, the Bronze and Silver Good Citizenship Medals, and participation in the Georgia Society programs.  In addition, the graves of several Revolutionary Patriots have been marked with government headstones.</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sectPr>
      <w:type w:val="nextPage"/>
      <w:pgSz w:w="12240" w:h="15840"/>
      <w:pgMar w:left="1800" w:right="172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21:14:00Z</dcterms:created>
  <dc:creator>Herman R. Tovey</dc:creator>
  <dc:description/>
  <cp:keywords/>
  <dc:language>en-US</dc:language>
  <cp:lastModifiedBy>Mark Webb</cp:lastModifiedBy>
  <cp:lastPrinted>1996-02-26T20:44:00Z</cp:lastPrinted>
  <dcterms:modified xsi:type="dcterms:W3CDTF">2007-05-06T12:48:00Z</dcterms:modified>
  <cp:revision>6</cp:revision>
  <dc:subject/>
  <dc:title/>
</cp:coreProperties>
</file>