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</w:rPr>
        <w:t>SAMUEL ELBERT CHAPTER HISTOR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u w:val="none"/>
          </w:rPr>
          <w:t>Return to Table of Contents</w:t>
        </w:r>
      </w:hyperlink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newly formed Chapter of the Sons of the American Revolution, "The Samuel Elbert Chapter" had their Charter Night festivities Friday, December 1, 1995 at the Elberton Country Club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festive Christmas spirit permeated the entire fifty four persons who were present, including Former President General James Westlake, feature speaker of the evening; Hal Dayfuff, Former GASSAR President; Fisher Craft, GASSAR Secretary; Robert Landram, GASSAR Treasurer; David Hoss, NE Regional Vice-President; James Clark NW Regional Vice-President; Jack R. Bozeman, current GASSAR President.  Among the invited guests were members of the Daughters of the American Revolution and their Regent, Mrs. Leon Stratt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Charter Members as well as those who were installed to serve in the Samuel Elbert Chapter were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ack R. Bozeman, President</w:t>
        <w:tab/>
        <w:tab/>
        <w:tab/>
        <w:t>Robert Heard, V-Presid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harles Cecchini, Treasurer</w:t>
        <w:tab/>
        <w:tab/>
        <w:tab/>
        <w:t>Leon Stratton, Secreta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ussell Slaton, Registrar</w:t>
        <w:tab/>
        <w:tab/>
        <w:tab/>
        <w:t xml:space="preserve">William Banks Sr., Chaplai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oss Banks</w:t>
        <w:tab/>
        <w:tab/>
        <w:tab/>
        <w:tab/>
        <w:tab/>
        <w:t xml:space="preserve">Kirk Bozema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ames Louie Bradley</w:t>
        <w:tab/>
        <w:tab/>
        <w:tab/>
        <w:tab/>
        <w:t xml:space="preserve">L. H. Hunt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Charles Mann </w:t>
        <w:tab/>
        <w:tab/>
        <w:tab/>
        <w:tab/>
        <w:tab/>
        <w:t xml:space="preserve">Thomas Sigman J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reg Mann</w:t>
        <w:tab/>
        <w:tab/>
        <w:tab/>
        <w:tab/>
        <w:tab/>
        <w:t xml:space="preserve">Thomas Sigman III </w:t>
        <w:tab/>
        <w:tab/>
        <w:tab/>
        <w:tab/>
        <w:t>Timothy Sigman</w:t>
        <w:tab/>
        <w:tab/>
        <w:tab/>
        <w:tab/>
        <w:t>Larry Wils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rion Slaton</w:t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t is anticipated that Marion McMullan Jr. and Brown Thompson, who were also present, will soon become members and will also be numbered among the Charter Member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hapter began as follows:  Rev. Jack R. Bozeman, GASSAR President, wrote down thirty names of persons who he knew were eligible for membership.  He contacted them by letter and phone and established a meeting date at the City Library.  Marilyn and Bob Vance came and talked to those who were presen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ter Rev. Bozeman assisted the prospective members in their genealogical quest.  There were seventeen charter members, five of who were either transferred from other chapters or rejuvenat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us, a new chapter, THE SAMUEL ELBERT CHAPTER, was formed.</w:t>
      </w:r>
    </w:p>
    <w:p>
      <w:pPr>
        <w:pStyle w:val="Normal"/>
        <w:suppressAutoHyphens w:val="true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u w:val="none"/>
          </w:rPr>
          <w:t>Return to Table of Contents</w:t>
        </w:r>
      </w:hyperlink>
    </w:p>
    <w:sectPr>
      <w:type w:val="nextPage"/>
      <w:pgSz w:w="12240" w:h="15840"/>
      <w:pgMar w:left="1800" w:right="172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hyperlink" Target="../in/00.0%20Table%20of%20Content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6T21:22:00Z</dcterms:created>
  <dc:creator>Herman R. Tovey</dc:creator>
  <dc:description/>
  <dc:language>en-US</dc:language>
  <cp:lastModifiedBy>Gale Ezra Haught</cp:lastModifiedBy>
  <dcterms:modified xsi:type="dcterms:W3CDTF">2003-04-25T17:47:00Z</dcterms:modified>
  <cp:revision>5</cp:revision>
  <dc:subject/>
  <dc:title/>
</cp:coreProperties>
</file>