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pacing w:val="-3"/>
          <w:sz w:val="28"/>
        </w:rPr>
        <w:t>OCMULGEE CHAPTER HISTORY</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is chapter history was prepared and submitted by Former Chapter President Milton I. Johns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 October 1, 1991, the organizational meeting of the Sons of the American Revolution for the Macon area was held at the Best Western Hotel on Riverside Drive.  The meeting was called to order by Jeff Jowdy, who was instrumental in organizing this local chapter of the Sons of the American Revolu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ticipating in the ceremonies were Hal Dayhuff, President of the Georgia State Society, SAR, William Turrentine, Registrar of the GASSAR and Robert Galer, Secretary of the GASSAR.  Greetings were brought to the organizing chapter from the Mary Hammon Washington Chapter, Daughters of the American Revolution by Edwina Beall, then chapter regent.  Beulah Cruthirds, former regent of the Sukey Hart Chapter, also brought greeting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ert B. Vance, the Treasurer General of the National Society, SAR was on hand to oversee confirmation of charter members, the naming of the chapter and election of the first officers.  Flags were presented to the new chapter by James R. Holman, Senior Vice President of the GASSAR.</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charter members voted that the name of this chapter be the Ocmulgee Chapter.  Members come not only from Macon, but Warner Robins, Bonaire, Forsyth and Gray.  The Ocmulgee River and the Ocmulgee Indian Mounds both played an important role in the development of this part of the State of Georgi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new Ocmulgee Chapter nominated and elected its first officers:  Jeffrey W. Jowdy, President; James Hinson, Vice President; Edward Lusk Jr., Treasurer; Jonathan A. Alderman, Secretary; and William F. Daniels Jr., Chaplain.  The officers were sworn in by Hal Dayhuff, the State Society President.  The State Society then gave three awards recognizing the hard work and dedication that is necessary to organize a new chapter.  Jeff Jowdy was awarded the SAR Medal of Appreciation, and Mrs. Beall and Mrs. Cruthirds were awarded the Martha Washington Medal.  Both Daughters of the American Revolution and their chapters provided great support, encouragement and effort.  These awards are rarely given and are only given when greatly deserved.</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t the business meeting, the members voted to meet quarterly on the first Tuesday of December, March, June and September at 6:00 P.M.</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are the charter members of the Ocmulgee Chapter of the Sons of the American Revolution and the geographic location within the reg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mes D. Cretors</w:t>
        <w:tab/>
        <w:tab/>
        <w:tab/>
        <w:tab/>
        <w:t>Warner Robin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rles F. Daniels</w:t>
        <w:tab/>
        <w:tab/>
        <w:tab/>
        <w:tab/>
        <w:t>Warner Robin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ward Lusk Jr.</w:t>
        <w:tab/>
        <w:tab/>
        <w:tab/>
        <w:tab/>
        <w:t>Warner Robin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rthur D. Cruthirds</w:t>
        <w:tab/>
        <w:tab/>
        <w:tab/>
        <w:t>Bonair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yron L. Cruthirds</w:t>
        <w:tab/>
        <w:tab/>
        <w:tab/>
        <w:t>Bonair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ert P. Cruthirds</w:t>
        <w:tab/>
        <w:tab/>
        <w:tab/>
        <w:t>Bonair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obert W. Daniels </w:t>
        <w:tab/>
        <w:tab/>
        <w:tab/>
        <w:t>Forsyth</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 F. Daniels</w:t>
        <w:tab/>
        <w:tab/>
        <w:tab/>
        <w:tab/>
        <w:t>Forsyth</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bbie Lee May</w:t>
        <w:tab/>
        <w:tab/>
        <w:tab/>
        <w:tab/>
        <w:t>Gray</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liam S. Rutledge</w:t>
        <w:tab/>
        <w:tab/>
        <w:tab/>
        <w:t>Manderville, Louisian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k Rutledge</w:t>
        <w:tab/>
        <w:tab/>
        <w:tab/>
        <w:tab/>
        <w:t>Manderville, Louisian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bert W. Wilkinson</w:t>
        <w:tab/>
        <w:tab/>
        <w:tab/>
        <w:t>Ocala, Florid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 Leslie Wilkinson III</w:t>
        <w:tab/>
        <w:tab/>
        <w:tab/>
        <w:t>August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athan A. Alderman</w:t>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 W. Anderson</w:t>
        <w:tab/>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 Critchfield</w:t>
        <w:tab/>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nie F. Hinson</w:t>
        <w:tab/>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mes C. Hinson</w:t>
        <w:tab/>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OCMULGEE CHAPTER HISTORY Con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nie F. Hinson Jr.</w:t>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effrey W. Jowdy</w:t>
        <w:tab/>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 Charles D. Kellum</w:t>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mes E. Mosely</w:t>
        <w:tab/>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ry G. Muecke</w:t>
        <w:tab/>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 L. Addison Jr.</w:t>
        <w:tab/>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 E. Preston</w:t>
        <w:tab/>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 Cassius M. Stanley III</w:t>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Terrell Stanley</w:t>
        <w:tab/>
        <w:tab/>
        <w:tab/>
        <w:tab/>
        <w:t>Mac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 Saturday, August 15, 1992, an informational meeting for prospective members was held at Washington Memorial Library in Macon.  Col. and Mrs. Robert B. Vance, representing the state and national societies, presided.</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1993 officers were Johathan A. Alderman, President; Jimmy Hinson, Vice President; Charles Horne, Secretary; Edward Lusk Jr. Treasurer; William F. Daniels Jr., Chaplain; Jack Anderson, Registrar.</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1994 officers were Gale E. “Tucker” Haught Jr. President; General J. E. “Red” Preston, Vice President; Jonathan A. Alderman, Secretary-Treasurer; W. F. Daniels Jr. Chaplain; Jeffrey W. Jowdy, Historian.  During this year the chapter constitution and by-laws were completed.</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r 1995, the officers were Milton I. Johnson, M.D., President; Carl L. Crawford, M.D., Vice President; Jonathan A. Alderman, Secretary-Treasurer; Keith W. Fletcher, Registrar; W. F. Daniels Jr., Chaplai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Ocmulgee Chapter still meets quarterly for dinner, business and a presentation by a speaker.  We have a formal banquet with speaker each February in celebration of George Washington’s birthday.</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 June 1995 the chapter received a certificate from the National Society for achieving its 1994-1995 goals of new members.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n March 1995 Ocmulgee Chapter hosted the Annual Meeting of the GASSAR at the Macon Conference Center. At that time one of our chapter members, Brig. General Robert L. Scott Jr. was presented with the Gold Good Citizenship Medal in appreciation for his heroic service to our country.</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neral Scott was credited with shooting down 22 Japanese airplanes and he has been awarded three Silver Stars, three Distinguished Flying Crosses and five Air Medals.  He is the author of several books, the most famous of which is “God Is My Co-Pilot: which was made into a movie by Warner Bros. Pictur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rPr>
      </w:pPr>
      <w:r>
        <w:rPr>
          <w:rFonts w:cs="Times New Roman" w:ascii="Times New Roman" w:hAnsi="Times New Roman"/>
          <w:spacing w:val="-3"/>
          <w:sz w:val="20"/>
        </w:rPr>
        <w:t>A dinner was held at Warner Robins Air Force Base Officers Club on August 15, 1995.  At that time State President Rev. Jack Bozeman presented a check for $500.00 to the Museum of Aviation.  This admitted Georgia’s SAR to the Museum Silver Eagles Club.  An attractive plague denoting this has been placed in the Museum lobby.  The check was accepted by Mr. Darwin G. Edwards, Curator of the Museum.  He responded with a very interesting and informative history and update on the Museum.  Our chapter presented framed portraits of George Washington and  Thomas Jefferson to the Museu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n December 1995 Ocmulgee Chapter was incorporated under the laws of the State of Georgi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 continue to participate in the ROTC Awards Program.  Unfortunately there has been little interest generated in the Eagle Scout and high school programs, despite repeated effort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mulgee Chapter is proud to have member Jonathan A. Alderman serving as State Chancellor and Gale E. Haught Jr. as State Regional Vice President of the Southwestern Region of Georgia.  We look forward to continued efforts to learn more about history and to honor and preserve the memory of our patriotic forebears.</w:t>
      </w:r>
    </w:p>
    <w:p>
      <w:pPr>
        <w:pStyle w:val="Normal"/>
        <w:suppressAutoHyphens w:val="true"/>
        <w:jc w:val="center"/>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footerReference w:type="default" r:id="rId2"/>
      <w:type w:val="nextPage"/>
      <w:pgSz w:w="12240" w:h="15840"/>
      <w:pgMar w:left="1728" w:right="144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Page 1 of 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5T22:05:00Z</dcterms:created>
  <dc:creator>Herman R. Tovey</dc:creator>
  <dc:description/>
  <cp:keywords/>
  <dc:language>en-US</dc:language>
  <cp:lastModifiedBy>Mark Webb</cp:lastModifiedBy>
  <cp:lastPrinted>1997-10-27T16:52:00Z</cp:lastPrinted>
  <dcterms:modified xsi:type="dcterms:W3CDTF">2007-05-06T12:48:00Z</dcterms:modified>
  <cp:revision>16</cp:revision>
  <dc:subject/>
  <dc:title>SAMUEL ELBERT CHAPTER</dc:title>
</cp:coreProperties>
</file>