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pacing w:val="-3"/>
          <w:sz w:val="28"/>
        </w:rPr>
        <w:t>COLONEL WILLIAM FEW CHAPTER HISTORY</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pacing w:before="280" w:after="280"/>
        <w:jc w:val="both"/>
        <w:rPr>
          <w:rFonts w:ascii="Times New Roman" w:hAnsi="Times New Roman" w:cs="Times New Roman"/>
          <w:szCs w:val="24"/>
        </w:rPr>
      </w:pPr>
      <w:r>
        <w:rPr>
          <w:rFonts w:cs="Times New Roman" w:ascii="Times New Roman" w:hAnsi="Times New Roman"/>
          <w:szCs w:val="24"/>
        </w:rPr>
        <w:t>The Colonel William Few Chapter, Georgia Society, Sons of the American Revolution was organized in 1976, the bicentennial year of the birth of the United States of America.  With the assistance of Mrs. Edward L. Pietrowski and Mrs. P. Ulmer Savage of the Augusta Chapter of the Daughters of the American Revolution and members of the College Hill Chapter, GASDAR and the North Augusta Chapter, SCSDAR, potential members were located in the area.  Organizational meetings were held in the chapel of the Trinity on the Hill United Methodist Church.  One topic of conversation at these early meetings was the selection of the name for the chapter.  On July 7, 1976, it was decided that the chapter would be named Colonel William Few and a Constitution was adopted.</w:t>
      </w:r>
    </w:p>
    <w:p>
      <w:pPr>
        <w:pStyle w:val="Normal"/>
        <w:spacing w:before="280" w:after="280"/>
        <w:jc w:val="both"/>
        <w:rPr>
          <w:rFonts w:ascii="Times New Roman" w:hAnsi="Times New Roman" w:cs="Times New Roman"/>
          <w:szCs w:val="24"/>
        </w:rPr>
      </w:pPr>
      <w:r>
        <w:rPr>
          <w:rFonts w:cs="Times New Roman" w:ascii="Times New Roman" w:hAnsi="Times New Roman"/>
          <w:szCs w:val="24"/>
        </w:rPr>
        <w:t>Colonel William Few, a native of Maryland, moved from North Carolina to join his family in Augusta in the Fall of 1776.  He served as an officer in the Georgia Militia during the Revolutionary War and was a signer of the United States Constitution from Georgia.  After signing the Constitution, Few and James Gunn became the state’s first two U.S. Senators.  Georgia’s two Senate seats are still known today as the Few and Gunn seats.  Col. Few’s grave is located at St. Paul’s Episcopal Church in Augusta.</w:t>
      </w:r>
    </w:p>
    <w:p>
      <w:pPr>
        <w:pStyle w:val="Normal"/>
        <w:spacing w:before="280" w:after="280"/>
        <w:jc w:val="both"/>
        <w:rPr>
          <w:rFonts w:ascii="Times New Roman" w:hAnsi="Times New Roman" w:cs="Times New Roman"/>
          <w:szCs w:val="24"/>
        </w:rPr>
      </w:pPr>
      <w:r>
        <w:rPr>
          <w:rFonts w:cs="Times New Roman" w:ascii="Times New Roman" w:hAnsi="Times New Roman"/>
          <w:szCs w:val="24"/>
        </w:rPr>
        <w:t>The Charter Banquet and installation of officers of the Colonel William Few Chapter took place on March 26, 1977 at 7:30 P.M. in the Executive House Hotel in Augusta, Georgia.  Among the guests representing the SAR that evening were Ryall S. Morgan, Former President General, NSSAR; Robert L. Newby, Jr., President, GASSAR; Ken B. Grubbs, Senior Vice President, GASSAR; Gerald G. Fling, Vice President Southern Region, GASSAR; James R. Westlake, Vice President Northern Region, GASSAR and Joseph H. Brown, Treasurer, GASSAR.</w:t>
      </w:r>
    </w:p>
    <w:p>
      <w:pPr>
        <w:pStyle w:val="Normal"/>
        <w:spacing w:before="280" w:after="280"/>
        <w:jc w:val="both"/>
        <w:rPr>
          <w:rFonts w:ascii="Times New Roman" w:hAnsi="Times New Roman" w:cs="Times New Roman"/>
          <w:szCs w:val="24"/>
        </w:rPr>
      </w:pPr>
      <w:r>
        <w:rPr>
          <w:rFonts w:cs="Times New Roman" w:ascii="Times New Roman" w:hAnsi="Times New Roman"/>
          <w:szCs w:val="24"/>
        </w:rPr>
        <w:t>Representatives of the DAR who brought greetings that evening were Mrs. Louis J. Bahin, Regent, GASSDAR; Mrs. Lois Pertrowski, Regent, Augusta Chapter GASSDAR; Mrs. Nell Walden, Regent, John Franklin Wren Chapter, GASSDAR; Mrs. Herman Pfadenhauer, Regent, College Hill Chapter, GASSDAR and Mrs. Paul R. Hayes, Regent, North Augusta Chapter, SCSSDAR.  Frank Fling, President, GASCAR also brought greetings to those assembled.</w:t>
      </w:r>
    </w:p>
    <w:p>
      <w:pPr>
        <w:pStyle w:val="Normal"/>
        <w:spacing w:before="280" w:after="280"/>
        <w:rPr>
          <w:rFonts w:ascii="Times New Roman" w:hAnsi="Times New Roman" w:cs="Times New Roman"/>
          <w:szCs w:val="24"/>
        </w:rPr>
      </w:pPr>
      <w:r>
        <w:rPr>
          <w:rFonts w:cs="Times New Roman" w:ascii="Times New Roman" w:hAnsi="Times New Roman"/>
          <w:szCs w:val="24"/>
        </w:rPr>
        <w:t>The following chapter officers were installed that evening by Former President General of the NSSAR, Ryall Stapleton Morgan:</w:t>
      </w:r>
    </w:p>
    <w:p>
      <w:pPr>
        <w:pStyle w:val="Normal"/>
        <w:spacing w:before="280" w:after="280"/>
        <w:rPr>
          <w:rFonts w:ascii="Times New Roman" w:hAnsi="Times New Roman" w:cs="Times New Roman"/>
          <w:szCs w:val="24"/>
        </w:rPr>
      </w:pPr>
      <w:r>
        <w:rPr>
          <w:rFonts w:cs="Times New Roman" w:ascii="Times New Roman" w:hAnsi="Times New Roman"/>
          <w:szCs w:val="24"/>
        </w:rPr>
        <w:t>Leon J. Zeigler, President</w:t>
        <w:br/>
        <w:t>Maxwell Vallotton, Vice President</w:t>
        <w:br/>
        <w:t>Raymond Roland, Secretary</w:t>
        <w:br/>
        <w:t>Samuel W. Wardlaw, Treasurer</w:t>
        <w:br/>
        <w:t>J. Carleton Vaughn, Jr., Chancellor</w:t>
        <w:br/>
        <w:t>D. Leland Zeigler, Chaplain</w:t>
        <w:br/>
        <w:t>Robert W. Hawes, Board of Management</w:t>
        <w:br/>
        <w:t>C. Arthur Youmans, Board of Management</w:t>
        <w:br/>
        <w:t>James A. Brough, Board of Management</w:t>
        <w:br/>
        <w:t>P. Ulmer Savage, Board of Management</w:t>
      </w:r>
      <w:r>
        <w:br w:type="page"/>
      </w:r>
    </w:p>
    <w:p>
      <w:pPr>
        <w:pStyle w:val="Normal"/>
        <w:spacing w:before="280" w:after="280"/>
        <w:rPr>
          <w:rFonts w:ascii="Times New Roman" w:hAnsi="Times New Roman" w:cs="Times New Roman"/>
          <w:szCs w:val="24"/>
        </w:rPr>
      </w:pPr>
      <w:r>
        <w:rPr>
          <w:rFonts w:cs="Times New Roman" w:ascii="Times New Roman" w:hAnsi="Times New Roman"/>
          <w:szCs w:val="24"/>
        </w:rPr>
        <w:t>The following Compatriots were charter members of the Colonel William Few Chapter, GASSAR</w:t>
      </w:r>
    </w:p>
    <w:p>
      <w:pPr>
        <w:pStyle w:val="Normal"/>
        <w:spacing w:before="280" w:after="280"/>
        <w:rPr>
          <w:rFonts w:ascii="Times New Roman" w:hAnsi="Times New Roman" w:cs="Times New Roman"/>
          <w:szCs w:val="24"/>
        </w:rPr>
      </w:pPr>
      <w:r>
        <w:rPr>
          <w:rFonts w:cs="Times New Roman" w:ascii="Times New Roman" w:hAnsi="Times New Roman"/>
          <w:szCs w:val="24"/>
        </w:rPr>
        <w:t>John R. Beveridge (deceased)</w:t>
        <w:br/>
        <w:t>Albert H. Beveridge</w:t>
        <w:br/>
        <w:t>Adam C. Bledsoe, Jr.    </w:t>
        <w:br/>
        <w:t>James A. Brough</w:t>
        <w:br/>
        <w:t>Walter R. Garrett, Jr.    </w:t>
        <w:br/>
        <w:t>Edward P. Green (deceased)</w:t>
        <w:br/>
        <w:t>Robert W. Hawes    </w:t>
        <w:br/>
        <w:t>William T. Lott</w:t>
        <w:br/>
        <w:t>Lynn L. Ogden     </w:t>
        <w:br/>
        <w:t>Arthur R. Rowland</w:t>
        <w:br/>
        <w:t>P. Ulmer Savage (deceased)  </w:t>
        <w:br/>
        <w:t>DeWitt C. Smith, Jr. (deceased)</w:t>
        <w:br/>
        <w:t>R. Lee Smith, Jr.    </w:t>
        <w:br/>
        <w:t>J. Maxwell Vallotton</w:t>
        <w:br/>
        <w:t>J. Carleton Vaughn, Jr.    </w:t>
        <w:br/>
        <w:t>Samuel W. Wardlaw, Jr.</w:t>
        <w:br/>
        <w:t>Harry P. Wren (deceased)</w:t>
        <w:br/>
        <w:t>David L. Zeigler</w:t>
        <w:br/>
        <w:t>Leon J. Zeigler     </w:t>
        <w:br/>
        <w:t>Robert S. Zeigler (deceased)</w:t>
        <w:br/>
        <w:t>Serell E. Zeigler    </w:t>
        <w:br/>
        <w:t>C. Arthur Youmans (deceased)</w:t>
      </w:r>
    </w:p>
    <w:p>
      <w:pPr>
        <w:pStyle w:val="Normal"/>
        <w:spacing w:before="280" w:after="280"/>
        <w:rPr>
          <w:rFonts w:ascii="Times New Roman" w:hAnsi="Times New Roman" w:cs="Times New Roman"/>
          <w:szCs w:val="24"/>
        </w:rPr>
      </w:pPr>
      <w:r>
        <w:rPr>
          <w:rFonts w:cs="Times New Roman" w:ascii="Times New Roman" w:hAnsi="Times New Roman"/>
          <w:szCs w:val="24"/>
        </w:rPr>
        <w:t>The following Compatriots have served as Chapter Presidents: </w:t>
      </w:r>
    </w:p>
    <w:p>
      <w:pPr>
        <w:pStyle w:val="Normal"/>
        <w:rPr>
          <w:rFonts w:ascii="Times New Roman" w:hAnsi="Times New Roman" w:cs="Times New Roman"/>
          <w:szCs w:val="24"/>
        </w:rPr>
      </w:pPr>
      <w:r>
        <w:rPr>
          <w:rFonts w:cs="Times New Roman" w:ascii="Times New Roman" w:hAnsi="Times New Roman"/>
          <w:szCs w:val="24"/>
        </w:rPr>
        <w:t>1976-1979 Leon J. Zeigler</w:t>
        <w:br/>
        <w:t>1979-1980  Dr. DeWitt C. Smith</w:t>
        <w:br/>
        <w:t>1980-1981  Robert W. Hawes</w:t>
        <w:br/>
        <w:t>1981-1982  Walter R. Garrett</w:t>
        <w:br/>
        <w:t>1982-1984  Robert R. Turbyfill, Jr.</w:t>
        <w:br/>
        <w:t>1984-1986  Jon Millar Posey</w:t>
        <w:br/>
        <w:t>1986-1988  P. Ulmer Savage</w:t>
        <w:br/>
        <w:t>1988-1990  Maj. Charles H. Bonner</w:t>
        <w:br/>
        <w:t>1990-1992  David R. Titus</w:t>
        <w:br/>
        <w:t>1992-1995  Albert H. Beveridge</w:t>
        <w:br/>
        <w:t>1995-1997  James H. Hyder, Jr.</w:t>
        <w:br/>
        <w:t>1997-2001  Robert R. Turbyfill, Jr.</w:t>
        <w:br/>
        <w:t>2001-2002  David R. Titus</w:t>
        <w:br/>
        <w:t>2002-2003  Richard L. Schuster</w:t>
        <w:br/>
        <w:t>2003-2006  Russell K. Brown</w:t>
        <w:br/>
        <w:t>2006-2008  Richard L. Schuster</w:t>
        <w:br/>
        <w:t>2008-2009  Edwin S. Presnell</w:t>
        <w:br/>
        <w:t>2009-2010 H. Campbell Chafee, II</w:t>
      </w:r>
    </w:p>
    <w:p>
      <w:pPr>
        <w:pStyle w:val="Normal"/>
        <w:rPr>
          <w:rFonts w:ascii="Times New Roman" w:hAnsi="Times New Roman" w:cs="Times New Roman"/>
          <w:szCs w:val="24"/>
        </w:rPr>
      </w:pPr>
      <w:r>
        <w:rPr>
          <w:rFonts w:cs="Times New Roman" w:ascii="Times New Roman" w:hAnsi="Times New Roman"/>
          <w:szCs w:val="24"/>
        </w:rPr>
        <w:t>2010-2011 Robert R. Turbyfill, Jr.</w:t>
      </w:r>
    </w:p>
    <w:p>
      <w:pPr>
        <w:pStyle w:val="Normal"/>
        <w:tabs>
          <w:tab w:val="clear" w:pos="720"/>
          <w:tab w:val="left" w:pos="4200" w:leader="none"/>
        </w:tabs>
        <w:rPr>
          <w:rFonts w:ascii="Times New Roman" w:hAnsi="Times New Roman" w:cs="Times New Roman"/>
          <w:szCs w:val="24"/>
        </w:rPr>
      </w:pPr>
      <w:r>
        <w:rPr>
          <w:rFonts w:cs="Times New Roman" w:ascii="Times New Roman" w:hAnsi="Times New Roman"/>
          <w:szCs w:val="24"/>
        </w:rPr>
        <w:t>2011-2012 Kirby M. Towns</w:t>
        <w:tab/>
        <w:t xml:space="preserve"> </w:t>
        <w:br/>
        <w:t>2012-2014 William H. Colbert</w:t>
      </w:r>
    </w:p>
    <w:p>
      <w:pPr>
        <w:pStyle w:val="Normal"/>
        <w:tabs>
          <w:tab w:val="clear" w:pos="720"/>
          <w:tab w:val="left" w:pos="4200" w:leader="none"/>
        </w:tabs>
        <w:rPr>
          <w:rFonts w:ascii="Times New Roman" w:hAnsi="Times New Roman" w:cs="Times New Roman"/>
          <w:szCs w:val="24"/>
        </w:rPr>
      </w:pPr>
      <w:r>
        <w:rPr>
          <w:rFonts w:cs="Times New Roman" w:ascii="Times New Roman" w:hAnsi="Times New Roman"/>
          <w:szCs w:val="24"/>
        </w:rPr>
        <w:t>2015-2016 William J. Tankersley</w:t>
      </w:r>
    </w:p>
    <w:p>
      <w:pPr>
        <w:pStyle w:val="Normal"/>
        <w:tabs>
          <w:tab w:val="clear" w:pos="720"/>
          <w:tab w:val="left" w:pos="4200" w:leader="none"/>
        </w:tabs>
        <w:rPr>
          <w:rFonts w:ascii="Times New Roman" w:hAnsi="Times New Roman" w:cs="Times New Roman"/>
          <w:szCs w:val="24"/>
        </w:rPr>
      </w:pPr>
      <w:r>
        <w:rPr>
          <w:rFonts w:cs="Times New Roman" w:ascii="Times New Roman" w:hAnsi="Times New Roman"/>
          <w:szCs w:val="24"/>
        </w:rPr>
        <w:t>2017-present C. G. “Sonny” Pittman, Jr.</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The Colonel William Few Chapter holds quarterly banquet meetings in the months of March, June, September, and December with a structured program and a featured guest speaker.  Wives and guest are always welcome.  The chapter participates in a number of activities designed to inspire and recognized patriotism in the community at large.  These activities include presenting Education Outreach (Traveling Trunk) Programs; Law Enforcement, Fire Service, and Emergency Medical Services commendation medals; U.S. Flag Certificates; Junior ROTC medals to deserving cadets at some fourteen area high schools representing all branches of the Armed Forces; One ROTC medal to a deserving cadet at Augusta University; The Eagle Scout Scholarship Contest of the National Society.  The chapter presents SAR war and military service medals to qualifying chapter members each September.  </w:t>
      </w:r>
    </w:p>
    <w:p>
      <w:pPr>
        <w:pStyle w:val="Normal"/>
        <w:spacing w:before="280" w:after="280"/>
        <w:jc w:val="both"/>
        <w:rPr>
          <w:rFonts w:ascii="Times New Roman" w:hAnsi="Times New Roman" w:cs="Times New Roman"/>
          <w:szCs w:val="24"/>
        </w:rPr>
      </w:pPr>
      <w:r>
        <w:rPr>
          <w:rFonts w:cs="Times New Roman" w:ascii="Times New Roman" w:hAnsi="Times New Roman"/>
          <w:szCs w:val="24"/>
        </w:rPr>
        <w:t>Wreaths are presented at all local patriotic ceremonies by members of the Colonel William Few Chapter.  A ceremony is conducted by the chapter at the grave of Colonel William Few at the DAR Constitution Day Celebration at St. Paul’s Episcopal Church graveyard.  The chapter marks graves of Revolutionary War Veterans in the area.  Several of our members are in the GASSAR Color Guard Militia and participate in various events throughout the year.  Our chapter e celebrates Veterans Day by cooking for the Veterans at the Uptown VA Hospital in Augusta.</w:t>
      </w:r>
    </w:p>
    <w:p>
      <w:pPr>
        <w:pStyle w:val="Normal"/>
        <w:suppressAutoHyphens w:val="true"/>
        <w:jc w:val="both"/>
        <w:rPr/>
      </w:pPr>
      <w:r>
        <w:rPr>
          <w:rFonts w:cs="Times New Roman" w:ascii="Times New Roman" w:hAnsi="Times New Roman"/>
          <w:szCs w:val="24"/>
        </w:rPr>
        <w:t>In recent years, the Colonel William Few Chapter has helped to create the following additional chapters in the GASSAR:   Patrick Carr Rangers (Waynesboro); Brier Creek (Sylvania), Fall Line (Sandersville), and is working to help start new chapters in the Dublin and Thomson areas</w:t>
      </w:r>
    </w:p>
    <w:sectPr>
      <w:type w:val="nextPage"/>
      <w:pgSz w:w="12240" w:h="15840"/>
      <w:pgMar w:left="1728" w:right="1440" w:gutter="0" w:header="0" w:top="720" w:footer="0" w:bottom="5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36:00Z</dcterms:created>
  <dc:creator>Herman R. Tovey</dc:creator>
  <dc:description/>
  <cp:keywords/>
  <dc:language>en-US</dc:language>
  <cp:lastModifiedBy>Edward Rigel</cp:lastModifiedBy>
  <cp:lastPrinted>1997-12-01T18:09:00Z</cp:lastPrinted>
  <dcterms:modified xsi:type="dcterms:W3CDTF">2018-12-17T16:37:00Z</dcterms:modified>
  <cp:revision>3</cp:revision>
  <dc:subject/>
  <dc:title>SAMUEL ELBERT CHAPTER</dc:title>
</cp:coreProperties>
</file>