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VALDOSTA CHAPTER CHARTER BANQUET HELD JUNE 10, 2000</w:t>
      </w:r>
    </w:p>
    <w:p>
      <w:pPr>
        <w:pStyle w:val="Normal"/>
        <w:rPr/>
      </w:pPr>
      <w:r>
        <w:rPr/>
      </w:r>
    </w:p>
    <w:p>
      <w:pPr>
        <w:pStyle w:val="Normal"/>
        <w:ind w:firstLine="720"/>
        <w:rPr/>
      </w:pPr>
      <w:r>
        <w:rPr/>
        <w:t>Establishment of the Valdosta Chapter began at the Georgia DAR’s State Conference at Jekyll Island in March 1997.  Southeast Georgia Vice President David Dukes met Ann Carswell, delegate to the Conference from the DAR’s General James Jackson Chapter in Valdosta. The two began discussing the possibility of forming an SAR chapter in Valdosta. Almost immediately after the conference, Ann’s husband, William “Bill” Carswell, filed his application to join SAR.  He then took a leadership role in locating other prospective members.</w:t>
      </w:r>
    </w:p>
    <w:p>
      <w:pPr>
        <w:pStyle w:val="Normal"/>
        <w:ind w:firstLine="720"/>
        <w:rPr/>
      </w:pPr>
      <w:r>
        <w:rPr/>
        <w:t>The General James Jackson Chapter of DAR embraced the idea of forming a new Valdosta SAR chapter, and joined with the Altamaha Chapter of SAR (Davids Chapter) in co-sponsoring a genealogy workshop to assist prospective SAR members.  NSSAR Vice President General Robert F. Galer and his wife, Mary Jane, joined David Dukes and his wife, Velma, in representing the SAR at this workshop.  With assistance from the Galers and the Dukes, as well as from members of the DAR Chapter, several men made considerable progress toward completing their applications that day.</w:t>
      </w:r>
    </w:p>
    <w:p>
      <w:pPr>
        <w:pStyle w:val="Normal"/>
        <w:ind w:firstLine="720"/>
        <w:rPr/>
      </w:pPr>
      <w:r>
        <w:rPr/>
        <w:t>Efforts to organize a Valdosta Chapter continued to gain momentum, with the Carswells providing one-on-one contact and assistance to prospective members in Valdosta and David Dukes reviewing the applications and providing additional genealogical research at his home chapter in Jesup. By the time several of the men had been approved as members, informal meetings were initiated to map strategy.</w:t>
      </w:r>
    </w:p>
    <w:p>
      <w:pPr>
        <w:pStyle w:val="Normal"/>
        <w:ind w:firstLine="720"/>
        <w:rPr/>
      </w:pPr>
      <w:r>
        <w:rPr/>
        <w:t>In October 1998, GASSAR President Herbert B. “Kit” Braselton headed a delegation of State and National SAR officers who traveled to Valdosta to discuss chapter possibilities with the Valdosta members.  It was at this meeting that GASSAR President Braselton appointed Bill Carswell as Acting President of the Proposed Valdosta Chapter and gave the group authority to function as a chapter.</w:t>
      </w:r>
    </w:p>
    <w:p>
      <w:pPr>
        <w:pStyle w:val="Normal"/>
        <w:ind w:firstLine="720"/>
        <w:rPr/>
      </w:pPr>
      <w:r>
        <w:rPr/>
        <w:t>Because a large percentage of the approved members of the proposed Chapter were men who did not actually live in the Valdosta area, the group decided that at least 25 members would be needed for a normally functioning chapter.  The group had plans to request their charter when that number of members had been approved; however, five additional applications were submitted while the 25</w:t>
      </w:r>
      <w:r>
        <w:rPr>
          <w:vertAlign w:val="superscript"/>
        </w:rPr>
        <w:t>th</w:t>
      </w:r>
      <w:r>
        <w:rPr/>
        <w:t xml:space="preserve"> application was under review in Louisville.  At that point, the target number for charter became 30.</w:t>
      </w:r>
    </w:p>
    <w:p>
      <w:pPr>
        <w:pStyle w:val="Normal"/>
        <w:ind w:firstLine="720"/>
        <w:rPr/>
      </w:pPr>
      <w:r>
        <w:rPr/>
        <w:t xml:space="preserve">An Application for Charter of the Valdosta Chapter was submitted and approved at the 1 April 2000 Board of Managers Meeting.  </w:t>
      </w:r>
    </w:p>
    <w:p>
      <w:pPr>
        <w:pStyle w:val="Normal"/>
        <w:ind w:firstLine="720"/>
        <w:rPr/>
      </w:pPr>
      <w:r>
        <w:rPr/>
        <w:t>A Charter Banquet was held at the Valdosta Country Club on 10 June 2000.  At this Banquet, new members were inducted, officers were installed, and GASSAR President Larry Guzy presented the charter of the Valdosta Chapter.  NSSAR Board Member Robert F. Galer presented the Badge of Office and gavel to the newly elected President.  Georgia Trustee Herbert B. “Kit” Braselton delivered the address.</w:t>
      </w:r>
    </w:p>
    <w:p>
      <w:pPr>
        <w:sectPr>
          <w:type w:val="nextPage"/>
          <w:pgSz w:w="12240" w:h="15840"/>
          <w:pgMar w:left="1440" w:right="1008" w:gutter="0" w:header="0" w:top="1008" w:footer="0" w:bottom="864"/>
          <w:pgNumType w:fmt="decimal"/>
          <w:formProt w:val="false"/>
          <w:textDirection w:val="lrTb"/>
          <w:docGrid w:type="default" w:linePitch="360" w:charSpace="0"/>
        </w:sectPr>
      </w:pPr>
    </w:p>
    <w:p>
      <w:pPr>
        <w:pStyle w:val="Normal"/>
        <w:rPr/>
      </w:pPr>
      <w:r>
        <w:rPr/>
      </w:r>
    </w:p>
    <w:p>
      <w:pPr>
        <w:pStyle w:val="Normal"/>
        <w:rPr/>
      </w:pPr>
      <w:r>
        <w:rPr/>
        <w:t>Officers of the Valdosta Chapter are:</w:t>
      </w:r>
    </w:p>
    <w:p>
      <w:pPr>
        <w:pStyle w:val="Normal"/>
        <w:ind w:firstLine="720"/>
        <w:rPr/>
      </w:pPr>
      <w:r>
        <w:rPr/>
        <w:t>President - William Carswell</w:t>
      </w:r>
    </w:p>
    <w:p>
      <w:pPr>
        <w:pStyle w:val="Normal"/>
        <w:ind w:firstLine="720"/>
        <w:rPr/>
      </w:pPr>
      <w:r>
        <w:rPr/>
        <w:t>Vice President - Alexander  McFadden</w:t>
      </w:r>
    </w:p>
    <w:p>
      <w:pPr>
        <w:pStyle w:val="Normal"/>
        <w:ind w:firstLine="720"/>
        <w:rPr/>
      </w:pPr>
      <w:r>
        <w:rPr/>
        <w:t>Secretary - Michael  Black</w:t>
      </w:r>
    </w:p>
    <w:p>
      <w:pPr>
        <w:pStyle w:val="Normal"/>
        <w:ind w:firstLine="720"/>
        <w:rPr/>
      </w:pPr>
      <w:r>
        <w:rPr/>
        <w:t>Treasurer and Registrar - Harrison Tillman</w:t>
      </w:r>
    </w:p>
    <w:p>
      <w:pPr>
        <w:pStyle w:val="Normal"/>
        <w:ind w:firstLine="720"/>
        <w:rPr/>
      </w:pPr>
      <w:r>
        <w:rPr/>
        <w:t>Chaplain - Rev. Randy Mosley</w:t>
      </w:r>
    </w:p>
    <w:p>
      <w:pPr>
        <w:pStyle w:val="Normal"/>
        <w:ind w:firstLine="720"/>
        <w:rPr/>
      </w:pPr>
      <w:r>
        <w:rPr/>
        <w:t>Sergeant-at-Arms - Coleman Lynn</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21:09:00Z</dcterms:created>
  <dc:creator>Bill Carswell</dc:creator>
  <dc:description/>
  <cp:keywords/>
  <dc:language>en-US</dc:language>
  <cp:lastModifiedBy>Mark Webb</cp:lastModifiedBy>
  <cp:lastPrinted>2000-06-13T21:08:00Z</cp:lastPrinted>
  <dcterms:modified xsi:type="dcterms:W3CDTF">2007-05-06T12:50:00Z</dcterms:modified>
  <cp:revision>7</cp:revision>
  <dc:subject/>
  <dc:title>Establishment of the Valdosta Chapter began at the Georgia DARs State Conference at Jekyll Island in March 1997, when Southeast Georgia Vice President David Dukes met Ann Carswell, delegate to the Conference from the DARs General James Jackson Chapter </dc:title>
</cp:coreProperties>
</file>