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color w:val="000000"/>
        </w:rPr>
      </w:pPr>
      <w:r>
        <w:rPr>
          <w:b/>
          <w:color w:val="000000"/>
        </w:rPr>
        <w:t xml:space="preserve">                         </w:t>
      </w:r>
      <w:r>
        <w:rPr>
          <w:b/>
          <w:color w:val="000000"/>
        </w:rPr>
        <w:t>History of the Marshes of Glynn Chapter</w:t>
      </w:r>
    </w:p>
    <w:p>
      <w:pPr>
        <w:pStyle w:val="NormalWeb"/>
        <w:ind w:firstLine="720"/>
        <w:rPr/>
      </w:pPr>
      <w:r>
        <w:rPr>
          <w:color w:val="000000"/>
        </w:rPr>
        <w:t>On the evening of February 15</w:t>
      </w:r>
      <w:r>
        <w:rPr>
          <w:color w:val="000000"/>
          <w:vertAlign w:val="superscript"/>
        </w:rPr>
        <w:t>th</w:t>
      </w:r>
      <w:r>
        <w:rPr>
          <w:color w:val="000000"/>
        </w:rPr>
        <w:t>, 1986 at the Ramada Inn in Brunswick, Georgia, the Marshes of Glynn Chapter of the Sons of the American Revolution was formally installed. SAR President General Benjamin H. Morris presented the Charter to Joseph Denison Elder, President of the new chapter.  Charter members, in addition to President Elder were Robert B. Arnold, Robert D. Clark, J. Wesley Cox (Vice-President), Richard K. DeLany (Historian), Cherry L. Emerson, Frederick R. Freyer, Edwin H. Ginn (Registrar), Paul Paulk, Jr. (Marshall), Lance W. Rabb (Secretary), and Rodman E. Scott (Treasurer).  Honored guests included James R. Westlake, GASSAR President, and John W. Loud, National SAR Trustee.</w:t>
      </w:r>
    </w:p>
    <w:p>
      <w:pPr>
        <w:pStyle w:val="NormalWeb"/>
        <w:ind w:firstLine="720"/>
        <w:rPr>
          <w:color w:val="000000"/>
        </w:rPr>
      </w:pPr>
      <w:r>
        <w:rPr>
          <w:color w:val="000000"/>
        </w:rPr>
        <w:t>The formation of the Marshes of Glynn Chapter had taken many months and involved people from several organizations.  One person was Christopher White, an active member of the Brunswick Chapter of the Children of the American Revolution and also First Vice- President of the Georgia Society of the CAR.  Several members of the Brunswick Chapter of the Daughters of the American Revolution were instrumental in helping to form the Marshes of Glynn Chapter, especially Mrs. Rodman Scott, Mrs. Wesley Cox, Mrs. Artiss deVolt Zacharias and Mrs. Charlotte deVolt Elder, wife of President Elder.  Mrs. Elder, a professional genealogist, was invaluable in helping potential applicants obtain their necessary documentation.</w:t>
      </w:r>
    </w:p>
    <w:p>
      <w:pPr>
        <w:pStyle w:val="NormalWeb"/>
        <w:ind w:firstLine="720"/>
        <w:rPr>
          <w:color w:val="000000"/>
        </w:rPr>
      </w:pPr>
      <w:r>
        <w:rPr>
          <w:color w:val="000000"/>
        </w:rPr>
        <w:t xml:space="preserve"> </w:t>
      </w:r>
      <w:r>
        <w:rPr>
          <w:color w:val="000000"/>
        </w:rPr>
        <w:t xml:space="preserve">Lt.Col. Robert M. Zacharias, at the age of 100, had become one of the originial petioning members in 1985.  Sadly, he died less than a month before installation of the Chapter.  During 1986, several new members were added including: Christopher White, James Kammerer, Tait Ratcliffe, Dr. William Buxton, Harold Johnson, Dr. Hurley Jones, Donald McClain and Michael Cavallon. </w:t>
      </w:r>
    </w:p>
    <w:p>
      <w:pPr>
        <w:pStyle w:val="NormalWeb"/>
        <w:ind w:firstLine="720"/>
        <w:rPr>
          <w:color w:val="000000"/>
        </w:rPr>
      </w:pPr>
      <w:r>
        <w:rPr>
          <w:color w:val="000000"/>
        </w:rPr>
        <w:t>Suceeding Joseph Elder, Chapter Presidents have included Wesley Cox, Donald McClain, Randy Reeves and Jim Kammerer.  For several years, Jim Kammerer maintained a Chapter tradition of presenting JROTC awards to outstanding students at three local high schools.  Recently, David Dukes of Jesup, the GASSAR Southeastern Region Vice-President, has been a strong influence on the Marshes of Glynn Chapter through his experience, expertise and encouragement.</w:t>
      </w:r>
    </w:p>
    <w:p>
      <w:pPr>
        <w:pStyle w:val="NormalWeb"/>
        <w:ind w:firstLine="720"/>
        <w:rPr>
          <w:color w:val="000000"/>
        </w:rPr>
      </w:pPr>
      <w:r>
        <w:rPr>
          <w:color w:val="000000"/>
        </w:rPr>
        <w:t xml:space="preserve">In 2003, the Marshes of Glynn Chapter became more active and experienced significant growth through admitting new members and transferring several members from out-of-state SAR Chapters.  We were greatly assisted by publicity generated during the July 2003, visit of the GASSAR Color Guard in opening a George Washington Exhibit at the Brunswick Library.  Our focus is to research the lives of Patriots who lived in the Coastal Georgia counties of Glynn, Camden and McIntosh and to formally recognize their burial sites.  We are currently meeting on the last Tuesday of each month in the Parish Hall of Christ Church, Frederica on St. Simons Island. </w:t>
      </w:r>
    </w:p>
    <w:p>
      <w:pPr>
        <w:pStyle w:val="NormalWeb"/>
        <w:spacing w:before="100" w:after="100"/>
        <w:ind w:firstLine="720"/>
        <w:rPr>
          <w:color w:val="000000"/>
        </w:rPr>
      </w:pPr>
      <w:r>
        <w:rPr>
          <w:color w:val="000000"/>
        </w:rPr>
        <w:t>This Chapter History was prepared by Edwin H. Ginn, a Marshes of Glynn Charter Member and Sons of the American Revolution Compatriot since 19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29:00Z</dcterms:created>
  <dc:creator>William F Ramsaur</dc:creator>
  <dc:description/>
  <cp:keywords/>
  <dc:language>en-US</dc:language>
  <cp:lastModifiedBy>Mark Webb</cp:lastModifiedBy>
  <cp:lastPrinted>2003-12-24T17:17:00Z</cp:lastPrinted>
  <dcterms:modified xsi:type="dcterms:W3CDTF">2007-05-06T12:51:00Z</dcterms:modified>
  <cp:revision>10</cp:revision>
  <dc:subject/>
  <dc:title>            History of the Marshes of Glynn Chapter, GASSAR</dc:title>
</cp:coreProperties>
</file>