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5.22</w:t>
        <w:tab/>
        <w:tab/>
        <w:tab/>
        <w:tab/>
        <w:tab/>
        <w:t>CASIMIR PULASKI</w:t>
      </w:r>
      <w:r>
        <w:rPr>
          <w:sz w:val="22"/>
          <w:szCs w:val="22"/>
        </w:rPr>
        <w:br/>
        <w:br/>
        <w:tab/>
        <w:t xml:space="preserve">Casimir Pulaski was a Polish count who came to the United States and assisted in the success of the American Revolution. He believed in freedom anywhere and was a brave soldier to fight for the freedom of a foreign country. For this sacrifice he lost his life in Georgia's own Savannah. There are DAR chapters that bear his name, but the Casimir Pulaski Chapter of the SAR is the first, and only, chapter to bear his name. </w:t>
        <w:br/>
        <w:br/>
        <w:tab/>
        <w:t xml:space="preserve">The Casimir Pulaski Chapter was chartered on 13 October 2001 with the successful petition of H.M. "Dutch" Dreyer, Jr., to the Georgia Society Board of Managers meeting in Forsyth, Georgia. The installation of the first officers took place at the first banquet on 23 February 2002 with H.M. "Dutch" Dryer as president. Each year, this is the annual banquet to celebrate the founding and to install new officers. </w:t>
        <w:br/>
        <w:br/>
        <w:tab/>
        <w:t xml:space="preserve">Many of the first members were family such as the Bauchspies, Dreyers, and Denneys. Some did not live in the area but were eligible because of their good standing. Even in 2005, there are several members of the Casimir Pulaski Chapter that live out of state, but support the chapter's mission and functions as they can. </w:t>
        <w:br/>
        <w:br/>
        <w:tab/>
        <w:t xml:space="preserve">Casimir Pulaski Chapter is not the first SAR in Carrollton, Georgia. Little is known or recorded about the Old Carrollton SAR chapter which faded out sometime in the 1960s or 1970s. This is part of the reason that the Casimir Pulaski Chapter is keeping detailed archival scrapbooks on our activities so that future generations will understand who we were and what we did. </w:t>
        <w:br/>
        <w:br/>
        <w:tab/>
        <w:t xml:space="preserve">In April 2005 the initial pages of the Casimir Pulaski website were created by Ernie Blevins along with the creation of the unique URL casimirpulaskisar.com. The National SAR in recognition of the growing importance of web pages established the PG Robert Vance Website Contest and Award for their chapter in May 2005. During SAR National Congress which took place from 1 to 6 July 2005 in Louisville, Kentucky the Casimir Pulaski Chapter won the first offering of this award. </w:t>
        <w:br/>
        <w:br/>
        <w:tab/>
        <w:t>PG Robert Vance Website Award was given to the best SAR chapter website in the country. Judging of the website was based on the features, overall appearance, and usefulness to the members, usefulness to the public, promotion of the SAR, creativity, functionality, and speed loading. Professionally done websites did not qualify for the award.</w:t>
      </w:r>
    </w:p>
    <w:p>
      <w:pPr>
        <w:pStyle w:val="Normal"/>
        <w:jc w:val="both"/>
        <w:rPr>
          <w:sz w:val="22"/>
          <w:szCs w:val="22"/>
        </w:rPr>
      </w:pPr>
      <w:r>
        <w:rPr>
          <w:sz w:val="22"/>
          <w:szCs w:val="22"/>
        </w:rPr>
      </w:r>
    </w:p>
    <w:p>
      <w:pPr>
        <w:pStyle w:val="Normal"/>
        <w:jc w:val="both"/>
        <w:rPr/>
      </w:pPr>
      <w:r>
        <w:rPr>
          <w:sz w:val="22"/>
          <w:szCs w:val="22"/>
        </w:rPr>
        <w:t>---Compatriot Ernest E. Blevins, Casimir Pulaski Historian</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32:00Z</dcterms:created>
  <dc:creator>Kline Pugh</dc:creator>
  <dc:description/>
  <dc:language>en-US</dc:language>
  <cp:lastModifiedBy>Ed Sr</cp:lastModifiedBy>
  <dcterms:modified xsi:type="dcterms:W3CDTF">2015-08-03T21:32:00Z</dcterms:modified>
  <cp:revision>2</cp:revision>
  <dc:subject/>
  <dc:title/>
</cp:coreProperties>
</file>