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5.24</w:t>
        <w:tab/>
        <w:tab/>
        <w:tab/>
        <w:tab/>
        <w:tab/>
        <w:t>JOEL  EARLY  CHAPTER</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The Joel Early Chapter GASSAR was chartered September 13, 2002. The charter officers were President Wolcott E. "Ted" Lay, Jr, Blakely, GA, Vice President Thomas E. Peters, Jakin, GA, Secretary/Treasurer John H. </w:t>
        <w:br/>
        <w:t xml:space="preserve">Cunningham, Bainbridge, GA. </w:t>
        <w:br/>
        <w:br/>
        <w:t xml:space="preserve">The Joel Early Chapter is unique in that its members come from several southwest Georgia counties for a distance of about seventy five miles from North to South. </w:t>
        <w:br/>
        <w:br/>
        <w:t xml:space="preserve">The chapter name honors Joel Early, born in Virginia about 1745, the son of Jeremiah Early, a Colonel in the Bedford Militia in Virginia. Joel Early served his Revolutionary War service as a Lieutenant in the Virginia Militia. Joel married Lucy Smith and later moved to present day Greene County, Georgia where he died in 1807. In Lucian Lamar Knight's book he says, "Joel Early's Manor was the finest house north of Savannah and he lives in the style of an English Lord." Tradition says that he required his sons and daughters to don evening clothes each day for six o'clock dinner. </w:t>
        <w:br/>
        <w:br/>
        <w:t xml:space="preserve">Interestingly, there is much more information on Joel's children than on Joel himself. One son, Peter Early, was a member of Congress, Judge of the Ocmulgee Circuit, and in 1813 became Governor of Georgia, financing troops during the War of 1812, and finally served in the Senate. </w:t>
        <w:br/>
        <w:br/>
        <w:t xml:space="preserve">Joel Early, Jr., another son, for many years before the Civil War had pronounced views on slave ownership. He called in over a hundred slaves and asked them if they wanted to be free and if they would like to go back to Africa. He also would furnish transportation and give each one $100.00. Only forty of these slaves accepted the offer. Joel Early chartered a vessel from Norfolk, Va. and the 40 slaves sailed with his $100.00 and belonging from Norfolk to Liberia, Africa. </w:t>
        <w:br/>
        <w:br/>
        <w:t xml:space="preserve">Joel Early served his country well and instilled into his children a sense of values of what he wanted this new nation to be. The expectations and successes of himself and his children are worthy of his being remembered as the patriot he most surely was. </w:t>
        <w:br/>
        <w:br/>
        <w:t xml:space="preserve">Submitted by Aldine Owen </w:t>
        <w:br/>
        <w:t xml:space="preserve">President Joel Early Chapter </w:t>
        <w:br/>
        <w:br/>
        <w:t xml:space="preserve">Researched by Tom Peters </w:t>
        <w:br/>
        <w:t>Chapter Historian</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06:00Z</dcterms:created>
  <dc:creator>Kline Pugh</dc:creator>
  <dc:description/>
  <cp:keywords/>
  <dc:language>en-US</dc:language>
  <cp:lastModifiedBy>Kline Pugh</cp:lastModifiedBy>
  <dcterms:modified xsi:type="dcterms:W3CDTF">2005-12-12T11:13:00Z</dcterms:modified>
  <cp:revision>1</cp:revision>
  <dc:subject/>
  <dc:title>5</dc:title>
</cp:coreProperties>
</file>