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TON 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Dalton Chapter was chartered by the BOM January 8, 2000. Charter officers were George D. Wright, Jr., President; John R. Winter, Secretary; Fred W. Snell, Treasurer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6"/>
      <w:numFmt w:val="decimal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2:00Z</dcterms:created>
  <dc:creator>Kline Pugh</dc:creator>
  <dc:description/>
  <cp:keywords/>
  <dc:language>en-US</dc:language>
  <cp:lastModifiedBy>Kline Pugh</cp:lastModifiedBy>
  <dcterms:modified xsi:type="dcterms:W3CDTF">2005-12-16T13:16:00Z</dcterms:modified>
  <cp:revision>1</cp:revision>
  <dc:subject/>
  <dc:title>5</dc:title>
</cp:coreProperties>
</file>