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5.1.32</w:t>
        <w:tab/>
        <w:tab/>
        <w:tab/>
        <w:tab/>
        <w:tab/>
        <w:t>WIREGRASS  CHAPT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The chapter was chartered by the BOM April 9, 2011, with 13 members with headquarters at Swainsboro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rPr/>
      </w:pPr>
      <w:r>
        <w:rPr>
          <w:sz w:val="22"/>
          <w:szCs w:val="22"/>
        </w:rPr>
        <w:t>The charter banquet was held June 4, 2011.  Officers were:  Fred D. Womack, President; Lacy B. Frye, III, Vice President; Ruskin K. Powell, Secretary-Treasurer; Steven E. Burke, Registrar; William P. Rountree, Historian; Marcus F. Price, Chaplain; George E. King, Sergeant-at-Arms; and Julian H. Sconyers, Jr., Editor.</w:t>
      </w:r>
    </w:p>
    <w:sectPr>
      <w:type w:val="nextPage"/>
      <w:pgSz w:w="12240" w:h="15840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4:56:00Z</dcterms:created>
  <dc:creator>Kline Pugh</dc:creator>
  <dc:description/>
  <cp:keywords/>
  <dc:language>en-US</dc:language>
  <cp:lastModifiedBy>Kline Pugh</cp:lastModifiedBy>
  <dcterms:modified xsi:type="dcterms:W3CDTF">2011-06-08T09:51:00Z</dcterms:modified>
  <cp:revision>6</cp:revision>
  <dc:subject/>
  <dc:title>05</dc:title>
</cp:coreProperties>
</file>