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256"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5256"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7.0 </w:t>
      </w:r>
      <w:r>
        <w:rPr>
          <w:rFonts w:cs="Times New Roman" w:ascii="Times New Roman" w:hAnsi="Times New Roman"/>
          <w:spacing w:val="-2"/>
          <w:sz w:val="22"/>
          <w:szCs w:val="22"/>
        </w:rPr>
        <w:tab/>
      </w:r>
      <w:r>
        <w:rPr>
          <w:rFonts w:cs="Times New Roman" w:ascii="Times New Roman" w:hAnsi="Times New Roman"/>
          <w:b/>
          <w:bCs/>
          <w:spacing w:val="-2"/>
          <w:sz w:val="22"/>
          <w:szCs w:val="22"/>
        </w:rPr>
        <w:t xml:space="preserve">BYLAWS OF THE GEORGIA SOCIETY </w:t>
        <w:tab/>
        <w:tab/>
      </w:r>
    </w:p>
    <w:p>
      <w:pPr>
        <w:pStyle w:val="Normal"/>
        <w:tabs>
          <w:tab w:val="clear" w:pos="720"/>
          <w:tab w:val="center" w:pos="5256"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SONS OF THE AMERICAN REVOLUTION, INCORPORATED</w:t>
      </w:r>
    </w:p>
    <w:p>
      <w:pPr>
        <w:pStyle w:val="Normal"/>
        <w:tabs>
          <w:tab w:val="clear" w:pos="720"/>
          <w:tab w:val="center" w:pos="5256"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5256" w:leader="none"/>
        </w:tabs>
        <w:suppressAutoHyphens w:val="true"/>
        <w:jc w:val="center"/>
        <w:rPr>
          <w:rFonts w:ascii="Times New Roman" w:hAnsi="Times New Roman" w:cs="Times New Roman"/>
          <w:spacing w:val="-2"/>
          <w:sz w:val="22"/>
          <w:szCs w:val="22"/>
        </w:rPr>
      </w:pPr>
      <w:r>
        <w:rPr>
          <w:rFonts w:cs="Times New Roman" w:ascii="Times New Roman" w:hAnsi="Times New Roman"/>
          <w:b/>
          <w:bCs/>
          <w:spacing w:val="-2"/>
          <w:sz w:val="22"/>
          <w:szCs w:val="22"/>
          <w:u w:val="single"/>
        </w:rPr>
        <w:t>ARTICLE I. THE SOCIETY</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u w:val="single"/>
        </w:rPr>
        <w:t>Section 1. Name</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name of this Society shall be "THE GEORGIA SOCIETY SONS OF THE AMERICAN REVOLUTION, INCORPORATED”.</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2. Object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Georgia Society Sons of the American Revolution, Incorporated, hereinafter referred to as the State Society or the Georgia Society, is a chartered entity associated with the National Society Sons of the American Revolution, hereinafter referred to as the National Societ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The purposes and objects of this Society are declared to be patriotic, historical and educational, and shall include those intended or designed to perpetuate the memory of the men who, by their services or sacrifices during the war of the American Revolution, achieved the independence of the American people; to unite and promote fellowship among their descendants; to inspire them and the community at large with a more profound reverence for the principles of the government founded by our forefathers; to encourage historical research in relation to the American Revolution; to acquire and preserve the records of the individual services of the patriots of the war, as well as documents, relics and landmarks; to mark the scenes of the Revolution by appropriate memorials; to celebrate the anniversaries of the prominent events of the war; to foster true patriotism; to maintain and extend the institutions of American freedom and to carry out the purposes expressed in the Preamble to the Constitution of our country and the injunctions of Washington in his farewell address to the American peopl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3. Chapters and Regions</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  The Georgia Society is organized into chapters, to each of which the State Society has issued a charter that assigns to it local jurisdiction over a designated general territory.  The state is also divided into geographic regions, the boundaries of which are designated by the Board of Managers, usually so drawn that each encompasses several chapters.  Each region is represented by a Regional Vice-President.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ection 4.  Membership:</w:t>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Any male shall be eligible for membership in this Society who, being a citizen of good repute in the community, is the lineal descendant of an ancestor, who was at all times unfailing in his loyalty to and rendered active service in the cause of American Independence either as an officer, soldier, seaman, marine, militiaman or minuteman, in the armed forces of the Continental Congress or of any of the several Colonies or States; or as a signer of the Declaration of Independence; or as a member of a Committee of Safety or Correspondence; or as a member of any Continental, Provincial or Colonial Congress or Legislature; or as a recognized patriot who performed actual service by overt acts of resistance to the authority of Great Britain, provided, however, that no person advocating the overthrow of the Government of the United States by use of force or violence shall be eligible for membership in the Societ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z w:val="22"/>
          <w:szCs w:val="22"/>
        </w:rPr>
        <w:t xml:space="preserve">There shall be the following categories of membership </w:t>
      </w:r>
      <w:r>
        <w:rPr>
          <w:rFonts w:eastAsia="Calibri" w:cs="Times New Roman" w:ascii="Times New Roman" w:hAnsi="Times New Roman"/>
          <w:sz w:val="22"/>
          <w:szCs w:val="22"/>
        </w:rPr>
        <w:t>and the requirements for membership are the same</w:t>
      </w:r>
      <w:r>
        <w:rPr>
          <w:rFonts w:cs="Times New Roman" w:ascii="Times New Roman" w:hAnsi="Times New Roman"/>
          <w:sz w:val="22"/>
          <w:szCs w:val="22"/>
        </w:rPr>
        <w:t>:</w:t>
      </w:r>
    </w:p>
    <w:p>
      <w:pPr>
        <w:pStyle w:val="Normal"/>
        <w:tabs>
          <w:tab w:val="clear" w:pos="720"/>
          <w:tab w:val="left" w:pos="-720" w:leader="none"/>
        </w:tabs>
        <w:suppressAutoHyphens w:val="true"/>
        <w:jc w:val="both"/>
        <w:rPr>
          <w:rFonts w:ascii="Times New Roman" w:hAnsi="Times New Roman" w:cs="Times New Roman"/>
          <w:strike/>
          <w:spacing w:val="-2"/>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Regular or Regular Life Member</w:t>
      </w:r>
      <w:r>
        <w:rPr>
          <w:rFonts w:cs="Times New Roman" w:ascii="Times New Roman" w:hAnsi="Times New Roman"/>
          <w:sz w:val="22"/>
          <w:szCs w:val="22"/>
        </w:rPr>
        <w:t xml:space="preserve">: A member age eighteen years or older </w:t>
      </w:r>
      <w:r>
        <w:rPr>
          <w:rFonts w:cs="Times New Roman" w:ascii="Times New Roman" w:hAnsi="Times New Roman"/>
          <w:spacing w:val="-2"/>
          <w:sz w:val="22"/>
          <w:szCs w:val="22"/>
        </w:rPr>
        <w:t xml:space="preserve">in good standing of the National Society each of whom shall have been admitted to membership in the Georgia Society and each of whom is a member in good standing in the Georgia Society.  </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 xml:space="preserve">(2) </w:t>
      </w:r>
      <w:r>
        <w:rPr>
          <w:rFonts w:cs="Times New Roman" w:ascii="Times New Roman" w:hAnsi="Times New Roman"/>
          <w:b/>
          <w:sz w:val="22"/>
          <w:szCs w:val="22"/>
        </w:rPr>
        <w:t>Junior:</w:t>
      </w:r>
      <w:r>
        <w:rPr>
          <w:rFonts w:cs="Times New Roman" w:ascii="Times New Roman" w:hAnsi="Times New Roman"/>
          <w:sz w:val="22"/>
          <w:szCs w:val="22"/>
        </w:rPr>
        <w:t xml:space="preserve"> </w:t>
      </w:r>
      <w:r>
        <w:rPr>
          <w:rFonts w:eastAsia="Calibri" w:cs="Times New Roman" w:ascii="Times New Roman" w:hAnsi="Times New Roman"/>
          <w:sz w:val="22"/>
          <w:szCs w:val="22"/>
        </w:rPr>
        <w:t>A member under age 18 who pays annual dues at a reduced rate. He is not eligible to vote or hold offic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Members or former members of other State Societies are eligible to be admitted to membership in the Georgia Society.</w:t>
      </w:r>
    </w:p>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embership in the Georgia Society shall be through a chapter.  T</w:t>
      </w:r>
      <w:r>
        <w:rPr>
          <w:rFonts w:eastAsia="Calibri" w:cs="Times New Roman" w:ascii="Times New Roman" w:hAnsi="Times New Roman"/>
          <w:sz w:val="22"/>
          <w:szCs w:val="22"/>
        </w:rPr>
        <w:t>here shall be no Georgia Memberships At-Lar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y Georgia Society member who is granted an abatement or exception from the payment of annual dues by the National Society, Sons of the American Revolution, under National Society Bylaw 21 Section 8, shall likewise have the same relief, and on the same terms, by the Georgia Soci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5. Annual Meeting</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State Society shall hold an Annual Meeting each year on a date normally in the month of January to be designated by the President, and at a place to be designated by the President and approved by the Board of Managers.  A quorum for the Annual Meeting shall consist of sixteen (16) members in good standing.</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6. Special Meeting</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A special meeting of the State Society shall be called by the President upon not less than 14 days prior notice to all members of the State Society upon request in writing of at least three-fourths of the membership of the Board of Managers.  A quorum for a special meeting of the State Society shall consist of sixteen (16) members in good standing.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7. Year</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dues paying year of the State Society shall at all times coincide with the dues paying year of the National Society which at present begins on January 1st and ends on December 31st of each year.</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he administrative year of the State Society shall begin upon installation of officers at the Annual Meeting.</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The respective officers shall be elected at the Annual Meeting of the State Society, shall take office upon election and installation, and shall serve for a term of approximately twelve (12) months ending on the succeeding election and installation.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ARTICLE II. THE BOARD OF MANAGERS</w:t>
      </w:r>
      <w:r>
        <w:rPr>
          <w:rFonts w:cs="Times New Roman" w:ascii="Times New Roman" w:hAnsi="Times New Roman"/>
          <w:spacing w:val="-2"/>
          <w:sz w:val="22"/>
          <w:szCs w:val="22"/>
        </w:rPr>
        <w:tab/>
        <w:tab/>
        <w:tab/>
      </w:r>
    </w:p>
    <w:p>
      <w:pPr>
        <w:pStyle w:val="Normal"/>
        <w:tabs>
          <w:tab w:val="clear" w:pos="720"/>
          <w:tab w:val="left" w:pos="-72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1. Membership</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The membership of the Board of Managers shall include only persons who are members in good standing of the Georgia Society and who are listed in at least one of the following categorie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2"/>
          <w:sz w:val="22"/>
          <w:szCs w:val="22"/>
        </w:rPr>
        <w:t xml:space="preserve">Persons who are lifetime members of the Board of Managers by virtue of being an incumbent or past elective officer of the National Society or a past elective State President of the Georgia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7"/>
        </w:numPr>
        <w:jc w:val="both"/>
        <w:rPr/>
      </w:pPr>
      <w:r>
        <w:rPr>
          <w:rFonts w:cs="Times New Roman" w:ascii="Times New Roman" w:hAnsi="Times New Roman"/>
          <w:sz w:val="22"/>
          <w:szCs w:val="22"/>
        </w:rPr>
        <w:t>Persons who are members of the Board of Managers by virtue of being, and while being, elected officers of the State Society; an incumbent National Trustee from Georgia; or an incumbent Chapter President or his designated representati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pPr>
      <w:r>
        <w:rPr>
          <w:rFonts w:cs="Times New Roman" w:ascii="Times New Roman" w:hAnsi="Times New Roman"/>
          <w:sz w:val="22"/>
          <w:szCs w:val="22"/>
        </w:rPr>
        <w:t>Members of the State Society who are not members of the Board of Managers may attend and participate in debate, but may not vote, unless acting as the designated representative of an incumbent Chapter President unable to attend, in which case the representative member shall have the authority to vote in the incumbent Chapter President’s place. A response to the roll call by “Represented” will be taken to mean that the identified respondent is designated by his Chapter President to act in his stead, and no other, and only for the duration of the current Board of Managers meeting for which the representative member has been designated to serve. The designated member must be a member of the Chapter of the absent President. Members eligible to vote shall have only one vote regardless of the number of categories under which they may qualify to vote. A Chapter President who is present and entitled to vote under any category cannot designate a representative to vote on behalf of his Chapter.</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4"/>
        </w:numPr>
        <w:tabs>
          <w:tab w:val="clear" w:pos="720"/>
          <w:tab w:val="left" w:pos="-720" w:leader="none"/>
        </w:tabs>
        <w:suppressAutoHyphens w:val="true"/>
        <w:jc w:val="both"/>
        <w:rPr/>
      </w:pPr>
      <w:r>
        <w:rPr>
          <w:rFonts w:cs="Times New Roman" w:ascii="Times New Roman" w:hAnsi="Times New Roman"/>
          <w:spacing w:val="-2"/>
          <w:sz w:val="22"/>
          <w:szCs w:val="22"/>
        </w:rPr>
        <w:t>Six members elected at large, two to be elected each year for three (3) year term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4"/>
        </w:numPr>
        <w:tabs>
          <w:tab w:val="clear" w:pos="720"/>
          <w:tab w:val="left" w:pos="-720" w:leader="none"/>
        </w:tabs>
        <w:suppressAutoHyphens w:val="true"/>
        <w:jc w:val="both"/>
        <w:rPr/>
      </w:pPr>
      <w:r>
        <w:rPr>
          <w:rFonts w:cs="Times New Roman" w:ascii="Times New Roman" w:hAnsi="Times New Roman"/>
          <w:spacing w:val="-2"/>
          <w:sz w:val="22"/>
          <w:szCs w:val="22"/>
        </w:rPr>
        <w:t>Persons who are state committee chairmen, both standing and special. Members eligible to vote shall have only one vote regardless of the number of categories under which they may qualify to vot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Members of the State Society who are not members of the Board of Managers may attend and participate in debate but may not vot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Visiting dignitaries, especially those from other State Societies or from the National Society, may attend and may be invited to address the meeting but may not participate in debate or vot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2. Powers</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 The Board shall have the following powers and dutie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szCs w:val="22"/>
        </w:rPr>
        <w:t>To exercise management and control over the affairs of the Georgia Societ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create and staff additional offices and committees as needed.</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szCs w:val="22"/>
        </w:rPr>
        <w:t>To approve and authorize adjustments in the Georgia Society budget.</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fix State dues and fees to be collected from applicants and member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szCs w:val="22"/>
        </w:rPr>
        <w:t>To fill a vacancy which may occur in the office of Senior Vice President until the next ensuing Annual Meeting of the State Society except as otherwise provided in ARTICLE IV, Section 2, of these Bylaw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admit new chapter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szCs w:val="22"/>
        </w:rPr>
        <w:t xml:space="preserve">To make contracts for the purchase of services and materials, and to establish policies and procedures regarding reimbursement for expenses incurred in carrying on the business of the Georgia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szCs w:val="22"/>
        </w:rPr>
        <w:t xml:space="preserve">To adopt and enforce rules and procedures which shall not be inconsistent with any provision of the Articles of Incorporation of the State Society, of these Bylaws, or the Constitution and Bylaws of the National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pPr>
      <w:r>
        <w:rPr>
          <w:rFonts w:cs="Times New Roman" w:ascii="Times New Roman" w:hAnsi="Times New Roman"/>
          <w:b/>
          <w:bCs/>
          <w:spacing w:val="-2"/>
          <w:sz w:val="22"/>
          <w:szCs w:val="22"/>
          <w:u w:val="single"/>
        </w:rPr>
        <w:t>Section 3. Meetings</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The Board of Managers shall hold at least four regular meetings each year as follows:</w:t>
      </w:r>
    </w:p>
    <w:p>
      <w:pPr>
        <w:pStyle w:val="Normal"/>
        <w:widowControl/>
        <w:rPr/>
      </w:pPr>
      <w:r>
        <w:rPr>
          <w:rFonts w:cs="Times New Roman" w:ascii="Times New Roman" w:hAnsi="Times New Roman"/>
          <w:sz w:val="22"/>
          <w:szCs w:val="22"/>
        </w:rPr>
        <w:t>a. A meeting in the 2nd Quarter, either April, May, or June to be known as the Spring Meeting.</w:t>
      </w:r>
    </w:p>
    <w:p>
      <w:pPr>
        <w:pStyle w:val="Normal"/>
        <w:widowControl/>
        <w:rPr/>
      </w:pPr>
      <w:r>
        <w:rPr>
          <w:rFonts w:cs="Times New Roman" w:ascii="Times New Roman" w:hAnsi="Times New Roman"/>
          <w:sz w:val="22"/>
          <w:szCs w:val="22"/>
        </w:rPr>
        <w:t>b. A meeting in the 3rd Quarter, either July, August, or September to be known as the Summer Meeting.</w:t>
      </w:r>
    </w:p>
    <w:p>
      <w:pPr>
        <w:pStyle w:val="Normal"/>
        <w:widowControl/>
        <w:rPr/>
      </w:pPr>
      <w:r>
        <w:rPr>
          <w:rFonts w:cs="Times New Roman" w:ascii="Times New Roman" w:hAnsi="Times New Roman"/>
          <w:sz w:val="22"/>
          <w:szCs w:val="22"/>
        </w:rPr>
        <w:t>c. A meeting in the 4th Quarter, either October, November, or December to be known as the Fall Meeting.</w:t>
      </w:r>
    </w:p>
    <w:p>
      <w:pPr>
        <w:pStyle w:val="Normal"/>
        <w:widowControl/>
        <w:rPr/>
      </w:pPr>
      <w:r>
        <w:rPr>
          <w:rFonts w:cs="Times New Roman" w:ascii="Times New Roman" w:hAnsi="Times New Roman"/>
          <w:sz w:val="22"/>
          <w:szCs w:val="22"/>
        </w:rPr>
        <w:t>d. A meeting on the day before, or the morning of, and before, the Annual Meeting of the State Society to be known as the Winter Meeting. Otherwise, the Winter meeting of the Board of Managers will be held in February or March.</w:t>
      </w:r>
    </w:p>
    <w:p>
      <w:pPr>
        <w:pStyle w:val="Normal"/>
        <w:widowControl/>
        <w:rPr>
          <w:rFonts w:ascii="Times New Roman" w:hAnsi="Times New Roman" w:cs="Times New Roman"/>
          <w:spacing w:val="-2"/>
          <w:sz w:val="22"/>
          <w:szCs w:val="22"/>
        </w:rPr>
      </w:pPr>
      <w:r>
        <w:rPr>
          <w:rFonts w:cs="Times New Roman" w:ascii="Times New Roman" w:hAnsi="Times New Roman"/>
          <w:sz w:val="22"/>
          <w:szCs w:val="22"/>
        </w:rPr>
        <w:t>A meeting may also be held immediately after the adjournment of the Annual Meeting if so announced by the President Elect.</w:t>
      </w:r>
      <w:r>
        <w:rPr>
          <w:rFonts w:cs="Times New Roman" w:ascii="Times New Roman" w:hAnsi="Times New Roman"/>
          <w:spacing w:val="-2"/>
          <w:sz w:val="22"/>
          <w:szCs w:val="22"/>
        </w:rPr>
        <w:t xml:space="preserve">  The President may also call special meetings of the Board of Managers.  Notice of all meetings of the Board of Managers, except that which may follow the Annual Meeting, shall be made to all members of the Board of Managers at least 14 days prior to the date set for such meeting.  The President shall designate the date and the place of meeting for all meetings of the Board of Manag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u w:val="single"/>
        </w:rPr>
        <w:t>Section 4. Quorum</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attendance of at least (16) (sixteen) members of the Board of Managers shall constitute a quorum for the transaction of business and a majority vote of those in attendance at any meeting will be required for the Board of Managers to take action, except as herein otherwise provided in ARTICLE VIII, Section 3, of these Bylaw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256"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b/>
          <w:bCs/>
          <w:spacing w:val="-2"/>
          <w:sz w:val="24"/>
          <w:szCs w:val="24"/>
          <w:u w:val="single"/>
        </w:rPr>
        <w:t>Section 5</w:t>
      </w:r>
      <w:r>
        <w:rPr>
          <w:rFonts w:cs="Times New Roman" w:ascii="Times New Roman" w:hAnsi="Times New Roman"/>
          <w:spacing w:val="-2"/>
          <w:sz w:val="24"/>
          <w:szCs w:val="24"/>
          <w:u w:val="single"/>
        </w:rPr>
        <w:t xml:space="preserve"> </w:t>
      </w:r>
      <w:r>
        <w:rPr>
          <w:rFonts w:cs="Times New Roman" w:ascii="Times New Roman" w:hAnsi="Times New Roman"/>
          <w:bCs/>
          <w:sz w:val="24"/>
          <w:szCs w:val="24"/>
          <w:u w:val="single"/>
        </w:rPr>
        <w:t>Electronic</w:t>
      </w:r>
      <w:r>
        <w:rPr>
          <w:rFonts w:cs="Times New Roman" w:ascii="Times New Roman" w:hAnsi="Times New Roman"/>
          <w:b/>
          <w:sz w:val="24"/>
          <w:szCs w:val="24"/>
          <w:u w:val="single"/>
        </w:rPr>
        <w:t xml:space="preserve"> Meetings</w:t>
      </w:r>
      <w:r>
        <w:rPr>
          <w:rFonts w:cs="Times New Roman" w:ascii="Times New Roman" w:hAnsi="Times New Roman"/>
          <w:spacing w:val="-2"/>
          <w:sz w:val="24"/>
          <w:szCs w:val="24"/>
          <w:u w:val="single"/>
        </w:rPr>
        <w:t>:</w:t>
      </w:r>
    </w:p>
    <w:p>
      <w:pPr>
        <w:pStyle w:val="Normal"/>
        <w:tabs>
          <w:tab w:val="clear" w:pos="720"/>
          <w:tab w:val="center" w:pos="5256"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Board of Managers, all Committees, and in the instance of the Annual Meeting all members in good standing, of the Georgia Society may participate in regular or special meetings or conduct a meeting through use of any means of communication by which all individuals participating may simultaneously hear each other during the meeting. This provision shall allow for the use of the Internet, a conference telephone, video conference or other communication methods so long as all individuals participating in the meeting can communicate with each other at the same time. A participant in a meeting by this means is deemed to be present at the meeting. Voting on all matters shall be permitted, with votes cast by individualized voice vote of the participants or by an electronic vote tabulation means by which the Chairman of the meeting shall be able to confirm the submission of a vote by an individual member. Proxy voting shall not be permitted. This provision shall be interpreted to permit any electronic means that combines voice and/or video communication with capability of document sharing either in advance of or during the meeting.</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ARTICLE III. OFFICERS</w:t>
      </w:r>
      <w:r>
        <w:rPr>
          <w:rFonts w:cs="Times New Roman" w:ascii="Times New Roman" w:hAnsi="Times New Roman"/>
          <w:spacing w:val="-2"/>
          <w:sz w:val="22"/>
          <w:szCs w:val="22"/>
        </w:rPr>
        <w:tab/>
        <w:tab/>
        <w:tab/>
        <w:tab/>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l. Title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Officers of the State Society, who shall be members in good standing, who shall be elected at the Annual Meeting, and who shall serve upon their installation and until their successors assume office, shall be a President, a Senior Vice-President, a Regional Vice-President for each Region as from time to time established, a Secretary, a Treasurer, a Recording Secretary, a Registrar(s), a Historian, a Chancellor, a Chaplain, a Genealogist, an Editor and a Sergeant-at-Arm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2 Nominating Committee, Nomination Procedure, Election of Officers and Truste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iCs/>
          <w:sz w:val="24"/>
          <w:szCs w:val="24"/>
        </w:rPr>
        <w:t>Nominating Committ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Membership</w:t>
      </w:r>
      <w:r>
        <w:rPr>
          <w:rFonts w:cs="Times New Roman" w:ascii="Times New Roman" w:hAnsi="Times New Roman"/>
          <w:sz w:val="24"/>
          <w:szCs w:val="24"/>
        </w:rPr>
        <w:t>. Eligibility to be seated on the committee is determined as of the Spring meeting of the Georgia Society Board of Managers. The membership of the Nominating Committee, as of that date shall consist of:</w:t>
      </w:r>
    </w:p>
    <w:p>
      <w:pPr>
        <w:pStyle w:val="Normal"/>
        <w:ind w:left="1440" w:hanging="360"/>
        <w:rPr>
          <w:rFonts w:ascii="Times New Roman" w:hAnsi="Times New Roman" w:cs="Times New Roman"/>
          <w:b/>
          <w:b/>
          <w:sz w:val="24"/>
          <w:szCs w:val="24"/>
        </w:rPr>
      </w:pPr>
      <w:r>
        <w:rPr>
          <w:rFonts w:cs="Times New Roman" w:ascii="Times New Roman" w:hAnsi="Times New Roman"/>
          <w:sz w:val="24"/>
          <w:szCs w:val="24"/>
        </w:rPr>
        <w:t>(a) Five (5) most immediate, living former Georgia Society State Presidents who are able and willing to serve.</w:t>
      </w:r>
    </w:p>
    <w:p>
      <w:pPr>
        <w:pStyle w:val="Normal"/>
        <w:ind w:left="1440" w:hanging="360"/>
        <w:rPr/>
      </w:pPr>
      <w:r>
        <w:rPr>
          <w:rFonts w:cs="Times New Roman" w:ascii="Times New Roman" w:hAnsi="Times New Roman"/>
          <w:sz w:val="24"/>
          <w:szCs w:val="24"/>
        </w:rPr>
        <w:t xml:space="preserve">(b) Four (4) members of the Georgia Society will be elected to serve as at-large members of the Committee.  The current Georgia Society President will submit the names of four (4) members chosen to represent the north, south, east and west areas of the state and call for nominations from the floor.  If there are no nominations from the floor the committee nominees </w:t>
      </w:r>
      <w:r>
        <w:rPr>
          <w:rFonts w:cs="Times New Roman" w:ascii="Times New Roman" w:hAnsi="Times New Roman"/>
          <w:spacing w:val="-2"/>
          <w:sz w:val="22"/>
          <w:szCs w:val="22"/>
        </w:rPr>
        <w:t>shall be elected by voice vote upon a motion to elect by acclamation.  Otherwise, the election will be by secret ballot with the four highest vote recipients elected as committee members at lar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Chairman</w:t>
      </w:r>
      <w:r>
        <w:rPr>
          <w:rFonts w:cs="Times New Roman" w:ascii="Times New Roman" w:hAnsi="Times New Roman"/>
          <w:sz w:val="24"/>
          <w:szCs w:val="24"/>
        </w:rPr>
        <w:t>. The members of the committee shall elect the committee chair from any Past State President serving on the committee.  The newest Past State President will convene a meeting of the committee for the purpose of electing a chairman as soon as possible after the committee has been formed.</w:t>
      </w:r>
    </w:p>
    <w:p>
      <w:pPr>
        <w:pStyle w:val="Normal"/>
        <w:ind w:left="1080" w:hanging="360"/>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Term of Service</w:t>
      </w:r>
      <w:r>
        <w:rPr>
          <w:rFonts w:cs="Times New Roman" w:ascii="Times New Roman" w:hAnsi="Times New Roman"/>
          <w:sz w:val="24"/>
          <w:szCs w:val="24"/>
        </w:rPr>
        <w:t>. The Nominating Committee is newly formed each year.</w:t>
      </w:r>
    </w:p>
    <w:p>
      <w:pPr>
        <w:pStyle w:val="Normal"/>
        <w:ind w:left="1080" w:hanging="36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Vacancies</w:t>
      </w:r>
      <w:r>
        <w:rPr>
          <w:rFonts w:cs="Times New Roman" w:ascii="Times New Roman" w:hAnsi="Times New Roman"/>
          <w:sz w:val="24"/>
          <w:szCs w:val="24"/>
        </w:rPr>
        <w:t>. Subject to the membership and eligibility provisions of subsection (1), any vacancy, whether due to absence, ineligibility, or otherwise, shall be filled in the following manner:</w:t>
      </w:r>
    </w:p>
    <w:p>
      <w:pPr>
        <w:pStyle w:val="Normal"/>
        <w:ind w:left="1440" w:hanging="360"/>
        <w:rPr>
          <w:rFonts w:ascii="Times New Roman" w:hAnsi="Times New Roman" w:cs="Times New Roman"/>
          <w:b/>
          <w:b/>
          <w:sz w:val="24"/>
          <w:szCs w:val="24"/>
        </w:rPr>
      </w:pPr>
      <w:r>
        <w:rPr>
          <w:rFonts w:cs="Times New Roman" w:ascii="Times New Roman" w:hAnsi="Times New Roman"/>
          <w:sz w:val="24"/>
          <w:szCs w:val="24"/>
        </w:rPr>
        <w:t xml:space="preserve">(a) if the vacancy is among the former </w:t>
      </w:r>
      <w:bookmarkStart w:id="0" w:name="_Hlk516757082"/>
      <w:r>
        <w:rPr>
          <w:rFonts w:cs="Times New Roman" w:ascii="Times New Roman" w:hAnsi="Times New Roman"/>
          <w:sz w:val="24"/>
          <w:szCs w:val="24"/>
        </w:rPr>
        <w:t>Georgia Society State Presidents</w:t>
      </w:r>
      <w:bookmarkEnd w:id="0"/>
      <w:r>
        <w:rPr>
          <w:rFonts w:cs="Times New Roman" w:ascii="Times New Roman" w:hAnsi="Times New Roman"/>
          <w:sz w:val="24"/>
          <w:szCs w:val="24"/>
        </w:rPr>
        <w:t>, the next most immediate living former Georgia Society State President until there are a total of five former Georgia Society State Presidents able and willing to serve.</w:t>
      </w:r>
    </w:p>
    <w:p>
      <w:pPr>
        <w:pStyle w:val="Normal"/>
        <w:ind w:left="1440" w:hanging="360"/>
        <w:rPr/>
      </w:pPr>
      <w:r>
        <w:rPr>
          <w:rFonts w:cs="Times New Roman" w:ascii="Times New Roman" w:hAnsi="Times New Roman"/>
          <w:sz w:val="24"/>
          <w:szCs w:val="24"/>
        </w:rPr>
        <w:t>(b) if among the at-large members of the Georgia Society by an alternate(s) selected by the Executive Committee of the Georgia Society until there are a total of four at-large members able and willing to serve.</w:t>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iCs/>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rPr>
        <w:t>Nomination Procedure.</w:t>
      </w:r>
    </w:p>
    <w:p>
      <w:pPr>
        <w:pStyle w:val="Normal"/>
        <w:tabs>
          <w:tab w:val="clear" w:pos="720"/>
          <w:tab w:val="left" w:pos="-720" w:leader="none"/>
        </w:tabs>
        <w:suppressAutoHyphens w:val="true"/>
        <w:ind w:left="1080" w:hanging="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numPr>
          <w:ilvl w:val="0"/>
          <w:numId w:val="10"/>
        </w:numPr>
        <w:tabs>
          <w:tab w:val="clear" w:pos="720"/>
          <w:tab w:val="left" w:pos="-720" w:leader="none"/>
        </w:tabs>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Nominations by Committee</w:t>
      </w:r>
    </w:p>
    <w:p>
      <w:pPr>
        <w:pStyle w:val="Normal"/>
        <w:tabs>
          <w:tab w:val="clear" w:pos="720"/>
          <w:tab w:val="left" w:pos="-720" w:leader="none"/>
          <w:tab w:val="left" w:pos="1080" w:leader="none"/>
        </w:tabs>
        <w:suppressAutoHyphens w:val="true"/>
        <w:ind w:left="1080" w:hanging="0"/>
        <w:jc w:val="both"/>
        <w:rPr/>
      </w:pPr>
      <w:r>
        <w:rPr>
          <w:rFonts w:cs="Times New Roman" w:ascii="Times New Roman" w:hAnsi="Times New Roman"/>
          <w:spacing w:val="-2"/>
          <w:sz w:val="24"/>
          <w:szCs w:val="24"/>
        </w:rPr>
        <w:t>The Committee may canvass the Board of Managers to solicit suggestions as to the members who are qualified and willing to serve in, and shall name at least one candidate for, each office that is to be filled by election by the State Society at its next Annual Meeting including nominees for National Trustee and Alternate National Trustee, and, in the appropriate year, a candidate for the office of Vice President General South Atlantic District for presentation to the Annual South Atlantic District meeting.  The Chairman, or other committee member designated by him, shall announce, not later than the Fall Board of Managers meeting, the names of persons chosen by the committee to be the nominees for the respective offices or Trustees.  At the Annual Meeting of the Georgia Society, the Chairman or other committee member designated by him, shall place in nomination the names of the respective candidates proposed by the committee to be officers or Trustees of the State Society for the following year, and shall thereupon deliver a copy of the Committee report to the Recording Secretary.</w:t>
      </w:r>
    </w:p>
    <w:p>
      <w:pPr>
        <w:pStyle w:val="Normal"/>
        <w:numPr>
          <w:ilvl w:val="0"/>
          <w:numId w:val="10"/>
        </w:numPr>
        <w:tabs>
          <w:tab w:val="clear" w:pos="720"/>
          <w:tab w:val="left" w:pos="-720" w:leader="none"/>
        </w:tabs>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ominations from the floor. </w:t>
      </w:r>
    </w:p>
    <w:p>
      <w:pPr>
        <w:pStyle w:val="Normal"/>
        <w:tabs>
          <w:tab w:val="clear" w:pos="720"/>
          <w:tab w:val="left" w:pos="-720" w:leader="none"/>
        </w:tabs>
        <w:suppressAutoHyphens w:val="true"/>
        <w:ind w:left="1080" w:hanging="0"/>
        <w:jc w:val="both"/>
        <w:rPr>
          <w:rFonts w:ascii="Times New Roman" w:hAnsi="Times New Roman" w:cs="Times New Roman"/>
          <w:spacing w:val="-2"/>
          <w:sz w:val="24"/>
          <w:szCs w:val="24"/>
        </w:rPr>
      </w:pPr>
      <w:r>
        <w:rPr>
          <w:rFonts w:cs="Times New Roman" w:ascii="Times New Roman" w:hAnsi="Times New Roman"/>
          <w:spacing w:val="-2"/>
          <w:sz w:val="24"/>
          <w:szCs w:val="24"/>
        </w:rPr>
        <w:t>Any member of the State Society in good standing is entitled to nominate from the floor of the Fall Meeting, any other member in good standing of the State Society for any office of the Society that is to be filled by election.  Nominations from the floor may also be made at the Winter Meeting if the nomination is submitted to the Executive Committee in writing or by electronic correspondence at least 30 days prior to the date of the Winter Meeting.  If a previously announced nominee’s name has been removed from consideration or the Nominating Committee was unable to name a person to such office at the Fall Meeting, then a nomination from the floor may be made at the Winter Meeting or the Annual Meeting without any prior notice</w:t>
      </w:r>
    </w:p>
    <w:p>
      <w:pPr>
        <w:pStyle w:val="Normal"/>
        <w:tabs>
          <w:tab w:val="clear" w:pos="720"/>
          <w:tab w:val="left" w:pos="-720" w:leader="none"/>
        </w:tabs>
        <w:suppressAutoHyphens w:val="true"/>
        <w:ind w:left="10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7"/>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minees - The nominating committee, or State Society member, making a nomination for an elective office of the State Society shall ascertain before making the nomination that the nominee is a member in good standing and is willing to serve in that office. For the office of Senior Vice President, the nominee should agree to serve the following year as President, if nominated.</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2"/>
          <w:sz w:val="22"/>
          <w:szCs w:val="22"/>
        </w:rPr>
        <w:t xml:space="preserve">Elections - Election to an office for which only one person has been nominated shall be by voice vote upon a motion to elect by acclamation.  Election to an office for which there are two or more candidates, shall be by secret ballot by members in good standing attending the Annual Meeting, supervised by Tellers appointed by the President.  Election shall be by a majority vote of those present and voting.  If after one balloting no candidate has a majority, all candidates but the two who received the greatest plurality shall be dropped and a vote taken for the two remaining candidates, with the candidate receiving a majority being declared the winner.  If there is a tie vote, balloting shall continue until a winner is determined.  The results of each balloting shall be communicated by the Tellers to the President who shall announce the vote count and the name of the winner when one is obtained.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7"/>
        </w:numPr>
        <w:autoSpaceDE w:val="true"/>
        <w:jc w:val="both"/>
        <w:rPr>
          <w:rFonts w:ascii="Times New Roman" w:hAnsi="Times New Roman" w:cs="Times New Roman"/>
          <w:spacing w:val="-2"/>
          <w:sz w:val="22"/>
          <w:szCs w:val="22"/>
        </w:rPr>
      </w:pPr>
      <w:r>
        <w:rPr>
          <w:rFonts w:cs="Times New Roman" w:ascii="Times New Roman" w:hAnsi="Times New Roman"/>
          <w:sz w:val="22"/>
          <w:szCs w:val="22"/>
        </w:rPr>
        <w:t>Filling Vacancies – In the event that an elected office other than those of the President and Senior Vice-President is vacated by reason of death or resignation, or if the person holding office is incapacitated to the extent that he may no longer perform the duties of office by his own declaration or as determined by the Executive Committee, the President with the approval of the Executive Committee will appoint a member in good standing to fill the remainder of the term of the vacated office.  If the position of Senior Vice-President is likewise vacated or the person is incapacitated or succeeds to the position of President, the position of Senior Vice-President will be filled by election with nominations from the floor at the next regularly scheduled Board of Managers meeting, except that the position will remain vacant until the regularly scheduled annual election if the vacancy occurs during or after the Fall Meeting of the Board of Managers.  In the case of an election to fill the vacant office of Senior Vice President, all members in good standing of the Georgia Society present at that Board of Managers meeting are eligible to vote in the election.</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3. National Trustee</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Georgia Society shall annually elect individuals for nomination for National Trustee and Alternate National Trustee in accordance with the requirements of the Bylaws of the National Society, and ARTICLE III, Section 2, of these Bylaw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4. Holding Multiple Office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Any member except the President may be elected to, and concurrently hold, more than one office, but not more than two. </w:t>
      </w:r>
    </w:p>
    <w:p>
      <w:pPr>
        <w:pStyle w:val="Normal"/>
        <w:tabs>
          <w:tab w:val="clear" w:pos="720"/>
          <w:tab w:val="left" w:pos="-72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5. Vice-President General, South Atlantic District, National Society</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Board of Managers shall receive nominations of members in good standing considered to be worthy and qualified for the office of Vice-President General, South Atlantic District, National Society, SAR, at any regular or special meeting, when appropriate under the present system of rotation among the States in the District.  The Board shall select one of those nominated by majority vote who shall be Vice-President General, South Atlantic District Designate.  The name of such nominee selected by the Board of Managers shall be communicated to the incumbent Vice-President General of the South Atlantic District in writing by the Secretary of the State Society, and to the Secretary-General, headquarters NSSAR, for immediate transmittal to the electing body of the National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ARTICLE IV. DUTIES OF OFFICERS</w:t>
      </w:r>
      <w:r>
        <w:rPr>
          <w:rFonts w:cs="Times New Roman" w:ascii="Times New Roman" w:hAnsi="Times New Roman"/>
          <w:spacing w:val="-2"/>
          <w:sz w:val="22"/>
          <w:szCs w:val="22"/>
        </w:rPr>
        <w:t xml:space="preserve"> </w:t>
        <w:tab/>
        <w:tab/>
        <w:tab/>
        <w:tab/>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l. President</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President shall preside at meetings of the State Society and of the Board of Managers.  He shall also perform such other duties as ordinarily pertain to that office, including, without limitations, the submission of timely and pertinent information respecting the affairs of the State Society to the membership thereof in whatever manner and at whatever intervals he shall deem appropriat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2. Senior Vice-President</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Senior Vice-President, in the absence of the President, shall preside at meetings of the State Society and of the Board of Managers.  He shall succeed to the Office of President in case of the resignation, death, or disability of the President, and he shall perform such other duties as ordinarily pertain to that office and as are assigned to him by the President or by the Board.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spacing w:val="-2"/>
          <w:sz w:val="22"/>
          <w:szCs w:val="22"/>
        </w:rPr>
      </w:pPr>
      <w:r>
        <w:rPr>
          <w:rFonts w:cs="Times New Roman" w:ascii="Times New Roman" w:hAnsi="Times New Roman"/>
          <w:b/>
          <w:bCs/>
          <w:spacing w:val="-2"/>
          <w:sz w:val="22"/>
          <w:szCs w:val="22"/>
          <w:u w:val="single"/>
        </w:rPr>
        <w:t>Section 3. Regional Vice-President</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w:t>
      </w:r>
      <w:r>
        <w:rPr>
          <w:rFonts w:cs="TimesNewRoman;Times New Roman" w:ascii="TimesNewRoman;Times New Roman" w:hAnsi="TimesNewRoman;Times New Roman"/>
          <w:sz w:val="22"/>
          <w:szCs w:val="22"/>
        </w:rPr>
        <w:t xml:space="preserve">The Executive Committee, with the advice and consent of the Board of Managers, shall determine the number of Regional Vice-Presidents necessary for the proper and efficient functioning of the State Society and shall determine the boundaries of the various regions within which the Regional Vice-Presidents shall function. The Regional Vice President must be a primary member of a Chapter within the Region to which he has been elected to serve.  Should the Board of Managers revise the borders of any Region such that a Regional Vice President’s Chapter is no longer within the boundaries of that Region, the Regional Vice President will remain in that office until the next election of State Officers. </w:t>
      </w:r>
      <w:r>
        <w:rPr>
          <w:rFonts w:cs="TimesNewRoman,Italic;Times New Roman" w:ascii="TimesNewRoman,Italic;Times New Roman" w:hAnsi="TimesNewRoman,Italic;Times New Roman"/>
          <w:iCs/>
          <w:sz w:val="22"/>
          <w:szCs w:val="22"/>
        </w:rPr>
        <w:t>Each Regional Vice-President shall visit each chapter in his region at least once each year. In conjunction with the chapter officers, the operating status of the chapter will be determined</w:t>
      </w:r>
      <w:r>
        <w:rPr>
          <w:rFonts w:cs="TimesNewRoman,BoldItalic;Times New Roman" w:ascii="TimesNewRoman,BoldItalic;Times New Roman" w:hAnsi="TimesNewRoman,BoldItalic;Times New Roman"/>
          <w:iCs/>
          <w:sz w:val="22"/>
          <w:szCs w:val="22"/>
        </w:rPr>
        <w:t xml:space="preserve">. </w:t>
      </w:r>
      <w:r>
        <w:rPr>
          <w:rFonts w:cs="TimesNewRoman,Italic;Times New Roman" w:ascii="TimesNewRoman,Italic;Times New Roman" w:hAnsi="TimesNewRoman,Italic;Times New Roman"/>
          <w:iCs/>
          <w:sz w:val="22"/>
          <w:szCs w:val="22"/>
        </w:rPr>
        <w:t xml:space="preserve">He shall render assistance and guidance to the Chapters as might be needed and requested. His written quarterly report to the President and the Board of Managers shall include the date of the visit, the chapter officers in the meeting and an assessment of the Chapter’s viability and progress including any suggestions as to how the Society may assist with the Chapter's needs. </w:t>
      </w:r>
      <w:r>
        <w:rPr>
          <w:rFonts w:cs="TimesNewRoman;Times New Roman" w:ascii="TimesNewRoman;Times New Roman" w:hAnsi="TimesNewRoman;Times New Roman"/>
          <w:sz w:val="22"/>
          <w:szCs w:val="22"/>
        </w:rPr>
        <w:t>He will also survey and suggest locations for new chapters, promote membership in the Society, and perform such other duties as requested by the President and the Board of Managers.</w:t>
      </w:r>
      <w:r>
        <w:rPr>
          <w:rFonts w:cs="Times New Roman" w:ascii="Times New Roman" w:hAnsi="Times New Roman"/>
          <w:spacing w:val="-2"/>
          <w:sz w:val="22"/>
          <w:szCs w:val="22"/>
        </w:rPr>
        <w:t xml:space="preserve"> </w:t>
      </w:r>
    </w:p>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4. Secretary</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Secretary shall conduct membership and correspondence functions as listed herein, and shall perform such other duties as ordinarily pertain to the office of Secretary.  The Secretary shall: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2"/>
          <w:szCs w:val="22"/>
        </w:rPr>
        <w:t xml:space="preserve">Receive, process internally and forward to the National Society, applications for membership, together with admissions fees as required; maintain the file of duplicate applications; and, when received from National headquarters, obtain the signature of the President on, and himself sign the Certificate of Membership and forward it to the new member's Chapter President.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2"/>
          <w:szCs w:val="22"/>
        </w:rPr>
        <w:t xml:space="preserve">Prepare and send all reports required by the National Society, including the annual reports together with the annual dues when du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2"/>
          <w:szCs w:val="22"/>
        </w:rPr>
        <w:t xml:space="preserve">Maintain files of annual chapter reports of membership; and maintain lists of present and former elected officers, members of the Board of Managers, members of committees, and recipients of medals and award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Maintain records of membership including mailing addresses, telephone numbers and e-mail addresses on a current basis, and prepare, or cause to be prepared, a mailing list, e-mail list or address labels as needed for dispatch of correspondence, minutes of meetings, notices, and newsletter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2"/>
          <w:szCs w:val="22"/>
        </w:rPr>
        <w:t xml:space="preserve">Prepare and dispatch meeting notices, newsletters and reports to members; compose and dispatch special correspondence for the State Society and/or the Board of Managers and send copies of resolutions or news releases to the media, public officials, or other outside persons or agencie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2"/>
          <w:szCs w:val="22"/>
        </w:rPr>
        <w:t xml:space="preserve">Order and maintain stocks of stationery and other consumables; purchase stamps and arrange bulk mailing permits for correspondence, chapter publications, and newsletters; and submit vouchers for payment of expenses incurred thereb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2"/>
          <w:szCs w:val="22"/>
        </w:rPr>
        <w:t xml:space="preserve">Sign documents for official certification; arrange for bonding of officers as directed by the Board of Managers and maintain the archives of original records of the Georgia Society, including all corporate resolutions that are currently valid.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5. Recording Secretary</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The Recording Secretary shall record, or cause to be recorded, and shall preserve, the minutes of the Board of Managers, and of Annual Meetings of the State Society.  He shall send copies of minutes of the meetings to the Secretary for reproduction and distribution, shall record the additions and corrections made and the dates of their approval and shall forward the corrected and approved originals of such minutes to the Secretary for preservation in the archives of the Society and for the preparation and dissemination of copies to the membership.  </w:t>
      </w:r>
    </w:p>
    <w:p>
      <w:pPr>
        <w:pStyle w:val="Normal"/>
        <w:tabs>
          <w:tab w:val="clear" w:pos="720"/>
          <w:tab w:val="left" w:pos="-720" w:leader="none"/>
        </w:tabs>
        <w:suppressAutoHyphens w:val="true"/>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6. Treasurer</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Treasurer shall serve as the principal financial officer of the State Society.  He shall: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2"/>
          <w:sz w:val="22"/>
          <w:szCs w:val="22"/>
        </w:rPr>
        <w:t xml:space="preserve">He shall establish procedures to assure that expenditures conform to approved budget allocations, that they are vouchered, and they are proper expenses of the Society and shall receive, maintain custody of, disburse, maintain the books of, account for and report periodically on the status and trends of all funds of the State Society except the Georgia Society Endowment Trust Fund.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Reimburse officers and members upon submission of vouchers for travel or other expenses incurred as a consequence of requested or special duties as approved or directed by the Board of Managers or as required by these Bylaw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2"/>
          <w:sz w:val="22"/>
          <w:szCs w:val="22"/>
        </w:rPr>
        <w:t xml:space="preserve">Disburse funds as vouchered by the Editor or the Secretary for services or materials received by the State Society under contract as authorized by these Bylaw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2"/>
          <w:sz w:val="22"/>
          <w:szCs w:val="22"/>
        </w:rPr>
        <w:t xml:space="preserve">Prepare tax exemption forms or other forms, returns and reports required by Federal, State or local law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aintain current signature cards for depositories as necessar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2"/>
          <w:sz w:val="22"/>
          <w:szCs w:val="22"/>
        </w:rPr>
        <w:t xml:space="preserve">Establish and monitor procedures for annual reporting of the inventories, sales and replenishment of stocks of medals, jewelry, insignia and other non-consumable items purchased from the National Society for re-sale to chapters and memb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2"/>
          <w:sz w:val="22"/>
          <w:szCs w:val="22"/>
        </w:rPr>
        <w:t xml:space="preserve">Maintain a record of the name, location and custodian of, and custody receipts for, items of furniture, office equipment, flags, amplifying and/or recording equipment and other such property items owned by the State Society including inventory of library books and document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rovide quarterly reports to the Finance Committee to assist it in its dutie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Arial" w:hAnsi="Arial" w:cs="Arial"/>
          <w:sz w:val="22"/>
          <w:szCs w:val="22"/>
        </w:rPr>
      </w:pPr>
      <w:r>
        <w:rPr>
          <w:rFonts w:cs="Times New Roman" w:ascii="Times New Roman" w:hAnsi="Times New Roman"/>
          <w:b/>
          <w:bCs/>
          <w:spacing w:val="-2"/>
          <w:sz w:val="22"/>
          <w:szCs w:val="22"/>
          <w:u w:val="single"/>
        </w:rPr>
        <w:t>Section 7. Registrar</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 Registrar(s) shall review and approve when proper, all application and proofs of eligibility for membership, and forward such approved applications to the Secretary for acceptance by the Georgia Society and for transmittal to the National Society for final approval.  At the recommendation of the Executive Committee or the Board of Managers, an additional Registrar may be appointed by the President in accordance with Article III, Section 2e of these Bylaws as though that office was vacant</w:t>
      </w:r>
      <w:r>
        <w:rPr>
          <w:rFonts w:cs="Arial" w:ascii="Arial" w:hAnsi="Arial"/>
          <w:sz w:val="22"/>
          <w:szCs w:val="22"/>
        </w:rPr>
        <w:t>.</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8. Historian</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Historian shall maintain a running history of the Georgia Society and do such historical research as may be assigned to him from time to time by the President or by the Board of Managers.  The updated Society history shall be disseminated annually to the membership through the BOM and posted on the state web site and SourceBook.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9. Chancellor</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Chancellor shall be the legal advisor to the officers and the Board of Managers on matters affecting or pertaining to the State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10. Chaplain:</w:t>
      </w:r>
      <w:r>
        <w:rPr>
          <w:rFonts w:cs="Times New Roman" w:ascii="Times New Roman" w:hAnsi="Times New Roman"/>
          <w:spacing w:val="-2"/>
          <w:sz w:val="22"/>
          <w:szCs w:val="22"/>
        </w:rPr>
        <w:t xml:space="preserve">   The Chaplain shall open and close meetings of the Society with the usual and proper services for such occasion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11. Genealogist</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Genealogist shall assist each chapter genealogist in preparing prospects for membership in the State Society.  He shall write and publish such materials as will in his opinion be helpful in meeting the requirements for membership in the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12. Sergeant-at-Arm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Sergeant-at-Arms shall assist in preserving order as the President may direct.  He shall handle the physical arrangements within the meeting hall, including seeing that the furnishings, sound amplifier, lighting, flags, decorations, regalia, and the like, are present, adequate, and in proper order.  He shall maintain custody of the paraphernalia belonging to the State Society other than office equipment and supplies used by the Secretary, and shall maintain them in a proper state of repair, deliver them to and install them in the meeting place as necessary for the conduct of meetings of the State Society or of the Board of Manag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13. Editor:</w:t>
      </w:r>
      <w:r>
        <w:rPr>
          <w:rFonts w:cs="Times New Roman" w:ascii="Times New Roman" w:hAnsi="Times New Roman"/>
          <w:spacing w:val="-2"/>
          <w:sz w:val="22"/>
          <w:szCs w:val="22"/>
        </w:rPr>
        <w:t xml:space="preserve">   It shall be the duty of the Editor to prepare, to publish quarterly unless otherwise ordered by the Board of Managers and to distribute to all members of the State Society a newsletter in such a manner and style as to accomplish the following objective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numPr>
          <w:ilvl w:val="0"/>
          <w:numId w:val="9"/>
        </w:numPr>
        <w:tabs>
          <w:tab w:val="clear" w:pos="720"/>
          <w:tab w:val="left" w:pos="-720" w:leader="none"/>
        </w:tabs>
        <w:suppressAutoHyphens w:val="true"/>
        <w:jc w:val="both"/>
        <w:rPr/>
      </w:pPr>
      <w:r>
        <w:rPr>
          <w:rFonts w:cs="Times New Roman" w:ascii="Times New Roman" w:hAnsi="Times New Roman"/>
          <w:spacing w:val="-2"/>
          <w:sz w:val="22"/>
          <w:szCs w:val="22"/>
        </w:rPr>
        <w:t>To inform the members about recent happenings and present planned activities and programs of the Georgia Society and the National Society, of the Chapters and of member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9"/>
        </w:numPr>
        <w:tabs>
          <w:tab w:val="clear" w:pos="720"/>
          <w:tab w:val="left" w:pos="-720" w:leader="none"/>
        </w:tabs>
        <w:suppressAutoHyphens w:val="true"/>
        <w:jc w:val="both"/>
        <w:rPr/>
      </w:pPr>
      <w:r>
        <w:rPr>
          <w:rFonts w:cs="Times New Roman" w:ascii="Times New Roman" w:hAnsi="Times New Roman"/>
          <w:spacing w:val="-2"/>
          <w:sz w:val="22"/>
          <w:szCs w:val="22"/>
        </w:rPr>
        <w:t xml:space="preserve">To disseminate official information, such as minutes of meetings, notices and agenda for future meetings, financial and other reports, proposed Bylaws amendments, announcements and the like.  </w:t>
      </w:r>
    </w:p>
    <w:p>
      <w:pPr>
        <w:pStyle w:val="Normal"/>
        <w:tabs>
          <w:tab w:val="clear" w:pos="720"/>
          <w:tab w:val="left" w:pos="-720" w:leader="none"/>
        </w:tabs>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9"/>
        </w:numPr>
        <w:tabs>
          <w:tab w:val="clear" w:pos="720"/>
          <w:tab w:val="left" w:pos="-720" w:leader="none"/>
        </w:tabs>
        <w:suppressAutoHyphens w:val="true"/>
        <w:jc w:val="both"/>
        <w:rPr/>
      </w:pPr>
      <w:r>
        <w:rPr>
          <w:rFonts w:cs="Times New Roman" w:ascii="Times New Roman" w:hAnsi="Times New Roman"/>
          <w:spacing w:val="-2"/>
          <w:sz w:val="22"/>
          <w:szCs w:val="22"/>
        </w:rPr>
        <w:t xml:space="preserve">To provide a vehicle for officers of the State Society to share and exchange views and information with the membership.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The Editor shall determine the format and content of the newsletter and shall arrange for its printing and distribution, provided, however, that articles submitted by officers of the State Society shall be published without change; and provided further that every article printed shall conform to the objectives, Bylaws and policies of the State Society and to the rules and limitations enacted by the Board of Manag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The Editor shall have the power and duty to act as agent of the State Society to execute and administer contracts with firms or individuals acting as independent contractors to provide services and materials for the preparation, printing and delivery to the mails, of the Society’s newsletter, </w:t>
      </w:r>
      <w:r>
        <w:rPr>
          <w:rFonts w:cs="Times New Roman" w:ascii="Times New Roman" w:hAnsi="Times New Roman"/>
          <w:i/>
          <w:iCs/>
          <w:spacing w:val="-2"/>
          <w:sz w:val="22"/>
          <w:szCs w:val="22"/>
        </w:rPr>
        <w:t>The Hornet’s Nest</w:t>
      </w:r>
      <w:r>
        <w:rPr>
          <w:rFonts w:cs="Times New Roman" w:ascii="Times New Roman" w:hAnsi="Times New Roman"/>
          <w:spacing w:val="-2"/>
          <w:sz w:val="22"/>
          <w:szCs w:val="22"/>
        </w:rPr>
        <w:t xml:space="preserve">, subject to the limitations that the aggregate amounts of such contracts shall not exceed the funding authorized to </w:t>
      </w:r>
      <w:r>
        <w:rPr>
          <w:rFonts w:cs="Times New Roman" w:ascii="Times New Roman" w:hAnsi="Times New Roman"/>
          <w:i/>
          <w:iCs/>
          <w:spacing w:val="-2"/>
          <w:sz w:val="22"/>
          <w:szCs w:val="22"/>
        </w:rPr>
        <w:t>The Hornet’s Nest</w:t>
      </w:r>
      <w:r>
        <w:rPr>
          <w:rFonts w:cs="Times New Roman" w:ascii="Times New Roman" w:hAnsi="Times New Roman"/>
          <w:spacing w:val="-2"/>
          <w:sz w:val="22"/>
          <w:szCs w:val="22"/>
        </w:rPr>
        <w:t xml:space="preserve"> by the current approved budget.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trike/>
          <w:spacing w:val="-2"/>
          <w:sz w:val="22"/>
          <w:szCs w:val="22"/>
        </w:rPr>
      </w:pPr>
      <w:r>
        <w:rPr>
          <w:rFonts w:cs="Times New Roman" w:ascii="Times New Roman" w:hAnsi="Times New Roman"/>
          <w:b/>
          <w:bCs/>
          <w:spacing w:val="-2"/>
          <w:sz w:val="22"/>
          <w:szCs w:val="22"/>
          <w:u w:val="single"/>
        </w:rPr>
        <w:t>ARTICLE V. COMMITTEES</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ind w:left="360" w:hanging="0"/>
        <w:jc w:val="both"/>
        <w:rPr>
          <w:rFonts w:ascii="Times New Roman" w:hAnsi="Times New Roman" w:cs="Times New Roman"/>
          <w:strike/>
          <w:spacing w:val="-2"/>
          <w:sz w:val="22"/>
          <w:szCs w:val="22"/>
        </w:rPr>
      </w:pPr>
      <w:r>
        <w:rPr>
          <w:rFonts w:cs="Times New Roman" w:ascii="Times New Roman" w:hAnsi="Times New Roman"/>
          <w:strike/>
          <w:spacing w:val="-2"/>
          <w:sz w:val="22"/>
          <w:szCs w:val="22"/>
        </w:rPr>
      </w:r>
    </w:p>
    <w:p>
      <w:pPr>
        <w:pStyle w:val="Normal"/>
        <w:tabs>
          <w:tab w:val="left" w:pos="720" w:leader="none"/>
        </w:tabs>
        <w:jc w:val="both"/>
        <w:rPr>
          <w:rFonts w:ascii="Times New Roman" w:hAnsi="Times New Roman" w:cs="Times New Roman"/>
          <w:strike/>
          <w:spacing w:val="-2"/>
          <w:sz w:val="22"/>
          <w:szCs w:val="22"/>
        </w:rPr>
      </w:pPr>
      <w:r>
        <w:rPr>
          <w:rFonts w:cs="Times New Roman" w:ascii="Times New Roman" w:hAnsi="Times New Roman"/>
          <w:b/>
          <w:bCs/>
          <w:sz w:val="22"/>
          <w:szCs w:val="22"/>
          <w:u w:val="single"/>
        </w:rPr>
        <w:t>Section 1.  Committee Membership</w:t>
      </w:r>
      <w:r>
        <w:rPr>
          <w:rFonts w:cs="Times New Roman" w:ascii="Times New Roman" w:hAnsi="Times New Roman"/>
          <w:b/>
          <w:bCs/>
          <w:sz w:val="22"/>
          <w:szCs w:val="22"/>
        </w:rPr>
        <w:t xml:space="preserve"> - </w:t>
      </w:r>
      <w:r>
        <w:rPr>
          <w:rFonts w:cs="Times New Roman" w:ascii="Times New Roman" w:hAnsi="Times New Roman"/>
          <w:sz w:val="22"/>
          <w:szCs w:val="22"/>
        </w:rPr>
        <w:t xml:space="preserve">Every committee of the State Society shall have at least three members, preferably from different chapters, in addition to any ex officio members that may be mandated, or as otherwise outlined in these Bylaws. Committee chairmen will be assigned by the Georgia Society President except as otherwise provided in the Bylaws.  Other committee members will be determined by the committee chairman with the approval of the Georgia Society President, or as otherwise provided in the Bylaws.  </w:t>
      </w:r>
    </w:p>
    <w:p>
      <w:pPr>
        <w:pStyle w:val="Normal"/>
        <w:tabs>
          <w:tab w:val="left" w:pos="720" w:leader="none"/>
        </w:tabs>
        <w:ind w:right="-630" w:hanging="0"/>
        <w:rPr>
          <w:rFonts w:ascii="Times New Roman" w:hAnsi="Times New Roman" w:cs="Times New Roman"/>
          <w:strike/>
          <w:spacing w:val="-2"/>
          <w:sz w:val="22"/>
          <w:szCs w:val="22"/>
          <w:u w:val="single"/>
        </w:rPr>
      </w:pPr>
      <w:r>
        <w:rPr>
          <w:rFonts w:cs="Times New Roman" w:ascii="Times New Roman" w:hAnsi="Times New Roman"/>
          <w:strike/>
          <w:spacing w:val="-2"/>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2. President/Ex-officio:</w:t>
      </w:r>
      <w:r>
        <w:rPr>
          <w:rFonts w:cs="Times New Roman" w:ascii="Times New Roman" w:hAnsi="Times New Roman"/>
          <w:spacing w:val="-2"/>
          <w:sz w:val="22"/>
          <w:szCs w:val="22"/>
        </w:rPr>
        <w:t xml:space="preserve">   The President shall be an ex-officio member of all committees except the Nominating Committee.  </w:t>
      </w:r>
    </w:p>
    <w:p>
      <w:pPr>
        <w:pStyle w:val="Normal"/>
        <w:tabs>
          <w:tab w:val="clear" w:pos="720"/>
          <w:tab w:val="left" w:pos="-720" w:leader="none"/>
        </w:tabs>
        <w:suppressAutoHyphens w:val="true"/>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bCs/>
          <w:sz w:val="22"/>
          <w:szCs w:val="22"/>
          <w:u w:val="single"/>
        </w:rPr>
        <w:t>Section 3. Executive Committee</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There shall be an Executive Committee which shall consist of the following member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720" w:leader="none"/>
        </w:tabs>
        <w:suppressAutoHyphens w:val="true"/>
        <w:jc w:val="both"/>
        <w:rPr/>
      </w:pPr>
      <w:r>
        <w:rPr>
          <w:rFonts w:cs="Times New Roman" w:ascii="Times New Roman" w:hAnsi="Times New Roman"/>
          <w:spacing w:val="-2"/>
          <w:sz w:val="22"/>
          <w:szCs w:val="22"/>
        </w:rPr>
        <w:t>The President of the Georgia Society, who shall serve as Chairman.</w:t>
      </w:r>
    </w:p>
    <w:p>
      <w:pPr>
        <w:pStyle w:val="Normal"/>
        <w:numPr>
          <w:ilvl w:val="0"/>
          <w:numId w:val="5"/>
        </w:numPr>
        <w:tabs>
          <w:tab w:val="clear" w:pos="720"/>
          <w:tab w:val="left" w:pos="-720" w:leader="none"/>
        </w:tabs>
        <w:suppressAutoHyphens w:val="true"/>
        <w:jc w:val="both"/>
        <w:rPr/>
      </w:pPr>
      <w:r>
        <w:rPr>
          <w:rFonts w:cs="Times New Roman" w:ascii="Times New Roman" w:hAnsi="Times New Roman"/>
          <w:spacing w:val="-2"/>
          <w:sz w:val="22"/>
          <w:szCs w:val="22"/>
        </w:rPr>
        <w:t>The Senior Vice-President of the Georgia Society, who shall serve as Vice-Chairman.</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he Immediate Past President of the Georgia Society.</w:t>
      </w:r>
    </w:p>
    <w:p>
      <w:pPr>
        <w:pStyle w:val="Normal"/>
        <w:numPr>
          <w:ilvl w:val="0"/>
          <w:numId w:val="5"/>
        </w:numPr>
        <w:tabs>
          <w:tab w:val="clear" w:pos="720"/>
          <w:tab w:val="left" w:pos="-720" w:leader="none"/>
        </w:tabs>
        <w:suppressAutoHyphens w:val="true"/>
        <w:jc w:val="both"/>
        <w:rPr/>
      </w:pPr>
      <w:r>
        <w:rPr>
          <w:rFonts w:cs="Times New Roman" w:ascii="Times New Roman" w:hAnsi="Times New Roman"/>
          <w:spacing w:val="-2"/>
          <w:sz w:val="22"/>
          <w:szCs w:val="22"/>
        </w:rPr>
        <w:t>The Secretary of the Georgia Society, who shall serve as Secretary of the Committee.</w:t>
      </w:r>
    </w:p>
    <w:p>
      <w:pPr>
        <w:pStyle w:val="Normal"/>
        <w:numPr>
          <w:ilvl w:val="0"/>
          <w:numId w:val="5"/>
        </w:numPr>
        <w:tabs>
          <w:tab w:val="clear" w:pos="720"/>
          <w:tab w:val="left" w:pos="-720" w:leader="none"/>
        </w:tabs>
        <w:suppressAutoHyphens w:val="true"/>
        <w:jc w:val="both"/>
        <w:rPr/>
      </w:pPr>
      <w:r>
        <w:rPr>
          <w:rFonts w:cs="Times New Roman" w:ascii="Times New Roman" w:hAnsi="Times New Roman"/>
          <w:spacing w:val="-2"/>
          <w:sz w:val="22"/>
          <w:szCs w:val="22"/>
        </w:rPr>
        <w:t>The Treasurer of the Georgia Societ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Three members shall constitute a quorum.  The Executive Committee shall have the power to conduct its business by mail, e-mail or by telephone in lieu of convening in formal session; provided, however, that each member of the Committee shall confirm, by letter to the Secretary, each vote he has given by telephone.  A report shall be made by the Chairman at each meeting of the Board of Managers detailing all action taken by the Executive Committee since its last report to the Board.  During intervals between meetings of the Board of Managers, the members of the Committee shall have the duty to meet on call of the Chairman and to act on any matter that the Chairman deems to be of such urgency and importance that action must be taken before the next regularly scheduled meeting of the Board of Managers.  The Committee shall also serve as council to advise the President on planning and operational matters about which he deems the council of the Committee to be needed or helpful.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4.  Standing Committees</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A standing committee shall be established by and in the Bylaws by name, to perform continuing functions as stated, to remain in existence permanently, and whose members are to have terms of office that are concurrent with the officers who appoint them or other duration as stated in the Bylaws.  Other standing committees not listed in these Bylaws may be necessary or useful, or the need to modify the duties of, or eliminate, an existing standing committee may arise.  In such case, the desired change shall be proposed for consideration by the Board of Managers.  A proposal for the establishment of a new standing committee or for the modification of the duties of an existing standing committee must include a proposed draft of a new or revised charter that states the name, duties, structure, authority, method of appointment and term of office of its memb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i/>
          <w:i/>
          <w:iCs/>
          <w:sz w:val="22"/>
          <w:szCs w:val="22"/>
        </w:rPr>
      </w:pPr>
      <w:r>
        <w:rPr>
          <w:rFonts w:cs="Times New Roman" w:ascii="Times New Roman" w:hAnsi="Times New Roman"/>
          <w:spacing w:val="-2"/>
          <w:sz w:val="22"/>
          <w:szCs w:val="22"/>
        </w:rPr>
        <w:t xml:space="preserve">The name, method of selecting members (if different than outlined in Article V, Section 1) and function of the standing committees of the Georgia Society are given in the following descriptions.  Detailed information on the management, operation and duties of the standing committees shall be outlined in the Georgia Society’s </w:t>
      </w:r>
      <w:r>
        <w:rPr>
          <w:rFonts w:cs="Times New Roman" w:ascii="Times New Roman" w:hAnsi="Times New Roman"/>
          <w:i/>
          <w:iCs/>
          <w:spacing w:val="-2"/>
          <w:sz w:val="22"/>
          <w:szCs w:val="22"/>
        </w:rPr>
        <w:t>Source Book.</w:t>
      </w:r>
    </w:p>
    <w:p>
      <w:pPr>
        <w:pStyle w:val="Normal"/>
        <w:tabs>
          <w:tab w:val="clear" w:pos="720"/>
          <w:tab w:val="left" w:pos="-720" w:leader="none"/>
        </w:tabs>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Americanism Committee</w:t>
      </w:r>
      <w:r>
        <w:rPr>
          <w:rFonts w:cs="Times New Roman" w:ascii="Times New Roman" w:hAnsi="Times New Roman"/>
          <w:spacing w:val="-2"/>
          <w:sz w:val="22"/>
          <w:szCs w:val="22"/>
        </w:rPr>
        <w:t xml:space="preserve"> – This committee shall promote an understanding of and an appreciation for the history of the United States of America.  It will compile the annual Americanism and President General Award contests submissions for the State-level entry to the National Society. The Senior Vice-President will serve on this Committee to provide oversight and guidanc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2"/>
          <w:sz w:val="22"/>
          <w:szCs w:val="22"/>
        </w:rPr>
        <w:t>Audit Committee</w:t>
      </w:r>
      <w:r>
        <w:rPr>
          <w:rFonts w:cs="Times New Roman" w:ascii="Times New Roman" w:hAnsi="Times New Roman"/>
          <w:spacing w:val="-2"/>
          <w:sz w:val="22"/>
          <w:szCs w:val="22"/>
        </w:rPr>
        <w:t xml:space="preserve"> - The President shall appoint an Audit Committee of not less than three, nor more than five members of the Georgia Society, which Committee shall conduct, or cause to be conducted, an annual audit of the financial books and records of the State Society.  The report of such audit shall be presented to the Board of Managers for approval at its meeting which is to be held on the day of the Annual Meeting of the Georgia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Bylaws Committee</w:t>
      </w:r>
      <w:r>
        <w:rPr>
          <w:rFonts w:cs="Times New Roman" w:ascii="Times New Roman" w:hAnsi="Times New Roman"/>
          <w:spacing w:val="-2"/>
          <w:sz w:val="22"/>
          <w:szCs w:val="22"/>
        </w:rPr>
        <w:t xml:space="preserve"> – This committee shall review the Georgia Society Bylaws on a regular basis to recognize needed revisions and prepare any recommended changes to the Bylaws by the membership for review by the Executive Committee and submission to the Board of Managers for approval.  The committee will provide assistance to members seeking guidance on making revisions to the Bylaws by offering suggested re-wording or alternative means to accomplish the desired action.</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Children of the American Revolution Liaison Committee</w:t>
      </w:r>
      <w:r>
        <w:rPr>
          <w:rFonts w:cs="Times New Roman" w:ascii="Times New Roman" w:hAnsi="Times New Roman"/>
          <w:spacing w:val="-2"/>
          <w:sz w:val="22"/>
          <w:szCs w:val="22"/>
        </w:rPr>
        <w:t xml:space="preserve"> - This committee shall coordinate activity between the Georgia Society and the Children of the American Revolution.  It shall take efforts to identify and address potential scheduling conflicts for major events sponsored by the two societies, identify to the State chairmen the major contact points for similar program areas in the C.A.R. leadership in Georgia, make recommendations to the Medals and Awards Committee for recognition of deserving C.A.R. members, provide information to SAR members as requested on C.A.R. policies and procedures, monitor changes in C.A.R. policies that might relate to SAR activity, and make recommendations to the President for attendance at C.A.R. functions.  The committee shall encourage sponsorship by SAR chapters of local C.A.R. societies and determine winners of State Society contests for chapter C.A.R. participation.  The committee shall make a recommendation and provide justification for Georgia Society financial support of the C.A.R. State President’s project.</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i/>
          <w:i/>
          <w:spacing w:val="-2"/>
          <w:sz w:val="22"/>
          <w:szCs w:val="22"/>
        </w:rPr>
      </w:pPr>
      <w:r>
        <w:rPr>
          <w:rFonts w:cs="Times New Roman" w:ascii="Times New Roman" w:hAnsi="Times New Roman"/>
          <w:b/>
          <w:spacing w:val="-2"/>
          <w:sz w:val="22"/>
          <w:szCs w:val="22"/>
        </w:rPr>
        <w:t>Color Guard Committee</w:t>
      </w:r>
      <w:r>
        <w:rPr>
          <w:rFonts w:cs="Times New Roman" w:ascii="Times New Roman" w:hAnsi="Times New Roman"/>
          <w:spacing w:val="-2"/>
          <w:sz w:val="22"/>
          <w:szCs w:val="22"/>
        </w:rPr>
        <w:t xml:space="preserve"> – The chairman of this committee shall be the Color Guard Commander.   Other members comprising the committee shall be chosen by the chairman from active members of the Georgia Society Color Guard.  This committee will promote the active involvement of the Georgia Society Color Guard and chapter color guards in local, State, regional, and national events, programs, and celebrations to promote the ideals of the Georgia Society.  The committee shall monitor the activity of the Georgia Society Color Guard and take appropriate action to recognize its members and their spouses with medals and awards at the Georgia Society Annual Meeting </w:t>
      </w:r>
      <w:r>
        <w:rPr>
          <w:rFonts w:cs="Times New Roman" w:ascii="Times New Roman" w:hAnsi="Times New Roman"/>
          <w:i/>
          <w:spacing w:val="-2"/>
          <w:sz w:val="22"/>
          <w:szCs w:val="22"/>
        </w:rPr>
        <w:t>or at an Annual Color Guard Awards function.</w:t>
      </w:r>
    </w:p>
    <w:p>
      <w:pPr>
        <w:pStyle w:val="Normal"/>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Daughters of the American Revolution Liaison Committee</w:t>
      </w:r>
      <w:r>
        <w:rPr>
          <w:rFonts w:cs="Times New Roman" w:ascii="Times New Roman" w:hAnsi="Times New Roman"/>
          <w:spacing w:val="-2"/>
          <w:sz w:val="22"/>
          <w:szCs w:val="22"/>
        </w:rPr>
        <w:t xml:space="preserve"> – This committee shall coordinate between the Georgia Society and the Daughters of the American Revolution.  It shall take efforts to identify and address potential scheduling conflicts for major events sponsored by the two societies, identify to the State chairmen the major contact points for similar program areas in the DAR leadership in Georgia, make  recommendations to the Medals and Awards Committee for recognition of deserving DAR members, monitor the level of documented assistance from DAR members in SAR membership applications, provide information to SAR members as requested on DAR policies and procedures, monitor changes in DAR policies that might relate to SAR activity, and make recommendations to the President for attendance at DAR function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spacing w:val="-2"/>
          <w:sz w:val="22"/>
          <w:szCs w:val="22"/>
        </w:rPr>
        <w:t>Eagle Scout Committee</w:t>
      </w:r>
      <w:r>
        <w:rPr>
          <w:rFonts w:cs="Times New Roman" w:ascii="Times New Roman" w:hAnsi="Times New Roman"/>
          <w:spacing w:val="-2"/>
          <w:sz w:val="22"/>
          <w:szCs w:val="22"/>
        </w:rPr>
        <w:t xml:space="preserve"> – This committee shall work with each chapter to acknowledge each Boy Scout who earned his Eagle Scout rank between July 1</w:t>
      </w:r>
      <w:r>
        <w:rPr>
          <w:rFonts w:cs="Times New Roman" w:ascii="Times New Roman" w:hAnsi="Times New Roman"/>
          <w:spacing w:val="-2"/>
          <w:sz w:val="22"/>
          <w:szCs w:val="22"/>
          <w:vertAlign w:val="superscript"/>
        </w:rPr>
        <w:t>st</w:t>
      </w:r>
      <w:r>
        <w:rPr>
          <w:rFonts w:cs="Times New Roman" w:ascii="Times New Roman" w:hAnsi="Times New Roman"/>
          <w:spacing w:val="-2"/>
          <w:sz w:val="22"/>
          <w:szCs w:val="22"/>
        </w:rPr>
        <w:t xml:space="preserve"> of one year and June 30</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of the following year by sending him a Certificate of Recognition.  It will review chapters’ selections for the annual Eagle Scout Scholarship Award and select a Georgia Society winner to be entered at the National Society.  The committee shall make recommendations for recognition of Georgia Society members as appropriate for State and National award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z w:val="22"/>
          <w:szCs w:val="22"/>
        </w:rPr>
        <w:t>Education Committee</w:t>
      </w:r>
      <w:r>
        <w:rPr>
          <w:rFonts w:cs="Times New Roman" w:ascii="Times New Roman" w:hAnsi="Times New Roman"/>
          <w:sz w:val="22"/>
          <w:szCs w:val="22"/>
        </w:rPr>
        <w:t xml:space="preserve"> – This committee shall  (1) promote the teaching of United States history and government in schools, colleges and universities;  (2) develop programs and materials at the State and chapter level that will effectively supplement the social studies curricula being taught in </w:t>
      </w:r>
      <w:r>
        <w:rPr>
          <w:rFonts w:cs="Times New Roman" w:ascii="Times New Roman" w:hAnsi="Times New Roman"/>
          <w:strike/>
          <w:sz w:val="22"/>
          <w:szCs w:val="22"/>
        </w:rPr>
        <w:t>our</w:t>
      </w:r>
      <w:r>
        <w:rPr>
          <w:rFonts w:cs="Times New Roman" w:ascii="Times New Roman" w:hAnsi="Times New Roman"/>
          <w:sz w:val="22"/>
          <w:szCs w:val="22"/>
        </w:rPr>
        <w:t xml:space="preserve"> schools; (3) assist local chapters in the development of classroom presentations;  (4) promote and administer the Americanism Poster Contest; (5) recognize teachers for excellence in teaching American history and government; (6) recognize students of excellence in the study of the American Revolution;  (7) distribute educational materials that will provide educators with additional tools to promote the ideals of the Society; and, (8)  establish and maintaining partnerships with state educational agencies, social studies related teacher organizations, and local schools in order to generate an awareness of the instructional resources available through the Sons of the American Revolution. </w:t>
      </w:r>
    </w:p>
    <w:p>
      <w:pPr>
        <w:pStyle w:val="Normal"/>
        <w:tabs>
          <w:tab w:val="clear" w:pos="720"/>
          <w:tab w:val="left" w:pos="66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660" w:leader="none"/>
        </w:tabs>
        <w:jc w:val="both"/>
        <w:rPr/>
      </w:pPr>
      <w:r>
        <w:rPr>
          <w:rFonts w:cs="Times New Roman" w:ascii="Times New Roman" w:hAnsi="Times New Roman"/>
          <w:b/>
          <w:spacing w:val="-2"/>
          <w:sz w:val="22"/>
          <w:szCs w:val="22"/>
        </w:rPr>
        <w:t>Finance Committee</w:t>
      </w:r>
      <w:r>
        <w:rPr>
          <w:rFonts w:cs="Times New Roman" w:ascii="Times New Roman" w:hAnsi="Times New Roman"/>
          <w:spacing w:val="-2"/>
          <w:sz w:val="22"/>
          <w:szCs w:val="22"/>
        </w:rPr>
        <w:t xml:space="preserve"> - </w:t>
      </w:r>
      <w:r>
        <w:rPr>
          <w:rFonts w:cs="Times New Roman" w:ascii="Times New Roman" w:hAnsi="Times New Roman"/>
          <w:sz w:val="22"/>
          <w:szCs w:val="22"/>
        </w:rPr>
        <w:t>This committee shall consist of at least three members in good standing: a chairman appointed by the President and a maximum of two other members appointed by the chairman with the approval of the Executive Committee.  The Treasurer serves as an ex-officio member of the committee, but without vote.   The committee shall provide oversight over financial management of the State Society finances except for the Endowment Trust Fund.  It will review any regular quarterly reports of the Treasurer and the Audit Committee and use reported data to assess compliance with budget restrictions; ensure restricted funds are managed, transferred, and/or collected as required; assess the investment of the excess unreserved fund balance; evaluate the method and cost of Internal Revenue Service reporting; maintain guidelines in the Source Book for financial management; assist in budget preparation; and evaluate the appropriateness of the annual membership fee.  The committee will make status reports on areas reviewed, make recommendations to the Executive Committee and Board of Managers in regard to any improvements deemed necessary, and report follow-up on prior recommendations of the Finance Committee and the Audit Committee.</w:t>
      </w:r>
    </w:p>
    <w:p>
      <w:pPr>
        <w:pStyle w:val="Normal"/>
        <w:tabs>
          <w:tab w:val="clear" w:pos="720"/>
          <w:tab w:val="left" w:pos="6660" w:leader="none"/>
        </w:tabs>
        <w:ind w:left="720" w:hanging="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2"/>
          <w:sz w:val="22"/>
          <w:szCs w:val="22"/>
        </w:rPr>
        <w:t>Flag Respect Committee</w:t>
      </w:r>
      <w:r>
        <w:rPr>
          <w:rFonts w:cs="Times New Roman" w:ascii="Times New Roman" w:hAnsi="Times New Roman"/>
          <w:spacing w:val="-2"/>
          <w:sz w:val="22"/>
          <w:szCs w:val="22"/>
        </w:rPr>
        <w:t xml:space="preserve"> – This committee shall encourage State and chapter promotion of programs related to all manner of United States Flag history and protocol.  It will encourage the chapter presentation of National Society Flag Certificates and observance of Flag Day on June 14.  It will monitor the State Society’s participation in the competition for the National Society’s Admiral Furlong Memorial Award.</w:t>
      </w:r>
    </w:p>
    <w:p>
      <w:pPr>
        <w:pStyle w:val="Normal"/>
        <w:tabs>
          <w:tab w:val="clear" w:pos="720"/>
          <w:tab w:val="left" w:pos="-720" w:leader="none"/>
        </w:tabs>
        <w:suppressAutoHyphens w:val="true"/>
        <w:ind w:left="720" w:hanging="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Fund Raising Committee</w:t>
      </w:r>
      <w:r>
        <w:rPr>
          <w:rFonts w:cs="Times New Roman" w:ascii="Times New Roman" w:hAnsi="Times New Roman"/>
          <w:spacing w:val="-2"/>
          <w:sz w:val="22"/>
          <w:szCs w:val="22"/>
        </w:rPr>
        <w:t xml:space="preserve"> – This committee shall seek ways of providing additional funding to the Georgia Society for purposes of addressing special or unique programs that may fall outside the normal budgeting process.  The committee shall also provide advice to chapters on methods of raising funds at the chapter level.  Upon approval of the Board of Managers it may establish special sub-committees for the purpose of sponsoring specific fund raising event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Historic Sites &amp; Celebrations Committee</w:t>
      </w:r>
      <w:r>
        <w:rPr>
          <w:rFonts w:cs="Times New Roman" w:ascii="Times New Roman" w:hAnsi="Times New Roman"/>
          <w:spacing w:val="-2"/>
          <w:sz w:val="22"/>
          <w:szCs w:val="22"/>
        </w:rPr>
        <w:t xml:space="preserve"> – This committee shall research, develop and recommend to the Georgia Society the locations of American Revolutionary War military encounters and appropriate Georgia historic sites of the signers of the Constitution or Declaration of Independence, the Revolutionary War, and Early Republic eras that would merit recognition by the Georgia Society Sons of the American Revolution and surrounding state societies. The committee shall plan and arrange within budgeted costs the appropriate type and level of participation for an</w:t>
      </w:r>
      <w:r>
        <w:rPr>
          <w:rFonts w:cs="Times New Roman" w:ascii="Times New Roman" w:hAnsi="Times New Roman"/>
          <w:b/>
          <w:spacing w:val="-2"/>
          <w:sz w:val="22"/>
          <w:szCs w:val="22"/>
        </w:rPr>
        <w:t>y</w:t>
      </w:r>
      <w:r>
        <w:rPr>
          <w:rFonts w:cs="Times New Roman" w:ascii="Times New Roman" w:hAnsi="Times New Roman"/>
          <w:spacing w:val="-2"/>
          <w:sz w:val="22"/>
          <w:szCs w:val="22"/>
        </w:rPr>
        <w:t xml:space="preserve"> approved event in coordination with local, state and federal officials and organizations, and promote these activities to the Georgia Society, other regional members of the Sons of the American Revolution, the National Society leadership, other interested lin</w:t>
      </w:r>
      <w:r>
        <w:rPr>
          <w:rFonts w:cs="Times New Roman" w:ascii="Times New Roman" w:hAnsi="Times New Roman"/>
          <w:b/>
          <w:spacing w:val="-2"/>
          <w:sz w:val="22"/>
          <w:szCs w:val="22"/>
        </w:rPr>
        <w:t>e</w:t>
      </w:r>
      <w:r>
        <w:rPr>
          <w:rFonts w:cs="Times New Roman" w:ascii="Times New Roman" w:hAnsi="Times New Roman"/>
          <w:spacing w:val="-2"/>
          <w:sz w:val="22"/>
          <w:szCs w:val="22"/>
        </w:rPr>
        <w:t>age and history organizations and the general public. The committee will coordinate Georgia Society sponsored national or state events to ensure that such events, other than consecutive events occurring as a part of the same celebration, do not overlap one another.  The Committee will apprise the Georgia Society Color Guard Commander of the schedule of planned State, Regional, and National celebration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Information Technology Committee</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 This committee will encourage, guide, and assist the Board of Managers, chapters and membership in efforts to maintain effective electronic communication through the Internet.  The committee will maintain a Georgia Society web site for the display and ready access of information that would be of use and interest to Georgia Society members and the general public.</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Knight Essay Committee</w:t>
      </w:r>
      <w:r>
        <w:rPr>
          <w:rFonts w:cs="Times New Roman" w:ascii="Times New Roman" w:hAnsi="Times New Roman"/>
          <w:spacing w:val="-2"/>
          <w:sz w:val="22"/>
          <w:szCs w:val="22"/>
        </w:rPr>
        <w:t xml:space="preserve"> – This committee shall promote and provide guidance on the George S. &amp; Stella M. Knight Essay Contest to the chapters of the Georgia Society.  The committee will select and submit a State entrant to the National contest from among chapter entrie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Library Committee</w:t>
      </w:r>
      <w:r>
        <w:rPr>
          <w:rFonts w:cs="Times New Roman" w:ascii="Times New Roman" w:hAnsi="Times New Roman"/>
          <w:spacing w:val="-2"/>
          <w:sz w:val="22"/>
          <w:szCs w:val="22"/>
        </w:rPr>
        <w:t xml:space="preserve"> – This committee shall encourage and facilitate the collection of books, publications, and other reference material of patriotic, historical and educational value pertaining to the Revolutionary War period, as well as to provide a ready source of genealogical material for the study of family lines, to be made available to SAR members and the general public in research centers in the State of Georgia and at the National Society’s library.  The committee shall encourage membership of Georgia Society members in the National Society’s Friends of the Library program and ensure that the Georgia Society maintains a current membership in the Friends of the Library.  It will seek budgetary and financial grants to enable the acquisition of material suited to the goals of the committee, and promote awareness within the membership of the Fred W. and Lee Barclay Patterson private foundation SAR collection housed within the genealogical room of the library and archives of the Atlanta History Center.</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Medals and Awards Committee</w:t>
      </w:r>
      <w:r>
        <w:rPr>
          <w:rFonts w:cs="Times New Roman" w:ascii="Times New Roman" w:hAnsi="Times New Roman"/>
          <w:spacing w:val="-2"/>
          <w:sz w:val="22"/>
          <w:szCs w:val="22"/>
        </w:rPr>
        <w:t xml:space="preserve"> - A Past President shall be appointed as Chairman of this committee by the President. </w:t>
      </w:r>
      <w:r>
        <w:rPr>
          <w:rFonts w:cs="Times New Roman" w:ascii="Times New Roman" w:hAnsi="Times New Roman"/>
          <w:sz w:val="22"/>
          <w:szCs w:val="22"/>
        </w:rPr>
        <w:t xml:space="preserve">The members shall be the Senior Vice President and Regional Vice Presidents. </w:t>
      </w:r>
      <w:r>
        <w:rPr>
          <w:rFonts w:cs="Times New Roman" w:ascii="Times New Roman" w:hAnsi="Times New Roman"/>
          <w:spacing w:val="-2"/>
          <w:sz w:val="22"/>
          <w:szCs w:val="22"/>
        </w:rPr>
        <w:t>This committee shall recommend awards requiring State approval and those generally made at the State level for approval by the Executive Committee except as otherwise outlined in the Bylaws.  The committee may originate nominations as well as receive nominations from any member and shall ensure that justifications for all awards meet National and State requirements.  The committee shall provide instruction on the proper wearing of medals and insignia, coordinate the presentation of awards for the annual conference, encourage submission of nominations for National awards, and monitor and encourage award programs at the chapter level.</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Membership Committee</w:t>
      </w:r>
      <w:r>
        <w:rPr>
          <w:rFonts w:cs="Times New Roman" w:ascii="Times New Roman" w:hAnsi="Times New Roman"/>
          <w:spacing w:val="-2"/>
          <w:sz w:val="22"/>
          <w:szCs w:val="22"/>
        </w:rPr>
        <w:t xml:space="preserve"> – This committee shall assist the Georgia Society in forming new chapters, revitalizing existing chapters, increasing membership and retention and encouraging pursuit of reinstatements.  Regional Vice Presidents are ex-officio members of the committee.  The committee will use a standard set of guidelines for identifying a chapter subject to demise and in such cases initiate a standard plan of action for determining the causes of decline.  It will make recommendations to the Board of Managers for addressing the conditions contributing to the conditions and assist in following up on the corrective action as required.</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Nominating Committee</w:t>
      </w:r>
      <w:r>
        <w:rPr>
          <w:rFonts w:cs="Times New Roman" w:ascii="Times New Roman" w:hAnsi="Times New Roman"/>
          <w:spacing w:val="-2"/>
          <w:sz w:val="22"/>
          <w:szCs w:val="22"/>
        </w:rPr>
        <w:t xml:space="preserve"> – See Article III, Section 2, Paragraph a.1.</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2"/>
          <w:sz w:val="22"/>
          <w:szCs w:val="22"/>
        </w:rPr>
        <w:t>Patriot Medal Committee</w:t>
      </w:r>
      <w:r>
        <w:rPr>
          <w:rFonts w:cs="Times New Roman" w:ascii="Times New Roman" w:hAnsi="Times New Roman"/>
          <w:spacing w:val="-2"/>
          <w:sz w:val="22"/>
          <w:szCs w:val="22"/>
        </w:rPr>
        <w:t xml:space="preserve"> – The President shall appoint and name the Chairman of the Patriot Medal Committee, to consist of five members of the State Society, each of whom has previously been awarded the Patriot Medal by the Georgia Society.  Should there not be a sufficient number of past recipients of the Patriot Medal available, the next choice will be the incumbent and Past Vice-Presidents General, next the incumbent and Past National Trustees, all being active members of the State Society.  This committee shall have the exclusive power and duty to act for the State Society to designate the member(s) of the State Society to whom the medal may be awarded by the Georgia Society.  Presentation of the Patriot Medal shall be made at the final session of the Annual Meeting of the Georgia Society by the Chairman of the Committee or other person designated by him to do so.  Nominations of persons to be considered by the Committee for the Patriot Medal award may be made by any member of the State Society.   Such a nomination should include a statement detailing the qualifications of the nominee for such consideration, and must be sent to the Chairman of the Committee at or before the time of the closing of the Fall Meeting of the Board of Manag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It is the duty of this Committee to assure that the medal is properly engraved, and a certificate attesting to the award, are on hand at or before the scheduled time of the presentation ceremony.  The Chairman of the Committee shall furnish annually to the Secretary a list of the persons to whom the Patriot Medal has been awarded by the Committee so that the annals of the Society may record the names of all holders of the Patriot Medal.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Public </w:t>
      </w:r>
      <w:r>
        <w:rPr>
          <w:rFonts w:cs="Times New Roman" w:ascii="Times New Roman" w:hAnsi="Times New Roman"/>
          <w:b/>
          <w:sz w:val="22"/>
          <w:szCs w:val="22"/>
        </w:rPr>
        <w:t xml:space="preserve">Service &amp; Heroism </w:t>
      </w:r>
      <w:r>
        <w:rPr>
          <w:rFonts w:cs="Times New Roman" w:ascii="Times New Roman" w:hAnsi="Times New Roman"/>
          <w:b/>
          <w:spacing w:val="-2"/>
          <w:sz w:val="22"/>
          <w:szCs w:val="22"/>
        </w:rPr>
        <w:t>Committee</w:t>
      </w:r>
      <w:r>
        <w:rPr>
          <w:rFonts w:cs="Times New Roman" w:ascii="Times New Roman" w:hAnsi="Times New Roman"/>
          <w:spacing w:val="-2"/>
          <w:sz w:val="22"/>
          <w:szCs w:val="22"/>
        </w:rPr>
        <w:t xml:space="preserve"> – This committee shall promote the presentation of public </w:t>
      </w:r>
      <w:r>
        <w:rPr>
          <w:rStyle w:val="StrongEmphasis"/>
          <w:rFonts w:cs="Times New Roman" w:ascii="Times New Roman" w:hAnsi="Times New Roman"/>
          <w:b w:val="false"/>
          <w:sz w:val="22"/>
          <w:szCs w:val="22"/>
        </w:rPr>
        <w:t>service and heroism</w:t>
      </w:r>
      <w:r>
        <w:rPr>
          <w:rFonts w:cs="Times New Roman" w:ascii="Times New Roman" w:hAnsi="Times New Roman"/>
          <w:spacing w:val="-2"/>
          <w:sz w:val="22"/>
          <w:szCs w:val="22"/>
        </w:rPr>
        <w:t xml:space="preserve"> awards by chapters to police, fire, and emergency services personnel within their community</w:t>
      </w:r>
      <w:r>
        <w:rPr>
          <w:rFonts w:cs="Times New Roman" w:ascii="Times New Roman" w:hAnsi="Times New Roman"/>
          <w:sz w:val="22"/>
          <w:szCs w:val="22"/>
        </w:rPr>
        <w:t>, </w:t>
      </w:r>
      <w:r>
        <w:rPr>
          <w:rStyle w:val="StrongEmphasis"/>
          <w:rFonts w:cs="Times New Roman" w:ascii="Times New Roman" w:hAnsi="Times New Roman"/>
          <w:b w:val="false"/>
          <w:sz w:val="22"/>
          <w:szCs w:val="22"/>
        </w:rPr>
        <w:t>as well as citizens eligible to receive the heroism and lifesaving awards</w:t>
      </w:r>
      <w:r>
        <w:rPr>
          <w:rFonts w:cs="Times New Roman" w:ascii="Times New Roman" w:hAnsi="Times New Roman"/>
          <w:sz w:val="22"/>
          <w:szCs w:val="22"/>
        </w:rPr>
        <w:t xml:space="preserve"> and</w:t>
      </w:r>
      <w:r>
        <w:rPr>
          <w:rFonts w:cs="Times New Roman" w:ascii="Times New Roman" w:hAnsi="Times New Roman"/>
          <w:spacing w:val="-2"/>
          <w:sz w:val="22"/>
          <w:szCs w:val="22"/>
        </w:rPr>
        <w:t xml:space="preserve"> ensure that recipients are recorded in State and National records so that they are properly recognized at ceremonies at the Annual NSSAR Congres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Publicity Committee</w:t>
      </w:r>
      <w:r>
        <w:rPr>
          <w:rFonts w:cs="Times New Roman" w:ascii="Times New Roman" w:hAnsi="Times New Roman"/>
          <w:spacing w:val="-2"/>
          <w:sz w:val="22"/>
          <w:szCs w:val="22"/>
        </w:rPr>
        <w:t xml:space="preserve"> – This committee shall coordinate state and chapter news reported to the </w:t>
      </w:r>
      <w:r>
        <w:rPr>
          <w:rFonts w:cs="Times New Roman" w:ascii="Times New Roman" w:hAnsi="Times New Roman"/>
          <w:i/>
          <w:iCs/>
          <w:spacing w:val="-2"/>
          <w:sz w:val="22"/>
          <w:szCs w:val="22"/>
        </w:rPr>
        <w:t>SAR Magazine</w:t>
      </w:r>
      <w:r>
        <w:rPr>
          <w:rFonts w:cs="Times New Roman" w:ascii="Times New Roman" w:hAnsi="Times New Roman"/>
          <w:spacing w:val="-2"/>
          <w:sz w:val="22"/>
          <w:szCs w:val="22"/>
        </w:rPr>
        <w:t>, maintain a scrapbook of published news media stories related to SAR activity within the region, publicize stories not otherwise pertinent to a specific chapter or committee, provide tips for improving a chapter’s publicity program and serve as a source for editing news releases prior to submitting them to the media.</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Revolutionary War Graves Committee</w:t>
      </w:r>
      <w:r>
        <w:rPr>
          <w:rFonts w:cs="Times New Roman" w:ascii="Times New Roman" w:hAnsi="Times New Roman"/>
          <w:spacing w:val="-2"/>
          <w:sz w:val="22"/>
          <w:szCs w:val="22"/>
        </w:rPr>
        <w:t xml:space="preserve"> – This committee assists chapters in locating, recording, publicizing, and marking Revolutionary War Soldiers’ graves and the graves of Compatriot members of the Georgia Societ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ROTC Committee</w:t>
      </w:r>
      <w:r>
        <w:rPr>
          <w:rFonts w:cs="Times New Roman" w:ascii="Times New Roman" w:hAnsi="Times New Roman"/>
          <w:spacing w:val="-2"/>
          <w:sz w:val="22"/>
          <w:szCs w:val="22"/>
        </w:rPr>
        <w:t xml:space="preserve"> –This committee shall encourage the Georgia Society through its chapters to sponsor the presentation of the National Society’s Silver ROTC Medal and Certificate at all ceremonies conducted by the Senior ROTC Departments of Georgia’s colleges and universities and to sponsor the presentation of the National Society’s Bronze JROTC Medal and Certificate at all ceremonies conducted by the JROTC Units of Georgia’s high schools.  The committee also oversees the Enhanced JROTC Program by encouraging Georgia Society SAR chapters to submit entries for judging, and submits the State entry to the National Society competition.  It shall decide the jurisdictional boundaries of chapters’ program coverage should any disputes occur between chapter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trike/>
          <w:sz w:val="22"/>
          <w:szCs w:val="22"/>
        </w:rPr>
      </w:pPr>
      <w:r>
        <w:rPr>
          <w:rFonts w:cs="Times New Roman" w:ascii="Times New Roman" w:hAnsi="Times New Roman"/>
          <w:b/>
          <w:iCs/>
          <w:spacing w:val="-2"/>
          <w:sz w:val="22"/>
          <w:szCs w:val="22"/>
        </w:rPr>
        <w:t>Source Book</w:t>
      </w:r>
      <w:r>
        <w:rPr>
          <w:rFonts w:cs="Times New Roman" w:ascii="Times New Roman" w:hAnsi="Times New Roman"/>
          <w:b/>
          <w:spacing w:val="-2"/>
          <w:sz w:val="22"/>
          <w:szCs w:val="22"/>
        </w:rPr>
        <w:t xml:space="preserve"> Committee</w:t>
      </w:r>
      <w:r>
        <w:rPr>
          <w:rFonts w:cs="Times New Roman" w:ascii="Times New Roman" w:hAnsi="Times New Roman"/>
          <w:spacing w:val="-2"/>
          <w:sz w:val="22"/>
          <w:szCs w:val="22"/>
        </w:rPr>
        <w:t xml:space="preserve"> – </w:t>
      </w:r>
      <w:r>
        <w:rPr>
          <w:rFonts w:cs="Times New Roman" w:ascii="Times New Roman" w:hAnsi="Times New Roman"/>
          <w:sz w:val="22"/>
          <w:szCs w:val="22"/>
        </w:rPr>
        <w:t xml:space="preserve">This committee shall regularly review and update the contents of the </w:t>
      </w:r>
      <w:r>
        <w:rPr>
          <w:rFonts w:cs="Times New Roman" w:ascii="Times New Roman" w:hAnsi="Times New Roman"/>
          <w:i/>
          <w:iCs/>
          <w:sz w:val="22"/>
          <w:szCs w:val="22"/>
        </w:rPr>
        <w:t>Source Book</w:t>
      </w:r>
      <w:r>
        <w:rPr>
          <w:rFonts w:cs="Times New Roman" w:ascii="Times New Roman" w:hAnsi="Times New Roman"/>
          <w:sz w:val="22"/>
          <w:szCs w:val="22"/>
        </w:rPr>
        <w:t xml:space="preserve">, the unofficial guide to the operation of the Georgia Society, and to add, remove or modify items which are approved by a majority of the committee. Members shall diligently assure the policies and procedures of the Georgia Society as outlined in the </w:t>
      </w:r>
      <w:r>
        <w:rPr>
          <w:rFonts w:cs="Times New Roman" w:ascii="Times New Roman" w:hAnsi="Times New Roman"/>
          <w:i/>
          <w:iCs/>
          <w:sz w:val="22"/>
          <w:szCs w:val="22"/>
        </w:rPr>
        <w:t>Source Book</w:t>
      </w:r>
      <w:r>
        <w:rPr>
          <w:rFonts w:cs="Times New Roman" w:ascii="Times New Roman" w:hAnsi="Times New Roman"/>
          <w:sz w:val="22"/>
          <w:szCs w:val="22"/>
        </w:rPr>
        <w:t xml:space="preserve"> are in keeping with those of the National Society and of the Georgia Society and its Bylaws, and that procedures are available for handling Georgia matters in an efficient and effective manner.  A current version of the Source Book shall me maintained on the Georgia Society website.  A paper copy and a backed up electronic version will be maintained by the committee chairman and the Georgia Society Secretary. The committee shall consist of a chairman and four additional members. The committee may choose a member as editor.</w:t>
      </w:r>
    </w:p>
    <w:p>
      <w:pPr>
        <w:pStyle w:val="Normal"/>
        <w:tabs>
          <w:tab w:val="clear" w:pos="720"/>
          <w:tab w:val="left" w:pos="-720" w:leader="none"/>
        </w:tabs>
        <w:suppressAutoHyphens w:val="true"/>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z w:val="22"/>
          <w:szCs w:val="22"/>
        </w:rPr>
        <w:t>Veterans Committee</w:t>
      </w:r>
      <w:r>
        <w:rPr>
          <w:rFonts w:cs="Times New Roman" w:ascii="Times New Roman" w:hAnsi="Times New Roman"/>
          <w:sz w:val="22"/>
          <w:szCs w:val="22"/>
        </w:rPr>
        <w:t xml:space="preserve"> – This committee shall encourage local and State participation in events, celebrations, and programs that provide services or pay respect to veterans of American’s wars and to active and reserve members of the American Armed Forces.  It shall promote networking and volunteer activities with the Department of Veterans Affairs; veteran’s organizations such as the American Legion, Veterans of Foreign Wars, Disabled American Veterans and Paralyzed Veterans of America and other groups and businesses that pay homage to servicemen and servicewomen.  The committee shall assist chapters in competing in the Stark Award program and submit a State entry to the National contest.</w:t>
      </w:r>
    </w:p>
    <w:p>
      <w:pPr>
        <w:pStyle w:val="Normal"/>
        <w:numPr>
          <w:ilvl w:val="0"/>
          <w:numId w:val="0"/>
        </w:numPr>
        <w:tabs>
          <w:tab w:val="clear" w:pos="720"/>
          <w:tab w:val="left" w:pos="0" w:leader="none"/>
        </w:tabs>
        <w:ind w:left="720" w:hanging="0"/>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0" w:leader="none"/>
        </w:tabs>
        <w:jc w:val="both"/>
        <w:outlineLvl w:val="0"/>
        <w:rPr/>
      </w:pPr>
      <w:r>
        <w:rPr>
          <w:rFonts w:cs="Times New Roman" w:ascii="Times New Roman" w:hAnsi="Times New Roman"/>
          <w:b/>
          <w:spacing w:val="-2"/>
          <w:sz w:val="22"/>
          <w:szCs w:val="22"/>
        </w:rPr>
        <w:t>Rumbaugh Orations Committee</w:t>
      </w:r>
      <w:r>
        <w:rPr>
          <w:rFonts w:cs="Times New Roman" w:ascii="Times New Roman" w:hAnsi="Times New Roman"/>
          <w:i/>
          <w:spacing w:val="-2"/>
          <w:sz w:val="22"/>
          <w:szCs w:val="22"/>
        </w:rPr>
        <w:t xml:space="preserve"> -- Duties</w:t>
      </w:r>
      <w:r>
        <w:rPr>
          <w:rFonts w:cs="Times New Roman" w:ascii="Times New Roman" w:hAnsi="Times New Roman"/>
          <w:b/>
          <w:spacing w:val="-2"/>
          <w:sz w:val="22"/>
          <w:szCs w:val="22"/>
        </w:rPr>
        <w:t xml:space="preserve"> – </w:t>
      </w:r>
      <w:r>
        <w:rPr>
          <w:rFonts w:cs="Times New Roman" w:ascii="Times New Roman" w:hAnsi="Times New Roman"/>
          <w:spacing w:val="-2"/>
          <w:sz w:val="22"/>
          <w:szCs w:val="22"/>
        </w:rPr>
        <w:t xml:space="preserve">The Rumbaugh Orations Committee </w:t>
      </w:r>
      <w:r>
        <w:rPr>
          <w:rFonts w:cs="Times New Roman" w:ascii="Times New Roman" w:hAnsi="Times New Roman"/>
          <w:sz w:val="22"/>
          <w:szCs w:val="22"/>
        </w:rPr>
        <w:t xml:space="preserve">shall </w:t>
      </w:r>
      <w:r>
        <w:rPr>
          <w:rFonts w:cs="Times New Roman" w:ascii="Times New Roman" w:hAnsi="Times New Roman"/>
          <w:spacing w:val="-2"/>
          <w:sz w:val="22"/>
          <w:szCs w:val="22"/>
        </w:rPr>
        <w:t>promote and provide guidance on the Rumbaugh Orations Contest to the chapters of the Georgia Society.  The committee will select a State winner from among the chapter winners.  It will submit the State winner as an entrant to the National contest if budgeting, scheduling, and travel arrangements for the State winner allows and warrants participation at the national level.</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720" w:leader="none"/>
        </w:tabs>
        <w:jc w:val="both"/>
        <w:outlineLvl w:val="0"/>
        <w:rPr/>
      </w:pPr>
      <w:r>
        <w:rPr>
          <w:rFonts w:cs="Times New Roman" w:ascii="Times New Roman" w:hAnsi="Times New Roman"/>
          <w:b/>
          <w:spacing w:val="-2"/>
          <w:sz w:val="22"/>
          <w:szCs w:val="22"/>
        </w:rPr>
        <w:t xml:space="preserve">           </w:t>
      </w:r>
      <w:r>
        <w:rPr>
          <w:rFonts w:cs="Times New Roman" w:ascii="Times New Roman" w:hAnsi="Times New Roman"/>
          <w:i/>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the annual contest to the membership by means of classroom training, chapter lectures, e-mail correspondence,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6"/>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 and examples of essay entries.</w:t>
      </w:r>
    </w:p>
    <w:p>
      <w:pPr>
        <w:pStyle w:val="Normal"/>
        <w:numPr>
          <w:ilvl w:val="0"/>
          <w:numId w:val="6"/>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to the </w:t>
      </w:r>
      <w:r>
        <w:rPr>
          <w:rFonts w:cs="Times New Roman" w:ascii="Times New Roman" w:hAnsi="Times New Roman"/>
          <w:i/>
          <w:spacing w:val="-2"/>
          <w:sz w:val="22"/>
          <w:szCs w:val="22"/>
        </w:rPr>
        <w:t>Hornet’s Nest</w:t>
      </w:r>
      <w:r>
        <w:rPr>
          <w:rFonts w:cs="Times New Roman" w:ascii="Times New Roman" w:hAnsi="Times New Roman"/>
          <w:spacing w:val="-2"/>
          <w:sz w:val="22"/>
          <w:szCs w:val="22"/>
        </w:rPr>
        <w:t xml:space="preserve"> for publication a copy of the annual winning speech.</w:t>
      </w:r>
    </w:p>
    <w:p>
      <w:pPr>
        <w:pStyle w:val="Normal"/>
        <w:numPr>
          <w:ilvl w:val="0"/>
          <w:numId w:val="6"/>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intaining a historical listing of the annual winners and sponsoring SAR chapters.</w:t>
      </w:r>
    </w:p>
    <w:p>
      <w:pPr>
        <w:pStyle w:val="Normal"/>
        <w:numPr>
          <w:ilvl w:val="0"/>
          <w:numId w:val="6"/>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Monitoring the budget for the committee and recommending increases and/or decreases in its budget line items as needed to the Finance Committee.  </w:t>
      </w:r>
    </w:p>
    <w:p>
      <w:pPr>
        <w:pStyle w:val="Normal"/>
        <w:numPr>
          <w:ilvl w:val="0"/>
          <w:numId w:val="6"/>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u w:val="single"/>
        </w:rPr>
        <w:t>Section 5.  Special Committees</w:t>
      </w:r>
      <w:r>
        <w:rPr>
          <w:rFonts w:cs="Times New Roman" w:ascii="Times New Roman" w:hAnsi="Times New Roman"/>
          <w:b/>
          <w:bCs/>
          <w:spacing w:val="-2"/>
          <w:sz w:val="22"/>
          <w:szCs w:val="22"/>
        </w:rPr>
        <w:t xml:space="preserve"> – </w:t>
      </w:r>
      <w:r>
        <w:rPr>
          <w:rFonts w:cs="Times New Roman" w:ascii="Times New Roman" w:hAnsi="Times New Roman"/>
          <w:spacing w:val="-2"/>
          <w:sz w:val="22"/>
          <w:szCs w:val="22"/>
        </w:rPr>
        <w:t xml:space="preserve">A special committee is one that is to be created by action of the Board of Managers, by name, to perform a task or tasks specified in that action, and whose members are to serve until the tasks are completed.  The proposal for the establishment of a special committee must also include the structure, authority, and method of appointment of its chairman and members.  If the need arises to modify the duties of, or eliminate a special committee prior to the completion of some or all of its tasks, the desired change shall be proposed for consideration by the Board of Managers.  A special committee shall be discharged upon submission of its final report which shall be annotated as such to the Board of Managers.  A listing of current special committees will be maintained by the Secretary for purposes of determining those chairmen eligible to vote as members of the Board of Managers.  </w:t>
      </w:r>
    </w:p>
    <w:p>
      <w:pPr>
        <w:pStyle w:val="Normal"/>
        <w:tabs>
          <w:tab w:val="clear" w:pos="720"/>
          <w:tab w:val="left" w:pos="-720" w:leader="none"/>
        </w:tabs>
        <w:suppressAutoHyphens w:val="true"/>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ARTICLE VI. FINANCIAL MATTERS</w:t>
      </w:r>
      <w:r>
        <w:rPr>
          <w:rFonts w:cs="Times New Roman" w:ascii="Times New Roman" w:hAnsi="Times New Roman"/>
          <w:b/>
          <w:bCs/>
          <w:spacing w:val="-2"/>
          <w:sz w:val="22"/>
          <w:szCs w:val="22"/>
        </w:rPr>
        <w:tab/>
        <w:tab/>
        <w:tab/>
        <w:tab/>
      </w:r>
    </w:p>
    <w:p>
      <w:pPr>
        <w:pStyle w:val="Normal"/>
        <w:tabs>
          <w:tab w:val="clear" w:pos="720"/>
          <w:tab w:val="left" w:pos="-72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1. Reimbursement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No officer shall receive any compensation from the State Society solely by virtue of his office.  The Board of Managers shall have the authority to approve, either by general resolution or by specific action, the payment of expenses reasonably incurred by any officer or member in the performance of requested or special duties.  Such reimbursements may include, without limitations, such items as postage, stationery, automobile or other travel expenses, meals, lodging, telephone calls, etc.  Any such reimbursement shall be only on the basis of a proper voucher or expense account itemizing such expense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2. Expenses of the Secretary</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Secretary may be granted an allowance, in an amount approved by the Board of Managers, to cover the expenses of his office, including, but not limited to, the following: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1"/>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ostage, stationery, and other consumable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1"/>
        </w:numPr>
        <w:tabs>
          <w:tab w:val="clear" w:pos="720"/>
          <w:tab w:val="left" w:pos="-720" w:leader="none"/>
        </w:tabs>
        <w:suppressAutoHyphens w:val="true"/>
        <w:jc w:val="both"/>
        <w:rPr/>
      </w:pPr>
      <w:r>
        <w:rPr>
          <w:rFonts w:cs="Times New Roman" w:ascii="Times New Roman" w:hAnsi="Times New Roman"/>
          <w:spacing w:val="-2"/>
          <w:sz w:val="22"/>
          <w:szCs w:val="22"/>
        </w:rPr>
        <w:t xml:space="preserve">Clerical or professional services as may be required from time to time to handle the office details in order that the affairs of the State Society may be conducted in an efficient manner.  Such services shall be approved by the Board of Managers in advance, with a grant of authority to the Secretary to act as the agent of the Georgia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3. Budget</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Finance Committee shall prepare an Annual Budget for the next calendar year of the Society in which are listed the categories and amounts of anticipated income and expenses of the State Society, and shall submit it to the Executive Committee for its consideration, comments or recommendations.  It shall then be submitted to the Board of Managers for approval and adoption at its Fall Meeting.  The Finance Committee may make transfers between or adjustments to line items but not exceeding 10 percent of the amount originally approved for said line item.  The Executive Committee may approve such adjustments of more than 10 percent but not exceeding 25 percent.  The Board of Managers may make any changes to a budget.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ARTICLE VII. CHAPTERS</w:t>
      </w:r>
      <w:r>
        <w:rPr>
          <w:rFonts w:cs="Times New Roman" w:ascii="Times New Roman" w:hAnsi="Times New Roman"/>
          <w:spacing w:val="-2"/>
          <w:sz w:val="22"/>
          <w:szCs w:val="22"/>
        </w:rPr>
        <w:t xml:space="preserve"> </w:t>
        <w:tab/>
        <w:tab/>
        <w:tab/>
        <w:tab/>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1. Statu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Chapter is the principal subordinate element of the Georgia Society.  It constitutes and shall serve as the primary link between the individual members of the Chapter and the State and National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2. Purpose</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Chapter shall endeavor to promote the purposes of the Society, growth of its membership, and public awareness of and support for its objectives, and shall do so in a manner that will reflect credit on it.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3. Formation</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z w:val="24"/>
          <w:szCs w:val="24"/>
        </w:rPr>
        <w:t xml:space="preserve">A minimum of fifteen (15) members resident in the territory encompassed thereby shall be necessary for the formation and issuance of a charter to a local chapter. Five or more members shall be on the formation Board of Managers of the proposed chapter. The Application for Charter shall be coordinated with the State President, the appropriate Regional Vice-President, State Secretary, and Membership Committee prior to submittal to the State Board of Managers.  The territory encompassed must be defined in writing prior to submission of an Application for Charter.  </w:t>
      </w:r>
      <w:r>
        <w:rPr>
          <w:rFonts w:cs="Times New Roman" w:ascii="Times New Roman" w:hAnsi="Times New Roman"/>
          <w:spacing w:val="-2"/>
          <w:sz w:val="24"/>
          <w:szCs w:val="24"/>
        </w:rPr>
        <w:t>The Application for Charter for the formation of a new chapter shall be submitted to the Board of Managers.  If the application is approved, the Board of Managers shall direct the preparation of a charter and shall arrange for it to be presented with proper ceremony.</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4. Operation</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The Chapter shall adopt its own Bylaws, elect its own officers, and regulate its own procedures and activities, subject to such rules and regulations as may be issued from time to time by the National and/or the State Society and shall conform to the Constitution and Bylaws of the National Society and the Articles of Incorporation and Bylaws of the Georgia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ARTICLE VIII. MISCELLANEOUS</w:t>
      </w:r>
      <w:r>
        <w:rPr>
          <w:rFonts w:cs="Times New Roman" w:ascii="Times New Roman" w:hAnsi="Times New Roman"/>
          <w:spacing w:val="-2"/>
          <w:sz w:val="22"/>
          <w:szCs w:val="22"/>
        </w:rPr>
        <w:t xml:space="preserve">   </w:t>
        <w:tab/>
        <w:tab/>
        <w:tab/>
        <w:tab/>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1.  Resolution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No resolution purporting to commit the State Society to a position, cause or course of action may be adopted at any meeting of the Georgia Society unless such matters shall have been considered and approved by the Board of Managers prior to the presentation thereof at an Annual Meeting.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2. Representation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No member of the State Society shall have the authority to speak for or represent the State Society in any matter unless specifically authorized in advance either by action of the Georgia Society at an Annual Meeting or by the Board of Managers.  This provision shall not prohibit, nor shall it ever be construed in a manner that would prohibit, hamper, impair or interfere with the performance of official duties by any duly elected officer of any chapter or of the Georgia Society.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3. Amendments</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These Bylaws may be amended by a two-thirds vote of the members present and voting at any Annual Meeting of the membership or at any Regular or Special Meeting of the Board of Managers of the Georgia Society, subject to the following: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 w:val="22"/>
          <w:szCs w:val="22"/>
        </w:rPr>
        <w:t>The text of the proposed amendment shall have been previously submitted to the Executive Committee for its consideration, comments, and recommendation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 w:val="22"/>
          <w:szCs w:val="22"/>
        </w:rPr>
        <w:t>Notice that a motion to amend the Bylaws is to be introduced shall be made in writing and may be delivered by hand, U. S. mail, e-mail, FAX, or any other form of written communication to all Chapter Presidents and Chapter Secretaries at least thirty (30) days prior to the meeting at which the motion to amend is to be made. The notice shall meet the following requirements:</w:t>
      </w:r>
    </w:p>
    <w:p>
      <w:pPr>
        <w:pStyle w:val="Normal"/>
        <w:tabs>
          <w:tab w:val="clear" w:pos="720"/>
          <w:tab w:val="left" w:pos="-720" w:leader="none"/>
        </w:tabs>
        <w:suppressAutoHyphens w:val="true"/>
        <w:ind w:left="108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1"/>
          <w:numId w:val="2"/>
        </w:numPr>
        <w:tabs>
          <w:tab w:val="clear" w:pos="720"/>
          <w:tab w:val="left" w:pos="-720" w:leader="none"/>
        </w:tabs>
        <w:suppressAutoHyphens w:val="true"/>
        <w:jc w:val="both"/>
        <w:rPr/>
      </w:pPr>
      <w:r>
        <w:rPr>
          <w:rFonts w:cs="Times New Roman" w:ascii="Times New Roman" w:hAnsi="Times New Roman"/>
          <w:spacing w:val="-2"/>
          <w:sz w:val="22"/>
          <w:szCs w:val="22"/>
        </w:rPr>
        <w:t>Incorporate an abstract in which the principal features of the proposed amendment are summarized in a manner that will fairly inform the members of the scope and purport of the changes contemplated, and</w:t>
      </w:r>
    </w:p>
    <w:p>
      <w:pPr>
        <w:pStyle w:val="Normal"/>
        <w:tabs>
          <w:tab w:val="clear" w:pos="720"/>
          <w:tab w:val="left" w:pos="-720" w:leader="none"/>
        </w:tabs>
        <w:suppressAutoHyphens w:val="true"/>
        <w:ind w:firstLine="4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1"/>
          <w:numId w:val="2"/>
        </w:numPr>
        <w:tabs>
          <w:tab w:val="clear" w:pos="720"/>
          <w:tab w:val="left" w:pos="-720" w:leader="none"/>
        </w:tabs>
        <w:suppressAutoHyphens w:val="true"/>
        <w:jc w:val="both"/>
        <w:rPr/>
      </w:pPr>
      <w:r>
        <w:rPr>
          <w:rFonts w:cs="Times New Roman" w:ascii="Times New Roman" w:hAnsi="Times New Roman"/>
          <w:spacing w:val="-2"/>
          <w:sz w:val="22"/>
          <w:szCs w:val="22"/>
        </w:rPr>
        <w:t xml:space="preserve">Inform the members of the comments and/or recommendations of the Executive Committee about the proposed change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3"/>
        </w:numPr>
        <w:tabs>
          <w:tab w:val="clear" w:pos="720"/>
          <w:tab w:val="left" w:pos="-720" w:leader="none"/>
        </w:tabs>
        <w:suppressAutoHyphens w:val="true"/>
        <w:jc w:val="both"/>
        <w:rPr/>
      </w:pPr>
      <w:r>
        <w:rPr>
          <w:rFonts w:cs="Times New Roman" w:ascii="Times New Roman" w:hAnsi="Times New Roman"/>
          <w:spacing w:val="-2"/>
          <w:sz w:val="22"/>
          <w:szCs w:val="22"/>
        </w:rPr>
        <w:t xml:space="preserve">The text of the proposed amendment may be modified by a majority vote of the members present and voting without giving previous notice, provided however, that such modification(s) does not increase the scope or purport of, or introduce additional changes beyond those changes for which previous notice was given.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4. Check Signature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All checks for the Georgia Society, except the Georgia Society Endowment Trust Fund, shall be signed by the Treasurer, Secretary, or the President.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5. Rules of Order</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 At all meetings of members of the Georgia Society, the Board of Managers or any committee of either, any questions not covered by the Articles of Incorporation, or these Bylaws, and which pertain to organization, procedure or conduct of such meetings shall be resolved by reference to the then-current edition of Robert's Rules of Order.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u w:val="single"/>
        </w:rPr>
        <w:t>Section 6.  Member Transfer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Whenever any Chapter shall become defunct by the surrender, forfeiture or revocation of its Charter, any member in good standing thereof may be transferred to any Chapter within the Georgia Society, without paying any additional dues for the year of his transfer.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u w:val="single"/>
        </w:rPr>
        <w:t>Section 7.  Member Standing</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A member of the Georgia Society or any Chapter thereof shall cease being in good standing by failing to pay all dues and assessments when due or by failing to abide by the Constitution and Bylaws of the National Society, the Georgia Society or a Chapter thereof.</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NewRoman;Times New Roman" w:hAnsi="TimesNewRoman;Times New Roman" w:cs="TimesNewRoman;Times New Roman"/>
          <w:b/>
          <w:b/>
          <w:sz w:val="22"/>
          <w:szCs w:val="22"/>
          <w:u w:val="single"/>
        </w:rPr>
      </w:pPr>
      <w:r>
        <w:rPr>
          <w:rFonts w:cs="TimesNewRoman;Times New Roman" w:ascii="TimesNewRoman;Times New Roman" w:hAnsi="TimesNewRoman;Times New Roman"/>
          <w:b/>
          <w:sz w:val="22"/>
          <w:szCs w:val="22"/>
          <w:u w:val="single"/>
        </w:rPr>
        <w:t>Section 8. Discipline and Due Process:</w:t>
      </w:r>
    </w:p>
    <w:p>
      <w:pPr>
        <w:pStyle w:val="Normal"/>
        <w:widowControl/>
        <w:jc w:val="both"/>
        <w:rPr/>
      </w:pPr>
      <w:r>
        <w:rPr>
          <w:rFonts w:cs="TimesNewRoman,Italic;Times New Roman" w:ascii="TimesNewRoman,Italic;Times New Roman" w:hAnsi="TimesNewRoman,Italic;Times New Roman"/>
          <w:iCs/>
          <w:sz w:val="22"/>
          <w:szCs w:val="22"/>
        </w:rPr>
        <w:t>(a). Complaint: Any member of the Georgia Society Sons of the American Revolution (the “Society”) may lodge a formal complaint against another member for alleged conduct prejudicial to the best interests of the Society. The complaining member will file a written complaint in duplicate with the State Secretary that includes specifics of the conduct alleged.</w:t>
      </w:r>
    </w:p>
    <w:p>
      <w:pPr>
        <w:pStyle w:val="Normal"/>
        <w:widowControl/>
        <w:jc w:val="both"/>
        <w:rPr/>
      </w:pPr>
      <w:r>
        <w:rPr>
          <w:rFonts w:cs="TimesNewRoman,Italic;Times New Roman" w:ascii="TimesNewRoman,Italic;Times New Roman" w:hAnsi="TimesNewRoman,Italic;Times New Roman"/>
          <w:iCs/>
          <w:sz w:val="22"/>
          <w:szCs w:val="22"/>
        </w:rPr>
        <w:t>The Secretary will send or present a copy of the complaint to the State President. Upon receipt of the complaint and within seven (7) days, the President will appoint an Adjudication Panel (the “Panel”). The Panel will comprise five members of the Board of Managers including two (2) past Presidents of the Georgia Society and the State Chancellor who will serve as Chair of the Panel. One member of the Panel will be appointed as the Panel Secretary for the purpose of recording in duplicate and transcribing the testimony before the Panel. None of the Panel may be a member of the same Chapter to which the complaining member or accused member belongs nor a member of the Executive Committee. If the Chancellor is a member of the accused member’s Chapter, the President will appoint another Chair. The Panel will meet within fifteen (15) days of its appointment. The Panel will first consider whether the conduct alleged in the complaint, if true, constitutes conduct prejudicial to the best interests of the Society. If the Panel determines that the alleged conduct is not prejudicial, it will take no further action and the matter is closed. If the Panel determines that the alleged conduct, if true, is prejudicial, it will set a date for a hearing not less than three (3) nor more than six (6) weeks after such determination. The State Secretary will send a copy of the complaint to the accused member by a method that will assure delivery, together with a notice of the hearing. The notice will advise the accused member that he may appear and present witnesses in his defense. The Panel may appoint an independent investigator to gather additional evidence.</w:t>
      </w:r>
    </w:p>
    <w:p>
      <w:pPr>
        <w:pStyle w:val="Normal"/>
        <w:widowControl/>
        <w:jc w:val="both"/>
        <w:rPr/>
      </w:pPr>
      <w:r>
        <w:rPr>
          <w:rFonts w:cs="TimesNewRoman,Italic;Times New Roman" w:ascii="TimesNewRoman,Italic;Times New Roman" w:hAnsi="TimesNewRoman,Italic;Times New Roman"/>
          <w:iCs/>
          <w:sz w:val="22"/>
          <w:szCs w:val="22"/>
        </w:rPr>
        <w:t>(b). Due Process: The provisions regarding Disciplinary Procedures contained in the most recent edition of Robert’s Rules of Order, Newly Revised, as such may be modified by the procedures set forth in this Bylaw, shall govern the investigation and hearing of any charges brought pursuant to (a) of this Bylaw.</w:t>
      </w:r>
    </w:p>
    <w:p>
      <w:pPr>
        <w:pStyle w:val="Normal"/>
        <w:widowControl/>
        <w:jc w:val="both"/>
        <w:rPr/>
      </w:pPr>
      <w:r>
        <w:rPr>
          <w:rFonts w:cs="TimesNewRoman,Italic;Times New Roman" w:ascii="TimesNewRoman,Italic;Times New Roman" w:hAnsi="TimesNewRoman,Italic;Times New Roman"/>
          <w:iCs/>
          <w:sz w:val="22"/>
          <w:szCs w:val="22"/>
        </w:rPr>
        <w:t>(c). Panel Hearing: The hearing before the Panel should be held within the Region of the Compatriot being investigated. The hearing before the Panel shall be closed, with attendance limited to only the Panel members, the complaining member, the accused Compatriot, an investigator if so appointed, and any witnesses (but only when such witness is testifying). The Panel may decide that counsel may represent the parties. At the hearing, first, the complaining member, then the accused member, and then the investigator, if one is appointed, may present evidence, including witness testimony, regarding the conduct in question. Should the Panel find that the alleged misconduct is prejudicial to the best interests of the Society, it may, by a majority vote of those members present, depending on the nature and severity of the misconduct, issue a reprimand to the subject member or suspend the subject member from all privileges of the Society for not more than six months from the date of the hearing. If the Panel considers such a reprimand or suspension to be an insufficient sanction, it may also recommend to the membership that the subject member be expelled from the Society. In such case, the suspension does not restrict the suspended member’s right to appear at the Board of Managers meeting at which the Panel’s recommendation is considered. Immediately after the Panel has reached a decision, the Panel Secretary will put the Panel’s findings in written form and forward to the State Secretary. If either or both the complaining member or the accused member were not present at the hearing, the State Secretary will notify the absent member or members of the recommended action that the Panel has taken on the matter.</w:t>
      </w:r>
    </w:p>
    <w:p>
      <w:pPr>
        <w:pStyle w:val="Normal"/>
        <w:widowControl/>
        <w:jc w:val="both"/>
        <w:rPr/>
      </w:pPr>
      <w:r>
        <w:rPr>
          <w:rFonts w:cs="TimesNewRoman,Italic;Times New Roman" w:ascii="TimesNewRoman,Italic;Times New Roman" w:hAnsi="TimesNewRoman,Italic;Times New Roman"/>
          <w:iCs/>
          <w:sz w:val="22"/>
          <w:szCs w:val="22"/>
        </w:rPr>
        <w:t>(d). Review by the Executive Committee: Within fourteen (14) days of service by first class mail or electronic mail of a report from the Panel imposing discipline on a Compatriot, said Compatriot may request that the Executive Committee of the Georgia Society review the decision of the Panel by providing written notice to the State Secretary. Such review will be conducted at a time and place at the discretion of the Executive Committee and will be based upon the written statements provided by the parties and the transcription of the testimony taken by the Panel; provided, however, that the Executive Committee issue its decision on review within 45 days of receiving a complete hearing file from the Panel. The Executive Committee may accept, reject or modify, in whole or in part, the discipline imposed by the Panel.</w:t>
      </w:r>
    </w:p>
    <w:p>
      <w:pPr>
        <w:pStyle w:val="Normal"/>
        <w:widowControl/>
        <w:jc w:val="both"/>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t>(e). Appeal to the Board of Managers: A Compatriot may appeal the decision of the Executive Committee to the Board of Managers by providing written notice to the State Secretary within fourteen (14) days of the service by first-class mail or electronic mail of a report from the Executive Committee imposing or affirming discipline on said Compatriot. Such hearing would be conducted at the next regular meeting of the Board of Managers and would be presided over by the State President or his designee. Only members of the Board of Managers and the accused Compatriot may be present at the hearing. The hearing by the Board of Managers would consist of (1) a review of (a) the written statements of the parties, (b) the investigation report, if any, (c) the transcription of the testimony taken by the Panel, (d) the reports of the Panel and Executive Committee and (2) oral arguments presented on behalf of the Georgia Society and the accused Compatriot. The Board of Managers may accept, reject or modify, in whole or in part, the discipline imposed on a Compatriot by majority vote; provided, however, that expulsion from the Georgia Society requires a two-thirds (2/3) vote by secret ballot of the members of the Board of Managers present and voting. If the members vote not to expel, any reprimand or suspension will stand.</w:t>
      </w:r>
    </w:p>
    <w:p>
      <w:pPr>
        <w:pStyle w:val="Normal"/>
        <w:widowControl/>
        <w:jc w:val="both"/>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Amendment Notes</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tbl>
      <w:tblPr>
        <w:tblW w:w="10440" w:type="dxa"/>
        <w:jc w:val="left"/>
        <w:tblInd w:w="-108" w:type="dxa"/>
        <w:tblLayout w:type="fixed"/>
        <w:tblCellMar>
          <w:top w:w="0" w:type="dxa"/>
          <w:left w:w="108" w:type="dxa"/>
          <w:bottom w:w="0" w:type="dxa"/>
          <w:right w:w="108" w:type="dxa"/>
        </w:tblCellMar>
      </w:tblPr>
      <w:tblGrid>
        <w:gridCol w:w="2718"/>
        <w:gridCol w:w="7722"/>
      </w:tblGrid>
      <w:tr>
        <w:trPr/>
        <w:tc>
          <w:tcPr>
            <w:tcW w:w="2718" w:type="dxa"/>
            <w:tcBorders>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Date</w:t>
            </w:r>
          </w:p>
        </w:tc>
        <w:tc>
          <w:tcPr>
            <w:tcW w:w="7722" w:type="dxa"/>
            <w:tcBorders>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Descrip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bCs/>
                <w:spacing w:val="-2"/>
                <w:sz w:val="24"/>
                <w:szCs w:val="24"/>
              </w:rPr>
              <w:t>April 13, 2013</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Cs/>
                <w:spacing w:val="-2"/>
                <w:sz w:val="24"/>
                <w:szCs w:val="24"/>
              </w:rPr>
              <w:t>Article VIII, Section 4 - Check Signing Privileges</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bCs/>
                <w:spacing w:val="-2"/>
                <w:sz w:val="24"/>
                <w:szCs w:val="24"/>
              </w:rPr>
              <w:t>Article III, Section 2 d. - Eligibility to Vote when filling vacancie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bCs/>
                <w:spacing w:val="-2"/>
                <w:sz w:val="24"/>
                <w:szCs w:val="24"/>
              </w:rPr>
              <w:t>April 26, 2014</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bCs/>
                <w:spacing w:val="-2"/>
                <w:sz w:val="24"/>
                <w:szCs w:val="24"/>
              </w:rPr>
              <w:t>Article 1, Section 4 - Membershi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bCs/>
                <w:spacing w:val="-2"/>
                <w:sz w:val="24"/>
                <w:szCs w:val="24"/>
              </w:rPr>
            </w:pPr>
            <w:r>
              <w:rPr>
                <w:rFonts w:cs="Times New Roman" w:ascii="Times New Roman" w:hAnsi="Times New Roman"/>
                <w:bCs/>
                <w:spacing w:val="-2"/>
                <w:sz w:val="24"/>
                <w:szCs w:val="24"/>
              </w:rPr>
              <w:t>January 24, 2015</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4"/>
                <w:szCs w:val="24"/>
              </w:rPr>
            </w:pPr>
            <w:r>
              <w:rPr>
                <w:rFonts w:cs="Times New Roman" w:ascii="Times New Roman" w:hAnsi="Times New Roman"/>
                <w:bCs/>
                <w:spacing w:val="-2"/>
                <w:sz w:val="24"/>
                <w:szCs w:val="24"/>
              </w:rPr>
              <w:t>Deleted Article V, Section 4 - Contest Oversight, and Commemorative Events Committees; added Sr. Vice President as a member of the Americanism Committe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bCs/>
                <w:spacing w:val="-2"/>
                <w:sz w:val="24"/>
                <w:szCs w:val="24"/>
              </w:rPr>
            </w:pPr>
            <w:r>
              <w:rPr>
                <w:rFonts w:cs="Times New Roman" w:ascii="Times New Roman" w:hAnsi="Times New Roman"/>
                <w:spacing w:val="-2"/>
                <w:sz w:val="22"/>
                <w:szCs w:val="22"/>
              </w:rPr>
              <w:t>April 25, 2015</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4"/>
                <w:szCs w:val="24"/>
              </w:rPr>
            </w:pPr>
            <w:r>
              <w:rPr>
                <w:rFonts w:cs="Times New Roman" w:ascii="Times New Roman" w:hAnsi="Times New Roman"/>
                <w:spacing w:val="-2"/>
                <w:sz w:val="22"/>
                <w:szCs w:val="22"/>
              </w:rPr>
              <w:t>Amended Article IV, Section 8 re responsibilities of the Historia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January 23, 2016</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mended Article VII, Section 3 re requirements for the formation of new Chapt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pril 23, 2016</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2"/>
                <w:sz w:val="22"/>
                <w:szCs w:val="22"/>
              </w:rPr>
              <w:t xml:space="preserve">Amended </w:t>
            </w:r>
            <w:r>
              <w:rPr>
                <w:rFonts w:cs="TimesNewRoman;Times New Roman" w:ascii="TimesNewRoman;Times New Roman" w:hAnsi="TimesNewRoman;Times New Roman"/>
                <w:sz w:val="22"/>
                <w:szCs w:val="22"/>
              </w:rPr>
              <w:t>Article III. Section 2. Nomination and Election of Officers. (a) Nominations</w:t>
            </w:r>
          </w:p>
          <w:p>
            <w:pPr>
              <w:pStyle w:val="Normal"/>
              <w:tabs>
                <w:tab w:val="clear" w:pos="720"/>
                <w:tab w:val="left" w:pos="-720" w:leader="none"/>
              </w:tabs>
              <w:suppressAutoHyphens w:val="true"/>
              <w:rPr/>
            </w:pPr>
            <w:r>
              <w:rPr>
                <w:rFonts w:cs="Times New Roman" w:ascii="Times New Roman" w:hAnsi="Times New Roman"/>
                <w:spacing w:val="-2"/>
                <w:sz w:val="22"/>
                <w:szCs w:val="22"/>
              </w:rPr>
              <w:t xml:space="preserve">Amended </w:t>
            </w:r>
            <w:r>
              <w:rPr>
                <w:rFonts w:cs="TimesNewRoman;Times New Roman" w:ascii="TimesNewRoman;Times New Roman" w:hAnsi="TimesNewRoman;Times New Roman"/>
                <w:sz w:val="22"/>
                <w:szCs w:val="22"/>
              </w:rPr>
              <w:t>Article IV Duties of Officers. Section 3.Regional Vice President</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Created </w:t>
            </w:r>
            <w:r>
              <w:rPr>
                <w:rFonts w:cs="TimesNewRoman;Times New Roman" w:ascii="TimesNewRoman;Times New Roman" w:hAnsi="TimesNewRoman;Times New Roman"/>
                <w:sz w:val="22"/>
                <w:szCs w:val="22"/>
              </w:rPr>
              <w:t>By-Law Article VIII. Section 8. Discipline and Due Proces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July 9, 2017</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mended Article V, Section (4) Historic Sites &amp; Celebrations Committe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July 28, 2018</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Amended </w:t>
            </w:r>
            <w:r>
              <w:rPr>
                <w:rFonts w:cs="Times New Roman" w:ascii="Times New Roman" w:hAnsi="Times New Roman"/>
                <w:spacing w:val="-2"/>
                <w:sz w:val="22"/>
                <w:szCs w:val="22"/>
                <w:u w:val="single"/>
              </w:rPr>
              <w:t>Article III, Section 2 Nomination</w:t>
            </w:r>
            <w:r>
              <w:rPr>
                <w:rFonts w:cs="Times New Roman" w:ascii="Times New Roman" w:hAnsi="Times New Roman"/>
                <w:bCs/>
                <w:spacing w:val="-2"/>
                <w:sz w:val="22"/>
                <w:szCs w:val="22"/>
                <w:u w:val="single"/>
              </w:rPr>
              <w:t xml:space="preserve"> and Election of Offic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October 27, 2018</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mended Article III, Section 1 Titles, and Article IV Section 7 Registrar to allow for additional State Registr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January 26, 2019</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mended Article V Section 4 Standing Committees to bring the name and description of the Public Service and Heroism Committee into line with the new NSSAR designation</w:t>
            </w:r>
          </w:p>
        </w:tc>
      </w:tr>
    </w:tbl>
    <w:p>
      <w:pPr>
        <w:pStyle w:val="Normal"/>
        <w:tabs>
          <w:tab w:val="clear" w:pos="720"/>
          <w:tab w:val="left" w:pos="-720" w:leader="none"/>
          <w:tab w:val="left" w:pos="27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 w:val="left" w:pos="27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2"/>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auto"/>
    <w:pitch w:val="default"/>
  </w:font>
  <w:font w:name="TimesNewRoman">
    <w:altName w:val="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731520</wp:posOffset>
              </wp:positionH>
              <wp:positionV relativeFrom="paragraph">
                <wp:posOffset>635</wp:posOffset>
              </wp:positionV>
              <wp:extent cx="6675120" cy="152400"/>
              <wp:effectExtent l="0" t="0" r="0" b="0"/>
              <wp:wrapNone/>
              <wp:docPr id="1" name="Frame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sz w:val="24"/>
                              <w:szCs w:val="24"/>
                            </w:rPr>
                            <w:tab/>
                            <w:tab/>
                          </w:r>
                          <w:r>
                            <w:rPr>
                              <w:rFonts w:cs="Arial" w:ascii="Arial" w:hAnsi="Arial"/>
                              <w:spacing w:val="-3"/>
                              <w:sz w:val="24"/>
                              <w:szCs w:val="24"/>
                            </w:rPr>
                            <w:t xml:space="preserve">Page </w:t>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17</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sz w:val="24"/>
                        <w:szCs w:val="24"/>
                      </w:rPr>
                      <w:tab/>
                      <w:tab/>
                    </w:r>
                    <w:r>
                      <w:rPr>
                        <w:rFonts w:cs="Arial" w:ascii="Arial" w:hAnsi="Arial"/>
                        <w:spacing w:val="-3"/>
                        <w:sz w:val="24"/>
                        <w:szCs w:val="24"/>
                      </w:rPr>
                      <w:t xml:space="preserve">Page </w:t>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17</w:t>
                    </w:r>
                    <w:r>
                      <w:rPr>
                        <w:sz w:val="24"/>
                        <w:spacing w:val="-3"/>
                        <w:szCs w:val="24"/>
                        <w:rFonts w:cs="Arial" w:ascii="Arial" w:hAnsi="Arial"/>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936"/>
        </w:tabs>
        <w:ind w:left="936" w:hanging="432"/>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3"/>
      <w:numFmt w:val="lowerLetter"/>
      <w:lvlText w:val="%1."/>
      <w:lvlJc w:val="left"/>
      <w:pPr>
        <w:tabs>
          <w:tab w:val="num" w:pos="720"/>
        </w:tabs>
        <w:ind w:left="720" w:hanging="360"/>
      </w:pPr>
      <w:rPr>
        <w:rFonts w:cs="Times New Roman"/>
      </w:rPr>
    </w:lvl>
  </w:abstractNum>
  <w:abstractNum w:abstractNumId="14">
    <w:lvl w:ilvl="0">
      <w:start w:val="3"/>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2:00Z</dcterms:created>
  <dc:creator>Herman R. Tovey Jr.</dc:creator>
  <dc:description/>
  <cp:keywords/>
  <dc:language>en-US</dc:language>
  <cp:lastModifiedBy>Ed Rigel Sr</cp:lastModifiedBy>
  <cp:lastPrinted>2009-03-15T18:33:00Z</cp:lastPrinted>
  <dcterms:modified xsi:type="dcterms:W3CDTF">2020-07-29T14:52:00Z</dcterms:modified>
  <cp:revision>2</cp:revision>
  <dc:subject/>
  <dc:title>+</dc:title>
</cp:coreProperties>
</file>