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7.1   By-Laws Proposed Amendment Form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THE GEORGIA SOCIETY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ab/>
        <w:t>SONS OF THE AMERICAN REVOLUTION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ab/>
        <w:t>By-Laws Proposed Amendment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(Submit to Chairman, By-Laws Committee)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General Subject Matter: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By-Laws Article No.___, Section ___ (   ), presently reads as follows: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Proposed Amendment Article No.___, Section ___ (   ), revised as follows: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ted by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submitted to the Bylaws Committe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, if an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submitted to the Executive Committee: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Comments and/or recommendations of the Executive Committee: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ate submitted to the Board of Manag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13:00Z</dcterms:created>
  <dc:creator>George Thurmond</dc:creator>
  <dc:description/>
  <dc:language>en-US</dc:language>
  <cp:lastModifiedBy>Ed Sr</cp:lastModifiedBy>
  <dcterms:modified xsi:type="dcterms:W3CDTF">2015-02-25T21:13:00Z</dcterms:modified>
  <cp:revision>2</cp:revision>
  <dc:subject/>
  <dc:title>7</dc:title>
</cp:coreProperties>
</file>