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10.00  </w:t>
        <w:tab/>
        <w:tab/>
        <w:t>CHAPTER REPORTING QUICK REFEREN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2340"/>
        <w:gridCol w:w="261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port Nam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rce Boo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cipien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Transf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01F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Each Transfer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Secre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r Chapter Secretar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tuary Repor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04F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Each Death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Secre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Chapl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Edito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of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05F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Each Change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Secretar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Report to BOM_Annual Repor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ction </w:t>
            </w:r>
            <w:r>
              <w:rPr/>
              <w:t>10.06F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weeks prior to Quarterly Board of Managers Meetings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 Secret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 Chapter Officers Notificati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07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Installation Meeting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Secretary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hapter’s Regional VP Re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15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Each Meeting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State Regional VP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Dues Renewal Repor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0.1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ing Renewal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- December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e Secreta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ism Contest Scoring Shee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7.3.0.2F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1st</w:t>
            </w:r>
          </w:p>
        </w:tc>
        <w:tc>
          <w:tcPr>
            <w:tcW w:w="2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ism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 may be submitted by email. </w:t>
      </w:r>
    </w:p>
    <w:sectPr>
      <w:type w:val="nextPage"/>
      <w:pgSz w:w="12240" w:h="15840"/>
      <w:pgMar w:left="1440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55:00Z</dcterms:created>
  <dc:creator>Herman R. Tovey</dc:creator>
  <dc:description/>
  <dc:language>en-US</dc:language>
  <cp:lastModifiedBy>Ed Rigel Sr</cp:lastModifiedBy>
  <cp:lastPrinted>2007-05-09T08:36:00Z</cp:lastPrinted>
  <dcterms:modified xsi:type="dcterms:W3CDTF">2014-02-25T18:55:00Z</dcterms:modified>
  <cp:revision>2</cp:revision>
  <dc:subject/>
  <dc:title>6.5.9  CHAPTER REPORTING QUICK REFERENCE</dc:title>
</cp:coreProperties>
</file>