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-275590</wp:posOffset>
                </wp:positionV>
                <wp:extent cx="967740" cy="1260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4" w:dyaOrig="19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2pt;height:99.25pt" filled="f" o:ole="">
                                  <v:imagedata r:id="rId3" o:title=""/>
                                </v:shape>
                                <o:OLEObject Type="Embed" ProgID="" ShapeID="ole_rId2" DrawAspect="Content" ObjectID="_18303189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9.25pt;mso-wrap-distance-left:9pt;mso-wrap-distance-right:9pt;mso-wrap-distance-top:0pt;mso-wrap-distance-bottom:0pt;margin-top:-21.7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4" w:dyaOrig="19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2pt;height:99.25pt" filled="f" o:ole="">
                            <v:imagedata r:id="rId5" o:title=""/>
                          </v:shape>
                          <o:OLEObject Type="Embed" ProgID="" ShapeID="ole_rId4" DrawAspect="Content" ObjectID="_12732866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-553085</wp:posOffset>
                </wp:positionV>
                <wp:extent cx="6407785" cy="8557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855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2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UAL DUES REMIT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NS OF THE AMERICAN REV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ou will be so kind as to write and mail your check today, you will save y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fficers the time, trouble and concern of mailing second notices or calling you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make sure you aren’t dropped by National for not remitting by the December 31st </w:t>
                              <w:tab/>
                              <w:t>deadl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The national, state and chapter dues are shown below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lease make your check payable to __________________Chapter, SA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nd mail to: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with the following form, to be sure your dues are credited properly.  PL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AKE ANY NEEDED CORRECTIONS TO THE INFORMATION SH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YOUR ADDRESS LAB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anks for your help and coope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Enclosed are my annual dues for the Sons of the American Revolution which are due by December 31s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hapter due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ational dues:</w:t>
                              <w:tab/>
                              <w:tab/>
                              <w:tab/>
                              <w:tab/>
                              <w:tab/>
                              <w:tab/>
                              <w:t>$3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tate due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18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ptional contribution to the Georgia Society for unfun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projects. Example: C.A.R., Veterans, &amp; Endowment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Trust Fund.  Please stat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ab/>
                              <w:t>$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otal remittance:</w:t>
                              <w:tab/>
                              <w:tab/>
                              <w:tab/>
                              <w:tab/>
                              <w:tab/>
                              <w:tab/>
                              <w:t>$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ame:</w:t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National Number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State Number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Updated 20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673.85pt;mso-wrap-distance-left:9pt;mso-wrap-distance-right:9pt;mso-wrap-distance-top:0pt;mso-wrap-distance-bottom:0pt;margin-top:-43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02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UAL DUES REMIT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NS OF THE AMERICAN REVOLU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ou will be so kind as to write and mail your check today, you will save y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fficers the time, trouble and concern of mailing second notices or calling you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make sure you aren’t dropped by National for not remitting by the December 31st </w:t>
                        <w:tab/>
                        <w:t>deadl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The national, state and chapter dues are shown below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lease make your check payable to __________________Chapter, SA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nd mail to: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with the following form, to be sure your dues are credited properly.  PL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MAKE ANY NEEDED CORRECTIONS TO THE INFORMATION SH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YOUR ADDRESS LABE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anks for your help and cooper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>Enclosed are my annual dues for the Sons of the American Revolution which are due by December 31s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hapter dues:</w:t>
                        <w:tab/>
                        <w:tab/>
                        <w:tab/>
                        <w:tab/>
                        <w:tab/>
                        <w:tab/>
                        <w:tab/>
                        <w:t>$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ational dues:</w:t>
                        <w:tab/>
                        <w:tab/>
                        <w:tab/>
                        <w:tab/>
                        <w:tab/>
                        <w:tab/>
                        <w:t>$3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tate dues:</w:t>
                        <w:tab/>
                        <w:tab/>
                        <w:tab/>
                        <w:tab/>
                        <w:tab/>
                        <w:tab/>
                        <w:tab/>
                        <w:t>$18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ptional contribution to the Georgia Society for unfun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projects. Example: C.A.R., Veterans, &amp; Endowment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Trust Fund.  Please stat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/>
                        <w:tab/>
                        <w:t>$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otal remittance:</w:t>
                        <w:tab/>
                        <w:tab/>
                        <w:tab/>
                        <w:tab/>
                        <w:tab/>
                        <w:tab/>
                        <w:t>$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ame:</w:t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National Number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State Number: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Updated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7:57:00Z</dcterms:created>
  <dc:creator>Joe R. Gorham</dc:creator>
  <dc:description/>
  <cp:keywords/>
  <dc:language>en-US</dc:language>
  <cp:lastModifiedBy>Ed Sr</cp:lastModifiedBy>
  <cp:lastPrinted>2002-10-29T15:16:00Z</cp:lastPrinted>
  <dcterms:modified xsi:type="dcterms:W3CDTF">2018-08-25T17:57:00Z</dcterms:modified>
  <cp:revision>2</cp:revision>
  <dc:subject/>
  <dc:title>TREASURER’S EXPENSE VOUCHER FORM</dc:title>
</cp:coreProperties>
</file>