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0.3</w:t>
        <w:tab/>
        <w:t>CHAPTER MEETING NOT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re is no official means for this most important function.  Chapters should notify their membership of upcoming meetings on a scheduled basis.  Some chapters use their newsletters or email, others use post cards and some use phone committees to do s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8:01:00Z</dcterms:created>
  <dc:creator>Joe R. Gorham</dc:creator>
  <dc:description/>
  <cp:keywords/>
  <dc:language>en-US</dc:language>
  <cp:lastModifiedBy>Ed Sr</cp:lastModifiedBy>
  <cp:lastPrinted>1995-05-27T00:03:00Z</cp:lastPrinted>
  <dcterms:modified xsi:type="dcterms:W3CDTF">2018-08-25T18:01:00Z</dcterms:modified>
  <cp:revision>2</cp:revision>
  <dc:subject/>
  <dc:title>????	Dues Notice</dc:title>
</cp:coreProperties>
</file>