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-551815</wp:posOffset>
                </wp:positionV>
                <wp:extent cx="6407785" cy="8965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5F Change of Address No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orgia Society 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ate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hru:</w:t>
                              <w:tab/>
                              <w:tab/>
                              <w:t>Secretary, Georgia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ab/>
                              <w:t>NSS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rom:</w:t>
                              <w:tab/>
                              <w:tab/>
                              <w:t xml:space="preserve">Secretary,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ubject:</w:t>
                              <w:tab/>
                              <w:t>Change of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port the following member’s change of address to State and National rec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d The SAR Magaz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Member Name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National No.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GASSAR No.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From (old address)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 xml:space="preserve"> State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 xml:space="preserve">Zip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To (new address)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State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 xml:space="preserve">Zip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Home Phone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Work Phone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 xml:space="preserve">Mobile Phone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Email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Remarks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Date this change is effective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 to Chapter:  Submit two copies to State Secretary Onl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705.95pt;mso-wrap-distance-left:9pt;mso-wrap-distance-right:9pt;mso-wrap-distance-top:0pt;mso-wrap-distance-bottom:0pt;margin-top:-43.4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5F Change of Address No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eorgia Society 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ate:</w:t>
                        <w:tab/>
                        <w:tab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hru:</w:t>
                        <w:tab/>
                        <w:tab/>
                        <w:t>Secretary, Georgia Soc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o:</w:t>
                        <w:tab/>
                        <w:tab/>
                        <w:t>NSS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rom:</w:t>
                        <w:tab/>
                        <w:tab/>
                        <w:t xml:space="preserve">Secretary,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Cha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ubject:</w:t>
                        <w:tab/>
                        <w:t>Change of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port the following member’s change of address to State and National rec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d The SAR Magaz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Member Name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National No.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GASSAR No.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From (old address)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City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  <w:tab/>
                        <w:tab/>
                        <w:tab/>
                        <w:t xml:space="preserve"> State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 xml:space="preserve">Zip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To (new address) 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City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ab/>
                        <w:t xml:space="preserve">State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 xml:space="preserve">Zip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Home Phone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Work Phone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  <w:t xml:space="preserve">Mobile Phone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Email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Remarks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Date this change is effective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 to Chapter:  Submit two copies to State Secretary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03:00Z</dcterms:created>
  <dc:creator>Joe R. Gorham</dc:creator>
  <dc:description/>
  <cp:keywords/>
  <dc:language>en-US</dc:language>
  <cp:lastModifiedBy>Ed Sr</cp:lastModifiedBy>
  <dcterms:modified xsi:type="dcterms:W3CDTF">2018-08-25T18:04:00Z</dcterms:modified>
  <cp:revision>3</cp:revision>
  <dc:subject/>
  <dc:title>TREASURER’S EXPENSE VOUCHER FORM</dc:title>
</cp:coreProperties>
</file>