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ports should be submitted at least two weeks prior to the upcoming BOM meeting</w:t>
        <w:br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Click on shaded cell and type or choose from drop-down list; TAB BETWEEN CELLS – DO NOT USE ENTER KEY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val: </w:t>
      </w:r>
      <w:r>
        <w:fldChar w:fldCharType="begin">
          <w:ffData>
            <w:name w:val="__Fieldmark__0_2356474148"/>
            <w:enabled/>
            <w:ddList>
              <w:result w:val="0"/>
              <w:listEntry w:val="1st Q - Jan - Mar"/>
              <w:listEntry w:val="2nd Q - Apr - Jun"/>
              <w:listEntry w:val="3rd Q - Jul - Sep"/>
              <w:listEntry w:val="Annual - Oct - Dec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0" w:name="__Fieldmark__0_2356474148"/>
      <w:bookmarkStart w:id="1" w:name="__Fieldmark__0_2356474148"/>
      <w:bookmarkEnd w:id="1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Year: </w:t>
      </w:r>
      <w:r>
        <w:fldChar w:fldCharType="begin">
          <w:ffData>
            <w:name w:val="__Fieldmark__1_2356474148"/>
            <w:enabled/>
            <w:ddList>
              <w:result w:val="0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2" w:name="__Fieldmark__1_2356474148"/>
      <w:bookmarkStart w:id="3" w:name="__Fieldmark__1_2356474148"/>
      <w:bookmarkEnd w:id="3"/>
      <w:r/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Na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hapter Lo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egion: </w:t>
      </w:r>
      <w:r>
        <w:fldChar w:fldCharType="begin">
          <w:ffData>
            <w:name w:val="__Fieldmark__4_2356474148"/>
            <w:enabled/>
            <w:ddList>
              <w:result w:val="0"/>
              <w:listEntry w:val="Central"/>
              <w:listEntry w:val="Metro"/>
              <w:listEntry w:val="Northeast"/>
              <w:listEntry w:val="Northwest"/>
              <w:listEntry w:val="Southeast"/>
              <w:listEntry w:val="Southwest"/>
              <w:listEntry w:val="West"/>
              <w:listEntry w:val="East Fall Line"/>
              <w:listEntry w:val="Central East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4" w:name="__Fieldmark__4_2356474148"/>
      <w:bookmarkStart w:id="5" w:name="__Fieldmark__4_2356474148"/>
      <w:bookmarkEnd w:id="5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Regional Vice Presid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Name of Chapter Newslett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ssues per Yea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hapter Website Addre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6480" w:leader="none"/>
          <w:tab w:val="left" w:pos="756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Meeting Loc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eal Begin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eeting Begin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Planned Meeting Dat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6480" w:leader="none"/>
          <w:tab w:val="left" w:pos="7560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MPORTANT!!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6480" w:leader="none"/>
          <w:tab w:val="left" w:pos="7560" w:leader="none"/>
          <w:tab w:val="left" w:pos="882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y Chapter has filed the IRS Form 990-N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(e-Postcard) for Tax-Exempt Organizations (Yes or No)</w:t>
        <w:br/>
      </w:r>
      <w:r>
        <w:fldChar w:fldCharType="begin">
          <w:ffData>
            <w:name w:val="__Fieldmark__25_2356474148"/>
            <w:enabled/>
            <w:ddList>
              <w:result w:val="0"/>
              <w:listEntry w:val="Yes - Form Filed"/>
              <w:listEntry w:val="No - Form NOT Filed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5_2356474148"/>
      <w:bookmarkStart w:id="7" w:name="__Fieldmark__25_2356474148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6480" w:leader="none"/>
          <w:tab w:val="left" w:pos="7560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Filed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6480" w:leader="none"/>
          <w:tab w:val="left" w:pos="7560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Email copy of confirmation to State Treas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apter Officers:</w:t>
        <w:br/>
      </w:r>
      <w:r>
        <w:rPr>
          <w:rFonts w:cs="Times New Roman" w:ascii="Times New Roman" w:hAnsi="Times New Roman"/>
          <w:b/>
          <w:sz w:val="24"/>
          <w:szCs w:val="24"/>
        </w:rPr>
        <w:t>Date Present Officers Installe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 of Next Officer Install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Serving Current Chapter Year)</w:t>
        <w:tab/>
        <w:t>(Incoming Officers)</w:t>
        <w:br/>
        <w:t xml:space="preserve">Presiden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Vice Presiden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Vice Presiden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Secretar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Treasur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Registra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Chaplai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Sergeant at Arm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Edito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Webmaster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Genealogis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Chancellor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mmediate Past President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apter Membership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99"/>
      </w:tblGrid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 01 Jan of Reporting Ye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embers YT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statements YT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s-In YT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s-Out YT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ths YT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at Pres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</w:tabs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Dues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lor Guard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Number of Members with Uniform(s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Number of Members in State Color Guard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apter Activitie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th Programs Sponsored: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97"/>
      </w:tblGrid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Eagle Scout Recognition/Scholarship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70_2356474148"/>
            <w:bookmarkStart w:id="9" w:name="__Fieldmark__70_2356474148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ght Essay Contes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71_2356474148"/>
            <w:bookmarkStart w:id="11" w:name="__Fieldmark__71_2356474148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C/JROTC/Sea Cadet Recognitio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2_2356474148"/>
            <w:bookmarkStart w:id="13" w:name="__Fieldmark__72_2356474148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baugh Oration Contes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3_2356474148"/>
            <w:bookmarkStart w:id="15" w:name="__Fieldmark__73_2356474148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ism Poster Contes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74_2356474148"/>
            <w:bookmarkStart w:id="17" w:name="__Fieldmark__74_2356474148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School Brochure Contes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75_2356474148"/>
            <w:bookmarkStart w:id="19" w:name="__Fieldmark__75_2356474148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 Exchange Program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76_2356474148"/>
            <w:bookmarkStart w:id="21" w:name="__Fieldmark__76_2356474148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History Teacher Contes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77_2356474148"/>
            <w:bookmarkStart w:id="23" w:name="__Fieldmark__77_2356474148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ther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ecial Observances Supported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97"/>
        <w:gridCol w:w="1883"/>
      </w:tblGrid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e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 in Attendance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’s Birthda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79_2356474148"/>
            <w:bookmarkStart w:id="25" w:name="__Fieldmark__79_2356474148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s Da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81_2356474148"/>
            <w:bookmarkStart w:id="27" w:name="__Fieldmark__81_2356474148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al Day Program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83_2356474148"/>
            <w:bookmarkStart w:id="29" w:name="__Fieldmark__83_2356474148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 Da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85_2356474148"/>
            <w:bookmarkStart w:id="31" w:name="__Fieldmark__85_2356474148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 of Jul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87_2356474148"/>
            <w:bookmarkStart w:id="33" w:name="__Fieldmark__87_2356474148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 Week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89_2356474148"/>
            <w:bookmarkStart w:id="35" w:name="__Fieldmark__89_2356474148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ktown Da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91_2356474148"/>
            <w:bookmarkStart w:id="37" w:name="__Fieldmark__91_2356474148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ans Day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93_2356474148"/>
            <w:bookmarkStart w:id="39" w:name="__Fieldmark__93_2356474148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aths Across Americ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95_2356474148"/>
            <w:bookmarkStart w:id="41" w:name="__Fieldmark__95_2356474148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 Retirement Ceremoni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97_2356474148"/>
            <w:bookmarkStart w:id="43" w:name="__Fieldmark__97_2356474148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  <w:t xml:space="preserve">List Others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6"/>
        <w:gridCol w:w="3744"/>
        <w:gridCol w:w="816"/>
        <w:gridCol w:w="18"/>
        <w:gridCol w:w="9"/>
      </w:tblGrid>
      <w:tr>
        <w:trPr/>
        <w:tc>
          <w:tcPr>
            <w:tcW w:w="8472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to Date Activity Accounting</w:t>
            </w:r>
          </w:p>
        </w:tc>
      </w:tr>
      <w:tr>
        <w:trPr/>
        <w:tc>
          <w:tcPr>
            <w:tcW w:w="8481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Enter “DNE” for “We Do Not Enter” or “NCTD” for “Not Computed to Date”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ism Point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 General’s Point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k Award Point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Flag Certificates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Eagle Scout Certificat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Bronze ROTC Medal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Posters Judged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Silver ROTC Medal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Brochures Judged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ttendance at State Board of Managers/Annual Meetings Held During the Reporting Year</w:t>
      </w:r>
    </w:p>
    <w:p>
      <w:pPr>
        <w:pStyle w:val="Normal"/>
        <w:tabs>
          <w:tab w:val="left" w:pos="720" w:leader="none"/>
          <w:tab w:val="left" w:pos="4770" w:leader="none"/>
          <w:tab w:val="left" w:pos="5760" w:leader="none"/>
          <w:tab w:val="left" w:pos="648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 (January) BOM/Annual Meeting: 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Spring (April) BOM Meeting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Summer (July) BOM Meeting: 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Fall (October) BOM Meeting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AR Liais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Member Serving as DAR Liaison: </w:t>
      </w:r>
      <w:r>
        <w:fldChar w:fldCharType="begin">
          <w:ffData>
            <w:name w:val="Text6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648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.A.R. Sponsorship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Member Serving as C.A.R. Liaison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Check if Chapter Sponsors a C.A.R. Society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4" w:name="__Fieldmark__115_2356474148"/>
      <w:bookmarkStart w:id="45" w:name="__Fieldmark__115_2356474148"/>
      <w:bookmarkEnd w:id="4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IF SO, Name of C.A.R Society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Grave Dedications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monies Planned or Completed This Year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406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ot/Compatrio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sponsoring Chapt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apter Meeting Program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66"/>
        <w:gridCol w:w="3330"/>
        <w:gridCol w:w="1440"/>
        <w:gridCol w:w="1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D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’s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’s 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Members Att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Guests Attend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Medals and Certificates Presented or Receive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  <w:u w:val="single"/>
        </w:rPr>
        <w:t>Award Codes</w:t>
        <w:br/>
        <w:t>C-Presented by Chapter; S-Presented by State; N-Presented by District or National; D-Presented by DAR; O-Other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398"/>
        <w:gridCol w:w="750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pien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al or Certific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9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192_2356474148"/>
            <w:bookmarkStart w:id="47" w:name="__Fieldmark__192_2356474148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9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196_2356474148"/>
            <w:bookmarkStart w:id="49" w:name="__Fieldmark__196_2356474148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0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00_2356474148"/>
            <w:bookmarkStart w:id="51" w:name="__Fieldmark__200_2356474148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0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04_2356474148"/>
            <w:bookmarkStart w:id="53" w:name="__Fieldmark__204_2356474148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0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08_2356474148"/>
            <w:bookmarkStart w:id="55" w:name="__Fieldmark__208_2356474148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1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12_2356474148"/>
            <w:bookmarkStart w:id="57" w:name="__Fieldmark__212_2356474148"/>
            <w:bookmarkEnd w:id="5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1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16_2356474148"/>
            <w:bookmarkStart w:id="59" w:name="__Fieldmark__216_2356474148"/>
            <w:bookmarkEnd w:id="5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2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220_2356474148"/>
            <w:bookmarkStart w:id="61" w:name="__Fieldmark__220_2356474148"/>
            <w:bookmarkEnd w:id="6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2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224_2356474148"/>
            <w:bookmarkStart w:id="63" w:name="__Fieldmark__224_2356474148"/>
            <w:bookmarkEnd w:id="6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2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228_2356474148"/>
            <w:bookmarkStart w:id="65" w:name="__Fieldmark__228_2356474148"/>
            <w:bookmarkEnd w:id="6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3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232_2356474148"/>
            <w:bookmarkStart w:id="67" w:name="__Fieldmark__232_2356474148"/>
            <w:bookmarkEnd w:id="6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3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236_2356474148"/>
            <w:bookmarkStart w:id="69" w:name="__Fieldmark__236_2356474148"/>
            <w:bookmarkEnd w:id="6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4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240_2356474148"/>
            <w:bookmarkStart w:id="71" w:name="__Fieldmark__240_2356474148"/>
            <w:bookmarkEnd w:id="7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4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244_2356474148"/>
            <w:bookmarkStart w:id="73" w:name="__Fieldmark__244_2356474148"/>
            <w:bookmarkEnd w:id="7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4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248_2356474148"/>
            <w:bookmarkStart w:id="75" w:name="__Fieldmark__248_2356474148"/>
            <w:bookmarkEnd w:id="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5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252_2356474148"/>
            <w:bookmarkStart w:id="77" w:name="__Fieldmark__252_2356474148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5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256_2356474148"/>
            <w:bookmarkStart w:id="79" w:name="__Fieldmark__256_2356474148"/>
            <w:bookmarkEnd w:id="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6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260_2356474148"/>
            <w:bookmarkStart w:id="81" w:name="__Fieldmark__260_2356474148"/>
            <w:bookmarkEnd w:id="8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6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264_2356474148"/>
            <w:bookmarkStart w:id="83" w:name="__Fieldmark__264_2356474148"/>
            <w:bookmarkEnd w:id="8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6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268_2356474148"/>
            <w:bookmarkStart w:id="85" w:name="__Fieldmark__268_2356474148"/>
            <w:bookmarkEnd w:id="8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7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272_2356474148"/>
            <w:bookmarkStart w:id="87" w:name="__Fieldmark__272_2356474148"/>
            <w:bookmarkEnd w:id="8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7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276_2356474148"/>
            <w:bookmarkStart w:id="89" w:name="__Fieldmark__276_2356474148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8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280_2356474148"/>
            <w:bookmarkStart w:id="91" w:name="__Fieldmark__280_2356474148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8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284_2356474148"/>
            <w:bookmarkStart w:id="93" w:name="__Fieldmark__284_2356474148"/>
            <w:bookmarkEnd w:id="9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8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288_2356474148"/>
            <w:bookmarkStart w:id="95" w:name="__Fieldmark__288_2356474148"/>
            <w:bookmarkEnd w:id="9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9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292_2356474148"/>
            <w:bookmarkStart w:id="97" w:name="__Fieldmark__292_2356474148"/>
            <w:bookmarkEnd w:id="9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29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296_2356474148"/>
            <w:bookmarkStart w:id="99" w:name="__Fieldmark__296_2356474148"/>
            <w:bookmarkEnd w:id="9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0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300_2356474148"/>
            <w:bookmarkStart w:id="101" w:name="__Fieldmark__300_2356474148"/>
            <w:bookmarkEnd w:id="10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0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304_2356474148"/>
            <w:bookmarkStart w:id="103" w:name="__Fieldmark__304_2356474148"/>
            <w:bookmarkEnd w:id="10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0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308_2356474148"/>
            <w:bookmarkStart w:id="105" w:name="__Fieldmark__308_2356474148"/>
            <w:bookmarkEnd w:id="10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1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312_2356474148"/>
            <w:bookmarkStart w:id="107" w:name="__Fieldmark__312_2356474148"/>
            <w:bookmarkEnd w:id="10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1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316_2356474148"/>
            <w:bookmarkStart w:id="109" w:name="__Fieldmark__316_2356474148"/>
            <w:bookmarkEnd w:id="10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2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320_2356474148"/>
            <w:bookmarkStart w:id="111" w:name="__Fieldmark__320_2356474148"/>
            <w:bookmarkEnd w:id="1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2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324_2356474148"/>
            <w:bookmarkStart w:id="113" w:name="__Fieldmark__324_2356474148"/>
            <w:bookmarkEnd w:id="1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2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4" w:name="__Fieldmark__328_2356474148"/>
            <w:bookmarkStart w:id="115" w:name="__Fieldmark__328_2356474148"/>
            <w:bookmarkEnd w:id="1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3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6" w:name="__Fieldmark__332_2356474148"/>
            <w:bookmarkStart w:id="117" w:name="__Fieldmark__332_2356474148"/>
            <w:bookmarkEnd w:id="1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3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8" w:name="__Fieldmark__336_2356474148"/>
            <w:bookmarkStart w:id="119" w:name="__Fieldmark__336_2356474148"/>
            <w:bookmarkEnd w:id="1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4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0" w:name="__Fieldmark__340_2356474148"/>
            <w:bookmarkStart w:id="121" w:name="__Fieldmark__340_2356474148"/>
            <w:bookmarkEnd w:id="1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4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2" w:name="__Fieldmark__344_2356474148"/>
            <w:bookmarkStart w:id="123" w:name="__Fieldmark__344_2356474148"/>
            <w:bookmarkEnd w:id="1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4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4" w:name="__Fieldmark__348_2356474148"/>
            <w:bookmarkStart w:id="125" w:name="__Fieldmark__348_2356474148"/>
            <w:bookmarkEnd w:id="1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5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6" w:name="__Fieldmark__352_2356474148"/>
            <w:bookmarkStart w:id="127" w:name="__Fieldmark__352_2356474148"/>
            <w:bookmarkEnd w:id="1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5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8" w:name="__Fieldmark__356_2356474148"/>
            <w:bookmarkStart w:id="129" w:name="__Fieldmark__356_2356474148"/>
            <w:bookmarkEnd w:id="1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6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0" w:name="__Fieldmark__360_2356474148"/>
            <w:bookmarkStart w:id="131" w:name="__Fieldmark__360_2356474148"/>
            <w:bookmarkEnd w:id="1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6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2" w:name="__Fieldmark__364_2356474148"/>
            <w:bookmarkStart w:id="133" w:name="__Fieldmark__364_2356474148"/>
            <w:bookmarkEnd w:id="1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6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4" w:name="__Fieldmark__368_2356474148"/>
            <w:bookmarkStart w:id="135" w:name="__Fieldmark__368_2356474148"/>
            <w:bookmarkEnd w:id="1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7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6" w:name="__Fieldmark__372_2356474148"/>
            <w:bookmarkStart w:id="137" w:name="__Fieldmark__372_2356474148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7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8" w:name="__Fieldmark__376_2356474148"/>
            <w:bookmarkStart w:id="139" w:name="__Fieldmark__376_2356474148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8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0" w:name="__Fieldmark__380_2356474148"/>
            <w:bookmarkStart w:id="141" w:name="__Fieldmark__380_2356474148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8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2" w:name="__Fieldmark__384_2356474148"/>
            <w:bookmarkStart w:id="143" w:name="__Fieldmark__384_2356474148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8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4" w:name="__Fieldmark__388_2356474148"/>
            <w:bookmarkStart w:id="145" w:name="__Fieldmark__388_2356474148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9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6" w:name="__Fieldmark__392_2356474148"/>
            <w:bookmarkStart w:id="147" w:name="__Fieldmark__392_2356474148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39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8" w:name="__Fieldmark__396_2356474148"/>
            <w:bookmarkStart w:id="149" w:name="__Fieldmark__396_2356474148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0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0" w:name="__Fieldmark__400_2356474148"/>
            <w:bookmarkStart w:id="151" w:name="__Fieldmark__400_2356474148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0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2" w:name="__Fieldmark__404_2356474148"/>
            <w:bookmarkStart w:id="153" w:name="__Fieldmark__404_2356474148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0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4" w:name="__Fieldmark__408_2356474148"/>
            <w:bookmarkStart w:id="155" w:name="__Fieldmark__408_2356474148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1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6" w:name="__Fieldmark__412_2356474148"/>
            <w:bookmarkStart w:id="157" w:name="__Fieldmark__412_2356474148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1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8" w:name="__Fieldmark__416_2356474148"/>
            <w:bookmarkStart w:id="159" w:name="__Fieldmark__416_2356474148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2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0" w:name="__Fieldmark__420_2356474148"/>
            <w:bookmarkStart w:id="161" w:name="__Fieldmark__420_2356474148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2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2" w:name="__Fieldmark__424_2356474148"/>
            <w:bookmarkStart w:id="163" w:name="__Fieldmark__424_2356474148"/>
            <w:bookmarkEnd w:id="16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2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4" w:name="__Fieldmark__428_2356474148"/>
            <w:bookmarkStart w:id="165" w:name="__Fieldmark__428_2356474148"/>
            <w:bookmarkEnd w:id="16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3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6" w:name="__Fieldmark__432_2356474148"/>
            <w:bookmarkStart w:id="167" w:name="__Fieldmark__432_2356474148"/>
            <w:bookmarkEnd w:id="16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3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8" w:name="__Fieldmark__436_2356474148"/>
            <w:bookmarkStart w:id="169" w:name="__Fieldmark__436_2356474148"/>
            <w:bookmarkEnd w:id="16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4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0" w:name="__Fieldmark__440_2356474148"/>
            <w:bookmarkStart w:id="171" w:name="__Fieldmark__440_2356474148"/>
            <w:bookmarkEnd w:id="17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4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2" w:name="__Fieldmark__444_2356474148"/>
            <w:bookmarkStart w:id="173" w:name="__Fieldmark__444_2356474148"/>
            <w:bookmarkEnd w:id="17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4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4" w:name="__Fieldmark__448_2356474148"/>
            <w:bookmarkStart w:id="175" w:name="__Fieldmark__448_2356474148"/>
            <w:bookmarkEnd w:id="1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5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6" w:name="__Fieldmark__452_2356474148"/>
            <w:bookmarkStart w:id="177" w:name="__Fieldmark__452_2356474148"/>
            <w:bookmarkEnd w:id="1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5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8" w:name="__Fieldmark__456_2356474148"/>
            <w:bookmarkStart w:id="179" w:name="__Fieldmark__456_2356474148"/>
            <w:bookmarkEnd w:id="1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6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0" w:name="__Fieldmark__460_2356474148"/>
            <w:bookmarkStart w:id="181" w:name="__Fieldmark__460_2356474148"/>
            <w:bookmarkEnd w:id="18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6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2" w:name="__Fieldmark__464_2356474148"/>
            <w:bookmarkStart w:id="183" w:name="__Fieldmark__464_2356474148"/>
            <w:bookmarkEnd w:id="18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6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4" w:name="__Fieldmark__468_2356474148"/>
            <w:bookmarkStart w:id="185" w:name="__Fieldmark__468_2356474148"/>
            <w:bookmarkEnd w:id="18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7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6" w:name="__Fieldmark__472_2356474148"/>
            <w:bookmarkStart w:id="187" w:name="__Fieldmark__472_2356474148"/>
            <w:bookmarkEnd w:id="18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7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8" w:name="__Fieldmark__476_2356474148"/>
            <w:bookmarkStart w:id="189" w:name="__Fieldmark__476_2356474148"/>
            <w:bookmarkEnd w:id="1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8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0" w:name="__Fieldmark__480_2356474148"/>
            <w:bookmarkStart w:id="191" w:name="__Fieldmark__480_2356474148"/>
            <w:bookmarkEnd w:id="1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8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2" w:name="__Fieldmark__484_2356474148"/>
            <w:bookmarkStart w:id="193" w:name="__Fieldmark__484_2356474148"/>
            <w:bookmarkEnd w:id="19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8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4" w:name="__Fieldmark__488_2356474148"/>
            <w:bookmarkStart w:id="195" w:name="__Fieldmark__488_2356474148"/>
            <w:bookmarkEnd w:id="19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9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6" w:name="__Fieldmark__492_2356474148"/>
            <w:bookmarkStart w:id="197" w:name="__Fieldmark__492_2356474148"/>
            <w:bookmarkEnd w:id="19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49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8" w:name="__Fieldmark__496_2356474148"/>
            <w:bookmarkStart w:id="199" w:name="__Fieldmark__496_2356474148"/>
            <w:bookmarkEnd w:id="19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0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0" w:name="__Fieldmark__500_2356474148"/>
            <w:bookmarkStart w:id="201" w:name="__Fieldmark__500_2356474148"/>
            <w:bookmarkEnd w:id="20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0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2" w:name="__Fieldmark__504_2356474148"/>
            <w:bookmarkStart w:id="203" w:name="__Fieldmark__504_2356474148"/>
            <w:bookmarkEnd w:id="20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0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4" w:name="__Fieldmark__508_2356474148"/>
            <w:bookmarkStart w:id="205" w:name="__Fieldmark__508_2356474148"/>
            <w:bookmarkEnd w:id="20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1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6" w:name="__Fieldmark__512_2356474148"/>
            <w:bookmarkStart w:id="207" w:name="__Fieldmark__512_2356474148"/>
            <w:bookmarkEnd w:id="20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1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8" w:name="__Fieldmark__516_2356474148"/>
            <w:bookmarkStart w:id="209" w:name="__Fieldmark__516_2356474148"/>
            <w:bookmarkEnd w:id="20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2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0" w:name="__Fieldmark__520_2356474148"/>
            <w:bookmarkStart w:id="211" w:name="__Fieldmark__520_2356474148"/>
            <w:bookmarkEnd w:id="2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24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2" w:name="__Fieldmark__524_2356474148"/>
            <w:bookmarkStart w:id="213" w:name="__Fieldmark__524_2356474148"/>
            <w:bookmarkEnd w:id="2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28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4" w:name="__Fieldmark__528_2356474148"/>
            <w:bookmarkStart w:id="215" w:name="__Fieldmark__528_2356474148"/>
            <w:bookmarkEnd w:id="2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32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6" w:name="__Fieldmark__532_2356474148"/>
            <w:bookmarkStart w:id="217" w:name="__Fieldmark__532_2356474148"/>
            <w:bookmarkEnd w:id="2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36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8" w:name="__Fieldmark__536_2356474148"/>
            <w:bookmarkStart w:id="219" w:name="__Fieldmark__536_2356474148"/>
            <w:bookmarkEnd w:id="2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40_2356474148"/>
                  <w:enabled/>
                  <w:ddList>
                    <w:result w:val="0"/>
                    <w:listEntry w:val="C"/>
                    <w:listEntry w:val="S"/>
                    <w:listEntry w:val="N"/>
                    <w:listEntry w:val="D"/>
                    <w:listEntry w:val="O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0" w:name="__Fieldmark__540_2356474148"/>
            <w:bookmarkStart w:id="221" w:name="__Fieldmark__540_2356474148"/>
            <w:bookmarkEnd w:id="2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peaker’s Bureau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 if Your Chapter Has a Speaker’s Bureau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22" w:name="__Fieldmark__541_2356474148"/>
      <w:bookmarkStart w:id="223" w:name="__Fieldmark__541_2356474148"/>
      <w:bookmarkEnd w:id="22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51"/>
        <w:gridCol w:w="2702"/>
        <w:gridCol w:w="2841"/>
        <w:gridCol w:w="1458"/>
      </w:tblGrid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Wh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dance</w:t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 Outreach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 if Your Chapter Has an Education Outreach Program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24" w:name="__Fieldmark__777_2356474148"/>
      <w:bookmarkStart w:id="225" w:name="__Fieldmark__777_2356474148"/>
      <w:bookmarkEnd w:id="225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51"/>
        <w:gridCol w:w="2702"/>
        <w:gridCol w:w="2841"/>
        <w:gridCol w:w="1458"/>
      </w:tblGrid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Wh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dance</w:t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her Comments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ter additional information below.  You may cut and paste from other documents.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200"/>
        <w:ind w:left="720" w:hanging="0"/>
        <w:rPr/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576" w:top="100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2160" w:leader="none"/>
        <w:tab w:val="center" w:pos="4680" w:leader="none"/>
        <w:tab w:val="left" w:pos="9037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4"/>
        <w:szCs w:val="24"/>
      </w:rPr>
      <w:t>10.06.0F Chapter Report to the Board of Managers/Annual Report</w:t>
    </w:r>
  </w:p>
  <w:p>
    <w:pPr>
      <w:pStyle w:val="Header"/>
      <w:tabs>
        <w:tab w:val="clear" w:pos="9360"/>
        <w:tab w:val="left" w:pos="2160" w:leader="none"/>
        <w:tab w:val="center" w:pos="4680" w:leader="none"/>
        <w:tab w:val="left" w:pos="9037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b/>
      <w:color w:val="0070C0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8:00Z</dcterms:created>
  <dc:creator>Ed Rigel Sr</dc:creator>
  <dc:description/>
  <cp:keywords/>
  <dc:language>en-US</dc:language>
  <cp:lastModifiedBy>Ed Rigel Sr</cp:lastModifiedBy>
  <cp:lastPrinted>2013-11-09T09:54:00Z</cp:lastPrinted>
  <dcterms:modified xsi:type="dcterms:W3CDTF">2020-12-30T20:08:00Z</dcterms:modified>
  <cp:revision>2</cp:revision>
  <dc:subject/>
  <dc:title/>
</cp:coreProperties>
</file>