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0.06.1 Distinguished Chapter Strea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ASSAR Distinguished Chapte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As President of the following named chapter of the Georgia Society Sons of the American Revolution, I request designation for our chapter as a GASSAR Distinguished Chapter for the noted calendar year, having responded in the affirmative in at least 9 of the following 10 program areas. 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0"/>
        <w:gridCol w:w="800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Accomplish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15152751"/>
            <w:bookmarkStart w:id="1" w:name="__Fieldmark__0_371515275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15152751"/>
            <w:bookmarkStart w:id="3" w:name="__Fieldmark__1_371515275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id you increase your membership by at least one new member during the calendar year (or do you have an application pending at National Headquarters for a new member) for every 25 members of your chapter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15152751"/>
            <w:bookmarkStart w:id="5" w:name="__Fieldmark__2_371515275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15152751"/>
            <w:bookmarkStart w:id="7" w:name="__Fieldmark__3_371515275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Did your chapter meet for purposes of a regular meeting and/or annual meeting at least four times during the year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15152751"/>
            <w:bookmarkStart w:id="9" w:name="__Fieldmark__4_371515275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15152751"/>
            <w:bookmarkStart w:id="11" w:name="__Fieldmark__5_371515275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Will your chapter submit an Americanism scoring sheet to the State Americanism Chairman for the calendar year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15152751"/>
            <w:bookmarkStart w:id="13" w:name="__Fieldmark__6_371515275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15152751"/>
            <w:bookmarkStart w:id="15" w:name="__Fieldmark__7_371515275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Was a member of your chapter on the e-mail list of the State Secretary and responsible for forwarding pertinent e-mails to the members of your chapter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15152751"/>
            <w:bookmarkStart w:id="17" w:name="__Fieldmark__8_371515275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15152751"/>
            <w:bookmarkStart w:id="19" w:name="__Fieldmark__9_371515275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Did your chapter present at least one Flag Certificate during the year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15152751"/>
            <w:bookmarkStart w:id="21" w:name="__Fieldmark__10_371515275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15152751"/>
            <w:bookmarkStart w:id="23" w:name="__Fieldmark__11_371515275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Did at least one chapter member (not a dual member) attend three of the four quarterly Board of Managers meetings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15152751"/>
            <w:bookmarkStart w:id="25" w:name="__Fieldmark__12_371515275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15152751"/>
            <w:bookmarkStart w:id="27" w:name="__Fieldmark__13_371515275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Did one or more chapter members participate in a local community event (not regularly scheduled SAR meetings) in which the chapter’s or SAR’s participation was publicized to the public in a printed program, by an announcement at the event, or by signage (does not include DAR or C.A.R. meetings)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15152751"/>
            <w:bookmarkStart w:id="29" w:name="__Fieldmark__14_371515275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15152751"/>
            <w:bookmarkStart w:id="31" w:name="__Fieldmark__15_371515275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Did your chapter make four quarterly reports (or three quarterly reports and an Annual Report) to the Board of Managers in the format required by the State Society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15152751"/>
            <w:bookmarkStart w:id="33" w:name="__Fieldmark__16_371515275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15152751"/>
            <w:bookmarkStart w:id="35" w:name="__Fieldmark__17_371515275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Did the chapter sponsor at least one of the following youth programs: poster contest, Eagle Scout certificates, JROTC/ROTC medal presentation, Knight essay, or Rumbaugh Oration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15152751"/>
            <w:bookmarkStart w:id="37" w:name="__Fieldmark__18_371515275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15152751"/>
            <w:bookmarkStart w:id="39" w:name="__Fieldmark__19_371515275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Did at least 90 percent of your members renew their membership by December 31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pter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 xml:space="preserve">  </w:t>
      </w:r>
      <w:r>
        <w:rPr>
          <w:b/>
        </w:rPr>
        <w:t xml:space="preserve">Presid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endar Yea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</w:t>
        <w:tab/>
        <w:tab/>
        <w:tab/>
        <w:tab/>
        <w:t xml:space="preserve">  </w:t>
      </w:r>
      <w:r>
        <w:rPr>
          <w:b/>
        </w:rPr>
        <w:t xml:space="preserve">Date Prepar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e</w:t>
      </w:r>
      <w:r>
        <w:rPr/>
        <w:t xml:space="preserve">:  Chapters submitting this report to the State President by January 5 will be recognized with a </w:t>
      </w:r>
      <w:r>
        <w:rPr>
          <w:b/>
          <w:i/>
        </w:rPr>
        <w:t xml:space="preserve">GASSAR Distinguished Chapter </w:t>
      </w:r>
      <w:r>
        <w:rPr/>
        <w:t>streamer.  No documentation is required to accompany this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8:13:00Z</dcterms:created>
  <dc:creator>Terry Manning</dc:creator>
  <dc:description/>
  <cp:keywords/>
  <dc:language>en-US</dc:language>
  <cp:lastModifiedBy>Ed Sr</cp:lastModifiedBy>
  <cp:lastPrinted>2009-06-28T16:29:00Z</cp:lastPrinted>
  <dcterms:modified xsi:type="dcterms:W3CDTF">2018-08-25T18:13:00Z</dcterms:modified>
  <cp:revision>2</cp:revision>
  <dc:subject/>
  <dc:title>GASSAR Distinguished Chapter 2009</dc:title>
</cp:coreProperties>
</file>