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ge">
                  <wp:posOffset>366395</wp:posOffset>
                </wp:positionV>
                <wp:extent cx="6408420" cy="777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Georgia Societ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612pt;mso-wrap-distance-left:9.35pt;mso-wrap-distance-right:9.35pt;mso-wrap-distance-top:0pt;mso-wrap-distance-bottom:0pt;margin-top:28.85pt;mso-position-vertical-relative:page;margin-left:7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Georgia Socie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-548005</wp:posOffset>
                </wp:positionV>
                <wp:extent cx="6408420" cy="777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glesia-Light" w:hAnsi="Iglesia-Light" w:cs="Iglesia-Light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Iglesia-Light" w:ascii="Iglesia-Light" w:hAnsi="Iglesia-Light"/>
                                <w:b/>
                                <w:sz w:val="44"/>
                              </w:rPr>
                              <w:t>Sons of the American Rev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glesia-Light" w:hAnsi="Iglesia-Light" w:cs="Iglesia-Light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(Chapter Dual Membership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u w:val="none"/>
                                </w:rPr>
                                <w:t>Return to Table of Cont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ate: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rom: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SAR 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he following Compatriot has requested dual membership with our chapter. 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here is any additional information you may need to satisfy his request, please advi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___</w:t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Primary Chapter</w:t>
                              <w:tab/>
                              <w:tab/>
                              <w:tab/>
                              <w:tab/>
                              <w:tab/>
                              <w:t>Dual Chap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ity</w:t>
                              <w:tab/>
                              <w:tab/>
                              <w:tab/>
                              <w:t>St.</w:t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Home Phone (___)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ffice Phone (___)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ax Number  (___)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ational No.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tate No.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lease update your records to reflect the Dual Membership requ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u w:val="none"/>
                                </w:rPr>
                                <w:t>Return to Table of Cont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612pt;mso-wrap-distance-left:9.35pt;mso-wrap-distance-right:9.35pt;mso-wrap-distance-top:0pt;mso-wrap-distance-bottom:0pt;margin-top:-43.1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Iglesia-Light" w:hAnsi="Iglesia-Light" w:cs="Iglesia-Light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Iglesia-Light" w:ascii="Iglesia-Light" w:hAnsi="Iglesia-Light"/>
                          <w:b/>
                          <w:sz w:val="44"/>
                        </w:rPr>
                        <w:t>Sons of the American Revo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glesia-Light" w:hAnsi="Iglesia-Light" w:cs="Iglesia-Light"/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36"/>
                        </w:rPr>
                        <w:t>(Chapter Dual Membership Onl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u w:val="none"/>
                          </w:rPr>
                          <w:t>Return to Table of Content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ate: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rom: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o: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GASSAR 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he following Compatriot has requested dual membership with our chapter. 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here is any additional information you may need to satisfy his request, please advi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___</w:t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Primary Chapter</w:t>
                        <w:tab/>
                        <w:tab/>
                        <w:tab/>
                        <w:tab/>
                        <w:tab/>
                        <w:t>Dual Chap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ity</w:t>
                        <w:tab/>
                        <w:tab/>
                        <w:tab/>
                        <w:t>St.</w:t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Home Phone (___)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ffice Phone (___)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ax Number  (___)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ational No.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tate No.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lease update your records to reflect the Dual Membership requ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u w:val="none"/>
                          </w:rPr>
                          <w:t>Return to Table of Content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glesia-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Iglesia-Light" w:hAnsi="Iglesia-Light" w:cs="Iglesia-Light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00.0%20Table%20of%20Contents.doc" TargetMode="External"/><Relationship Id="rId3" Type="http://schemas.openxmlformats.org/officeDocument/2006/relationships/hyperlink" Target="../../../AppData/Local/Temp/00.0%20Table%20of%20Contents.doc" TargetMode="External"/><Relationship Id="rId4" Type="http://schemas.openxmlformats.org/officeDocument/2006/relationships/hyperlink" Target="../../../AppData/Local/Temp/00.0%20Table%20of%20Contents.doc" TargetMode="External"/><Relationship Id="rId5" Type="http://schemas.openxmlformats.org/officeDocument/2006/relationships/hyperlink" Target="../../../AppData/Local/Temp/00.0%20Table%20of%20Content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05:00Z</dcterms:created>
  <dc:creator>Joe R. Gorham</dc:creator>
  <dc:description/>
  <dc:language>en-US</dc:language>
  <cp:lastModifiedBy>Ed Sr</cp:lastModifiedBy>
  <cp:lastPrinted>1995-06-10T22:27:00Z</cp:lastPrinted>
  <dcterms:modified xsi:type="dcterms:W3CDTF">2015-08-06T20:05:00Z</dcterms:modified>
  <cp:revision>2</cp:revision>
  <dc:subject/>
  <dc:title>TREASURER’S EXPENSE VOUCHER FORM</dc:title>
</cp:coreProperties>
</file>