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SSAR LIFE MEMBERSHIP PLAN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</w:rPr>
          <w:t>Return to Table of Contents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NSSAR Life Membership Plan provides a member of the Sons of the American Revolution an opportunity to pay a one-time membership fee that would assure the member National lifetime membership in the National Society.  Any future increase in national membership dues would not affect a plan membe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orm on the following page is the application form for the life membership plan.  Please  check with the State Secretary about the fee schedule before making a your final decision.  The fees will change from time to time as annual dues change and the form may not represent the updated fees for this p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plan covers National dues only. One must continue to pay Chapter and State d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 application form may also be obtained from the State Secret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43:00Z</dcterms:created>
  <dc:creator>Joe R. Gorham</dc:creator>
  <dc:description/>
  <cp:keywords/>
  <dc:language>en-US</dc:language>
  <cp:lastModifiedBy>Kline Pugh</cp:lastModifiedBy>
  <dcterms:modified xsi:type="dcterms:W3CDTF">2005-10-13T20:50:00Z</dcterms:modified>
  <cp:revision>5</cp:revision>
  <dc:subject/>
  <dc:title>????	Dues Notice</dc:title>
</cp:coreProperties>
</file>