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39"/>
        <w:gridCol w:w="803"/>
        <w:gridCol w:w="379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Numb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Member Numb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2217 </w:t>
        <w:tab/>
        <w:t xml:space="preserve">TITUS David Ralph </w:t>
        <w:tab/>
        <w:tab/>
        <w:tab/>
        <w:t>LIFE</w:t>
        <w:tab/>
        <w:tab/>
        <w:t>Life Member 7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8732 </w:t>
        <w:tab/>
        <w:t>THURMOND George Edward</w:t>
        <w:tab/>
        <w:t xml:space="preserve">LIFE </w:t>
        <w:tab/>
        <w:tab/>
        <w:t>Life Member 9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5130 </w:t>
        <w:tab/>
        <w:t xml:space="preserve">GUZY Larry Thomas </w:t>
        <w:tab/>
        <w:tab/>
        <w:tab/>
        <w:t xml:space="preserve">LIFE </w:t>
        <w:tab/>
        <w:tab/>
        <w:t>Life Member 9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2133 </w:t>
        <w:tab/>
        <w:t xml:space="preserve">ADAMS William Eugenius </w:t>
        <w:tab/>
        <w:tab/>
        <w:t xml:space="preserve">LIFE </w:t>
        <w:tab/>
        <w:tab/>
        <w:t>Life Member 10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7657 </w:t>
        <w:tab/>
        <w:t xml:space="preserve">MUSIC Doyle </w:t>
        <w:tab/>
        <w:tab/>
        <w:tab/>
        <w:t xml:space="preserve">LIFE </w:t>
        <w:tab/>
        <w:tab/>
        <w:t>Life Member 10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4992 </w:t>
        <w:tab/>
        <w:t>ACREE Lytton Glynn</w:t>
        <w:tab/>
        <w:tab/>
        <w:tab/>
        <w:t xml:space="preserve">LIFE </w:t>
        <w:tab/>
        <w:tab/>
        <w:t>Life Member 10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7178 </w:t>
        <w:tab/>
        <w:t xml:space="preserve">BRUNO John Ignacio </w:t>
        <w:tab/>
        <w:tab/>
        <w:t xml:space="preserve">LIFE </w:t>
        <w:tab/>
        <w:tab/>
        <w:t>Life Member 10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4099 </w:t>
        <w:tab/>
        <w:t xml:space="preserve">WILLIAMSON Robert Gregg </w:t>
        <w:tab/>
        <w:t xml:space="preserve">LIFE </w:t>
        <w:tab/>
        <w:tab/>
        <w:t>Life Member 10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2761 </w:t>
        <w:tab/>
        <w:t xml:space="preserve">HUBERT James Hiram </w:t>
        <w:tab/>
        <w:tab/>
        <w:t xml:space="preserve">LIFE </w:t>
        <w:tab/>
        <w:tab/>
        <w:t>Life Member 10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3360 </w:t>
        <w:tab/>
        <w:t xml:space="preserve">HARPER Albert Eugene </w:t>
        <w:tab/>
        <w:tab/>
        <w:t xml:space="preserve">LIFE </w:t>
        <w:tab/>
        <w:tab/>
        <w:t>Life Member 10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8017 </w:t>
        <w:tab/>
        <w:t>STARKEY Vonley Joseph</w:t>
        <w:tab/>
        <w:tab/>
        <w:t xml:space="preserve">LIFE </w:t>
        <w:tab/>
        <w:tab/>
        <w:t>Life Member 11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5315</w:t>
        <w:tab/>
        <w:t xml:space="preserve">YORK James Robert </w:t>
        <w:tab/>
        <w:tab/>
        <w:tab/>
        <w:t xml:space="preserve">LIFE </w:t>
        <w:tab/>
        <w:tab/>
        <w:t>Life Member 11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0792 </w:t>
        <w:tab/>
        <w:t xml:space="preserve">MAXWELL Frank Fortson </w:t>
        <w:tab/>
        <w:tab/>
        <w:t>LIFE</w:t>
        <w:tab/>
        <w:tab/>
        <w:t>Life Member 1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1745 </w:t>
        <w:tab/>
        <w:t xml:space="preserve">HOOPER Jeffery Conley </w:t>
        <w:tab/>
        <w:tab/>
        <w:t xml:space="preserve">LIFE </w:t>
        <w:tab/>
        <w:tab/>
        <w:t>Life Member 11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4078</w:t>
        <w:tab/>
        <w:t xml:space="preserve">SAPP Robert Alvyn </w:t>
        <w:tab/>
        <w:tab/>
        <w:tab/>
        <w:t xml:space="preserve">LIFE </w:t>
        <w:tab/>
        <w:tab/>
        <w:t>Life Member 11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8617 </w:t>
        <w:tab/>
        <w:t xml:space="preserve">MCINTIRE James Motes </w:t>
        <w:tab/>
        <w:tab/>
        <w:t xml:space="preserve">LIFE </w:t>
        <w:tab/>
        <w:tab/>
        <w:t>Life Member 13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9761 </w:t>
        <w:tab/>
        <w:t xml:space="preserve">COURSEY Roger Warren </w:t>
        <w:tab/>
        <w:tab/>
        <w:t xml:space="preserve">LIFE </w:t>
        <w:tab/>
        <w:tab/>
        <w:t>Life Member 13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1546 </w:t>
        <w:tab/>
        <w:t xml:space="preserve">OLIVER Thomas Parks </w:t>
        <w:tab/>
        <w:tab/>
        <w:t xml:space="preserve">LIFE </w:t>
        <w:tab/>
        <w:tab/>
        <w:t>Life Member 15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4909 </w:t>
        <w:tab/>
        <w:t xml:space="preserve">VANCU RA Joseph Lawrence </w:t>
        <w:tab/>
        <w:t xml:space="preserve">LIFE </w:t>
        <w:tab/>
        <w:tab/>
        <w:t>Life Member 16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2247 </w:t>
        <w:tab/>
        <w:t xml:space="preserve">OSBORNE Eric Paul </w:t>
        <w:tab/>
        <w:tab/>
        <w:tab/>
        <w:t xml:space="preserve">LIFE </w:t>
        <w:tab/>
        <w:tab/>
        <w:t>Life Member 16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9129 </w:t>
        <w:tab/>
        <w:t xml:space="preserve">TEMPLETON Billy Jack </w:t>
        <w:tab/>
        <w:tab/>
        <w:t xml:space="preserve">LIFE </w:t>
        <w:tab/>
        <w:tab/>
        <w:t>Life Member 16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9762 </w:t>
        <w:tab/>
        <w:t xml:space="preserve">HILL Bloise Armstrong </w:t>
        <w:tab/>
        <w:tab/>
        <w:t xml:space="preserve">LIFE </w:t>
        <w:tab/>
        <w:tab/>
        <w:t>Life Member 17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6657 </w:t>
        <w:tab/>
        <w:t xml:space="preserve">NEWCOMER Charlie Alfred </w:t>
        <w:tab/>
        <w:t xml:space="preserve">LIFE </w:t>
        <w:tab/>
        <w:tab/>
        <w:t>Life Member 17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8865 </w:t>
        <w:tab/>
        <w:t xml:space="preserve">NEELY William Glenn </w:t>
        <w:tab/>
        <w:tab/>
        <w:t xml:space="preserve">LIFE </w:t>
        <w:tab/>
        <w:tab/>
        <w:t>Life Member 17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9653 </w:t>
        <w:tab/>
        <w:t xml:space="preserve">WILLIAMSON Fitzpatrick Rhett </w:t>
        <w:tab/>
        <w:t xml:space="preserve">LIFE </w:t>
        <w:tab/>
        <w:tab/>
        <w:t>Life Member 17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0557 </w:t>
        <w:tab/>
        <w:t xml:space="preserve">HARLEY Dwight Gregg </w:t>
        <w:tab/>
        <w:tab/>
        <w:t xml:space="preserve">LIFE </w:t>
        <w:tab/>
        <w:tab/>
        <w:t>Life Member 17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8738 </w:t>
        <w:tab/>
        <w:t xml:space="preserve">ALLEN Clark Oran </w:t>
        <w:tab/>
        <w:tab/>
        <w:tab/>
        <w:t xml:space="preserve">LIFE </w:t>
        <w:tab/>
        <w:tab/>
        <w:t>Life Member 18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2858 </w:t>
        <w:tab/>
        <w:t xml:space="preserve">HENSON James Allen </w:t>
        <w:tab/>
        <w:tab/>
        <w:t xml:space="preserve">LIFE </w:t>
        <w:tab/>
        <w:tab/>
        <w:t>Life Member 18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9695 </w:t>
        <w:tab/>
        <w:t xml:space="preserve">RIGEL Edward Paul </w:t>
        <w:tab/>
        <w:tab/>
        <w:tab/>
        <w:t xml:space="preserve">LIFE </w:t>
        <w:tab/>
        <w:tab/>
        <w:t>Life Member 18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8531 </w:t>
        <w:tab/>
        <w:t xml:space="preserve">CHAPMAN Christopher Edward </w:t>
        <w:tab/>
        <w:t xml:space="preserve">LIFE </w:t>
        <w:tab/>
        <w:tab/>
        <w:t>Life Member 18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9236 </w:t>
        <w:tab/>
        <w:t xml:space="preserve">LYNCH James Willis </w:t>
        <w:tab/>
        <w:tab/>
        <w:t xml:space="preserve">LIFE </w:t>
        <w:tab/>
        <w:tab/>
        <w:t>Life Member 18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1928 </w:t>
        <w:tab/>
        <w:t xml:space="preserve">HART Franklin Augustus </w:t>
        <w:tab/>
        <w:tab/>
        <w:t xml:space="preserve">LIFE </w:t>
        <w:tab/>
        <w:tab/>
        <w:t>Life Member 188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1017 </w:t>
        <w:tab/>
        <w:t xml:space="preserve">COURSEY Roger David </w:t>
        <w:tab/>
        <w:tab/>
        <w:t xml:space="preserve">LIFE </w:t>
        <w:tab/>
        <w:tab/>
        <w:t>Life Member 18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1018 </w:t>
        <w:tab/>
        <w:t xml:space="preserve">COURSEY Bryan Graham </w:t>
        <w:tab/>
        <w:tab/>
        <w:t xml:space="preserve">LIFE </w:t>
        <w:tab/>
        <w:tab/>
        <w:t>Junior/Life 18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1019 </w:t>
        <w:tab/>
        <w:t xml:space="preserve">ARNSDORFF Gatlyn Reed </w:t>
        <w:tab/>
        <w:tab/>
        <w:t xml:space="preserve">LIFE </w:t>
        <w:tab/>
        <w:tab/>
        <w:t>Junior/Life 18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1020 </w:t>
        <w:tab/>
        <w:t xml:space="preserve">ARNSDORFF Kayne Radley </w:t>
        <w:tab/>
        <w:t xml:space="preserve">LIFE </w:t>
        <w:tab/>
        <w:tab/>
        <w:t>Junior/Life 18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6469 </w:t>
        <w:tab/>
        <w:t xml:space="preserve">KEY Ernest Deurell </w:t>
        <w:tab/>
        <w:tab/>
        <w:tab/>
        <w:t xml:space="preserve">LIFE </w:t>
        <w:tab/>
        <w:tab/>
        <w:t>Life Member 19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1929 </w:t>
        <w:tab/>
        <w:t xml:space="preserve">HART Franklin Augustus </w:t>
        <w:tab/>
        <w:tab/>
        <w:t xml:space="preserve">LIFE </w:t>
        <w:tab/>
        <w:tab/>
        <w:t>Life Member 197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7780 </w:t>
        <w:tab/>
        <w:t xml:space="preserve">BOLSEN Alexander Thomas </w:t>
        <w:tab/>
        <w:t xml:space="preserve">NEW </w:t>
        <w:tab/>
        <w:tab/>
        <w:t>Junior/Life 199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6421 </w:t>
        <w:tab/>
        <w:t xml:space="preserve">CONING Todd Eric </w:t>
        <w:tab/>
        <w:tab/>
        <w:tab/>
        <w:t xml:space="preserve">LIFE </w:t>
        <w:tab/>
        <w:tab/>
        <w:t>Life Member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41:00Z</dcterms:created>
  <dc:creator>Ed Rigel Sr</dc:creator>
  <dc:description/>
  <dc:language>en-US</dc:language>
  <cp:lastModifiedBy>Ed Rigel Sr</cp:lastModifiedBy>
  <dcterms:modified xsi:type="dcterms:W3CDTF">2014-02-25T20:41:00Z</dcterms:modified>
  <cp:revision>2</cp:revision>
  <dc:subject/>
  <dc:title/>
</cp:coreProperties>
</file>