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13</w:t>
        <w:tab/>
        <w:tab/>
        <w:t>LIBRARY DONATION REQUEST AND APPROVAL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SOCIETY OF THE SONS OF THE AMERICAN R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Donation Request and Appro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  <w:t>NSSAR Librarian</w:t>
      </w:r>
    </w:p>
    <w:p>
      <w:pPr>
        <w:pStyle w:val="Normal"/>
        <w:rPr/>
      </w:pPr>
      <w:r>
        <w:rPr/>
        <w:t>1000 South Fourth Street</w:t>
      </w:r>
    </w:p>
    <w:p>
      <w:pPr>
        <w:pStyle w:val="Normal"/>
        <w:rPr/>
      </w:pPr>
      <w:r>
        <w:rPr/>
        <w:t>Louisville, Kentucky 4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ish to donate the following described material to the NSSAR Libr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: </w:t>
        <w:tab/>
        <w:t>Book ____  Periodical ____  Microfilm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 (Name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b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ublished: _____________________________ISBN 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: </w:t>
        <w:tab/>
        <w:t>New ____  Excellent ____  Good ____  Poor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and/or Remarks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/State/Zip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pproved: __________________</w:t>
        <w:tab/>
        <w:tab/>
        <w:t>Not Approved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rks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</w:t>
        <w:tab/>
        <w:tab/>
        <w:t>Signed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</w:t>
        <w:tab/>
        <w:t xml:space="preserve"> NSSAR Librarian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1T18:06:00Z</dcterms:created>
  <dc:creator>Joe R. Gorham</dc:creator>
  <dc:description/>
  <cp:keywords/>
  <dc:language>en-US</dc:language>
  <cp:lastModifiedBy>Ed Rigel Sr</cp:lastModifiedBy>
  <cp:lastPrinted>1995-06-11T13:06:00Z</cp:lastPrinted>
  <dcterms:modified xsi:type="dcterms:W3CDTF">2014-02-25T18:38:00Z</dcterms:modified>
  <cp:revision>4</cp:revision>
  <dc:subject/>
  <dc:title>10.13		LIBRARY DONATION REQUEST AND APPROVAL</dc:title>
</cp:coreProperties>
</file>