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1.2    STATE  DUAL  MEMBERSHIP  REQU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Application for Dual Membership:  </w:t>
      </w:r>
      <w:r>
        <w:rPr>
          <w:color w:val="000000"/>
          <w:sz w:val="24"/>
          <w:szCs w:val="24"/>
        </w:rPr>
        <w:t>A member whose primary membership is in one state, and his current dues have been paid, and wishes to apply for dual membership in the Georgia Society shall:  (1) complete and sign Form 0920, (2)  attach a copy of the RECORD COPY of his application, and  (3) send a check for $13 to the Treasurer of the Georgia Society Chapter he will affiliate with.  If he cannot provide a RECORD COPY, add $10</w:t>
      </w:r>
      <w:r>
        <w:rPr>
          <w:b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to the payment sent. (Once the Record Copy is received by the State Secretary a copy will be sent to the compatriot making the request.)  The Chapter will send items 1-3 to the State Secretary.  </w:t>
      </w:r>
      <w:r>
        <w:rPr>
          <w:rStyle w:val="StrongEmphasis"/>
          <w:color w:val="000000"/>
          <w:sz w:val="24"/>
          <w:szCs w:val="24"/>
        </w:rPr>
        <w:t>See form at Section 11.2F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*  The $10.00 fee for a RECORD COPY is </w:t>
      </w:r>
      <w:r>
        <w:rPr>
          <w:b/>
          <w:color w:val="FF0000"/>
          <w:sz w:val="24"/>
          <w:szCs w:val="24"/>
          <w:u w:val="single"/>
        </w:rPr>
        <w:t>only</w:t>
      </w:r>
      <w:r>
        <w:rPr>
          <w:b/>
          <w:color w:val="FF0000"/>
          <w:sz w:val="24"/>
          <w:szCs w:val="24"/>
        </w:rPr>
        <w:t xml:space="preserve"> required if a copy cannot be provided with the application submissio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17:00Z</dcterms:created>
  <dc:creator>Joe R. Gorham</dc:creator>
  <dc:description/>
  <dc:language>en-US</dc:language>
  <cp:lastModifiedBy>Ed Sr</cp:lastModifiedBy>
  <dcterms:modified xsi:type="dcterms:W3CDTF">2015-08-06T20:19:00Z</dcterms:modified>
  <cp:revision>3</cp:revision>
  <dc:subject/>
  <dc:title>???	Treasurer’s Expense Voucher Form</dc:title>
</cp:coreProperties>
</file>