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1. 3.1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EASURER’S EXPENSE VOUCHER FORM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sz w:val="20"/>
            <w:u w:val="none"/>
          </w:rPr>
          <w:t>Return to Table of Contents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JECT:</w:t>
        <w:tab/>
        <w:tab/>
        <w:t>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:</w:t>
        <w:tab/>
        <w:tab/>
        <w:tab/>
        <w:t>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CLOSED IS CHECK # ________ FOR __________________________</w:t>
      </w:r>
    </w:p>
    <w:p>
      <w:pPr>
        <w:pStyle w:val="Normal"/>
        <w:rPr>
          <w:b/>
          <w:b/>
        </w:rPr>
      </w:pPr>
      <w:r>
        <w:rPr>
          <w:b/>
        </w:rPr>
        <w:t>TO REIMBURSE YOUR OUT OF POCKET EXPENSES OR PAY FOR</w:t>
      </w:r>
    </w:p>
    <w:p>
      <w:pPr>
        <w:pStyle w:val="Normal"/>
        <w:rPr>
          <w:b/>
          <w:b/>
        </w:rPr>
      </w:pPr>
      <w:r>
        <w:rPr>
          <w:b/>
        </w:rPr>
        <w:t>THE ATTACHED BILL FOR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ED:</w:t>
        <w:tab/>
        <w:tab/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EASURER:</w:t>
        <w:tab/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</w:t>
        <w:tab/>
        <w:tab/>
        <w:t>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0.0%20Table%20of%20Contents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59:00Z</dcterms:created>
  <dc:creator>Joe R. Gorham</dc:creator>
  <dc:description/>
  <dc:language>en-US</dc:language>
  <cp:lastModifiedBy>Gale Ezra Haught</cp:lastModifiedBy>
  <cp:lastPrinted>1995-07-16T15:27:00Z</cp:lastPrinted>
  <dcterms:modified xsi:type="dcterms:W3CDTF">2003-04-25T18:39:00Z</dcterms:modified>
  <cp:revision>6</cp:revision>
  <dc:subject/>
  <dc:title>TREASURER’S EXPENSE VOUCHER FORM</dc:title>
</cp:coreProperties>
</file>