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orgia Society Registrar Distric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 Registrar District 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orthwest Region: </w:t>
      </w:r>
      <w:r>
        <w:rPr/>
        <w:t>Capt. John Collins, Rome, Dalton with potential chapters in Cartersville, Ringgold and Cedar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rth Central Region: </w:t>
      </w:r>
      <w:r>
        <w:rPr/>
        <w:t>Robert Forsyth, Cherokee, Blue Ridge Mountains with potential chapters in Jasper and Dahlon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east Region:</w:t>
      </w:r>
      <w:r>
        <w:rPr/>
        <w:t xml:space="preserve"> Lyman Hall, Joseph Habersham, Athens, Samuel Elbert with potential in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ro Region: </w:t>
      </w:r>
      <w:r>
        <w:rPr/>
        <w:t>Piedmont, Mount Vernon, Button Gwinnett, Atlanta with potential in Stockbridge or Ston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st Region:</w:t>
      </w:r>
      <w:r>
        <w:rPr/>
        <w:t xml:space="preserve"> Coweta Falls, LaGrange, Casimir Pulaski, Marquis de Lafayette with potential in Douglasville, Newnan, McDonough, and Thomaston. [When four more chapters are added split the Region into </w:t>
      </w:r>
      <w:r>
        <w:rPr>
          <w:b/>
        </w:rPr>
        <w:t xml:space="preserve">Central West Region </w:t>
      </w:r>
      <w:r>
        <w:rPr/>
        <w:t>and</w:t>
      </w:r>
      <w:r>
        <w:rPr>
          <w:b/>
        </w:rPr>
        <w:t xml:space="preserve"> West Fall Line Region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th Registrar District 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entral East Region: </w:t>
      </w:r>
      <w:r>
        <w:rPr/>
        <w:t>George Walton, Washington-Wilkes with proposed Greensboro and Ma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hwest Region: </w:t>
      </w:r>
      <w:r>
        <w:rPr/>
        <w:t>Joel Early, Valdosta, with proposed Blakely, Thomasville and Bain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theast Region: </w:t>
      </w:r>
      <w:r>
        <w:rPr/>
        <w:t>Edward Telfair, Marshes of Glynn, Altamaha with proposed St. Mary’s and Way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tral Fall Line Region: </w:t>
      </w:r>
      <w:r>
        <w:rPr/>
        <w:t>Ocmulgee, John Milledge with proposed Warner Robins, Perry,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ast Fall Line Region: </w:t>
      </w:r>
      <w:r>
        <w:rPr/>
        <w:t>William Few, Patrick Carr Rangers, Brier Creek, Wiregrass, Four Rivers Patriots, Mill Creek, and Fall L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* North District Registrar: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ennis K. McIntire, Ph.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 Puckett Creek D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n, GA 30114</w:t>
      </w:r>
    </w:p>
    <w:p>
      <w:pPr>
        <w:pStyle w:val="Normal"/>
        <w:rPr>
          <w:rStyle w:val="Fontstyle01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km42745@gmail.com</w:t>
        </w:r>
      </w:hyperlink>
    </w:p>
    <w:p>
      <w:pPr>
        <w:pStyle w:val="Normal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-270" w:hanging="0"/>
        <w:rPr>
          <w:rStyle w:val="Fontstyle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70" w:hanging="0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-270" w:hanging="0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** South District Registrar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  <w:sz w:val="22"/>
          <w:szCs w:val="22"/>
        </w:rPr>
        <w:t>Steve Hinson</w:t>
        <w:br/>
      </w:r>
      <w:r>
        <w:rPr>
          <w:rFonts w:cs="Arial" w:ascii="Arial" w:hAnsi="Arial"/>
          <w:sz w:val="22"/>
          <w:szCs w:val="22"/>
        </w:rPr>
        <w:t xml:space="preserve">128 Deerfield Drive Brunswick, GA  31525 </w:t>
      </w:r>
    </w:p>
    <w:p>
      <w:pPr>
        <w:pStyle w:val="Normal"/>
        <w:ind w:left="-270" w:hanging="0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912-258-2033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evehinson61@comcast.net</w:t>
        </w:r>
      </w:hyperlink>
    </w:p>
    <w:p>
      <w:pPr>
        <w:pStyle w:val="Normal"/>
        <w:ind w:left="-270" w:hanging="0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42745@gmail.com" TargetMode="External"/><Relationship Id="rId3" Type="http://schemas.openxmlformats.org/officeDocument/2006/relationships/hyperlink" Target="mailto:stevehinson61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22:00Z</dcterms:created>
  <dc:creator>RASapp</dc:creator>
  <dc:description/>
  <cp:keywords/>
  <dc:language>en-US</dc:language>
  <cp:lastModifiedBy>Ed Rigel Sr</cp:lastModifiedBy>
  <cp:lastPrinted>2019-02-02T12:37:00Z</cp:lastPrinted>
  <dcterms:modified xsi:type="dcterms:W3CDTF">2022-02-05T16:47:00Z</dcterms:modified>
  <cp:revision>3</cp:revision>
  <dc:subject/>
  <dc:title>North Registrar District</dc:title>
</cp:coreProperties>
</file>