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07.2.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TH TO JUNIOR MEMBERSHI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Sample Let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ember 3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Society of the Sons of the American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 Registrar General</w:t>
      </w:r>
    </w:p>
    <w:p>
      <w:pPr>
        <w:pStyle w:val="Normal"/>
        <w:rPr/>
      </w:pPr>
      <w:r>
        <w:rPr>
          <w:sz w:val="24"/>
          <w:szCs w:val="24"/>
        </w:rPr>
        <w:t>890 W. Mai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ville, KY 40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Registrar Gener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to activate my Junior Membership in the Sons of the American Revolution with the enclosed payment of National dues.  I am currently a Youth Member and wish to affiliate with the Piedmont Chapter of the Georgia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stin Robert Chat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71 Gate Post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wder Springs, GA 30127</w:t>
      </w:r>
    </w:p>
    <w:p>
      <w:pPr>
        <w:pStyle w:val="Normal"/>
        <w:rPr/>
      </w:pPr>
      <w:r>
        <w:rPr>
          <w:sz w:val="24"/>
          <w:szCs w:val="24"/>
        </w:rPr>
        <w:tab/>
        <w:t>Phone: (770) 439-1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SSAR Youth #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in patriotis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</w:rPr>
        <w:t>NOTE:  This letter along with National and State dues should be sent to the Georgia Society Secretary.  He may also be contacted if you need your Youth numb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9:52:00Z</dcterms:created>
  <dc:creator>Ed Sr</dc:creator>
  <dc:description/>
  <cp:keywords/>
  <dc:language>en-US</dc:language>
  <cp:lastModifiedBy>Ed Sr</cp:lastModifiedBy>
  <cp:lastPrinted>2013-01-15T11:32:00Z</cp:lastPrinted>
  <dcterms:modified xsi:type="dcterms:W3CDTF">2018-08-2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