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2.07.3</w:t>
        <w:tab/>
        <w:tab/>
        <w:t>C.A.R.  TRANSFER  TO  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C.A.R. Handbook (2005 Edition) on pp. 2-8 - 2-9 states:</w:t>
        <w:br/>
        <w:br/>
        <w:t xml:space="preserve"> "A C.A.R. member invited to join the Daughters of the American Revolution,</w:t>
        <w:br/>
        <w:t xml:space="preserve">  Sons of the American Revolution, or Sons of the Revolution must make</w:t>
        <w:br/>
        <w:t xml:space="preserve"> application to the respective organization in the manner prescribed in that</w:t>
        <w:br/>
        <w:t xml:space="preserve"> organization's bylaws.  C.A.R. cannot transfer a member into one of these</w:t>
        <w:br/>
        <w:t xml:space="preserve"> organizations.</w:t>
        <w:br/>
        <w:br/>
        <w:t xml:space="preserve"> "After the eighteenth birthday and before the twenty-second birthday, a</w:t>
        <w:br/>
        <w:t xml:space="preserve"> C.A.R. member in good standing desiring to become a member of the </w:t>
        <w:br/>
        <w:t xml:space="preserve"> Daughters of the American Revolution (DAR), Sons of the American </w:t>
      </w:r>
    </w:p>
    <w:p>
      <w:pPr>
        <w:pStyle w:val="Normal"/>
        <w:rPr/>
      </w:pPr>
      <w:r>
        <w:rPr/>
        <w:t xml:space="preserve">Revolution (SAR), or Sons of the Revolution (S.R.) may request a </w:t>
      </w:r>
    </w:p>
    <w:p>
      <w:pPr>
        <w:pStyle w:val="Normal"/>
        <w:rPr/>
      </w:pPr>
      <w:r>
        <w:rPr/>
        <w:t xml:space="preserve">certificate attesting  membership in good standing.  C.A.R. members </w:t>
      </w:r>
    </w:p>
    <w:p>
      <w:pPr>
        <w:pStyle w:val="Normal"/>
        <w:rPr/>
      </w:pPr>
      <w:r>
        <w:rPr/>
        <w:t xml:space="preserve">do not 'transfer' to one of the parent organizations. They must make </w:t>
      </w:r>
    </w:p>
    <w:p>
      <w:pPr>
        <w:pStyle w:val="Normal"/>
        <w:rPr/>
      </w:pPr>
      <w:r>
        <w:rPr/>
        <w:t xml:space="preserve">application in the usual manner.  The member, or the Senior Society </w:t>
      </w:r>
    </w:p>
    <w:p>
      <w:pPr>
        <w:pStyle w:val="Normal"/>
        <w:rPr/>
      </w:pPr>
      <w:r>
        <w:rPr/>
        <w:t>President, may request the certificate from the Senior National Treasurer.</w:t>
        <w:br/>
        <w:br/>
        <w:t xml:space="preserve"> "To be entitled to this certificate, a member must have been in good</w:t>
        <w:br/>
        <w:t xml:space="preserve"> standing for at least one year immediately prior to issuance.  The</w:t>
        <w:br/>
        <w:t xml:space="preserve"> certificate is valid for one year from date of issue. DAR, SAR, or S.R.</w:t>
        <w:br/>
        <w:t xml:space="preserve"> honors the certificate in lieu of an application fee. However, a </w:t>
        <w:br/>
        <w:t xml:space="preserve"> certificate is valid only until the twenty-second birthday.</w:t>
        <w:br/>
        <w:br/>
        <w:t xml:space="preserve"> "A member at large, in good standing, may request a certificate directly</w:t>
        <w:br/>
        <w:t xml:space="preserve"> from the Senior National Treasurer.  The Certificate of Good Standing is</w:t>
        <w:br/>
        <w:t xml:space="preserve"> then issued directly to the member who forwards the completed application</w:t>
        <w:br/>
        <w:t xml:space="preserve"> and certificate to the respective organization.</w:t>
        <w:br/>
        <w:br/>
        <w:t xml:space="preserve"> "The member, requesting the certificate, remains a member of C.A.R. unless</w:t>
        <w:br/>
        <w:t xml:space="preserve"> the member requests to be removed from C.A.R. membership."</w:t>
        <w:br/>
        <w:br/>
        <w:t xml:space="preserve"> During the N.S.C.A.R. Regional Meetings held throughout the country this</w:t>
        <w:br/>
        <w:t xml:space="preserve"> summer (2007), all senior leaders were told that Certificates of Good Standing</w:t>
        <w:br/>
        <w:t xml:space="preserve"> could be requested in advance, but would not be issued until the member's</w:t>
        <w:br/>
        <w:t xml:space="preserve"> eighteenth birthday.</w:t>
        <w:br/>
        <w:br/>
        <w:t xml:space="preserve"> This does not mean that a boy, under the age of eighteen, could not become </w:t>
        <w:br/>
        <w:t xml:space="preserve"> a Youth Registrant of SAR, upon presentation of a record copy of his </w:t>
        <w:br/>
        <w:t xml:space="preserve"> approved C.A.R. application. He would be a full-fledged dues-paying </w:t>
      </w:r>
    </w:p>
    <w:p>
      <w:pPr>
        <w:pStyle w:val="Normal"/>
        <w:rPr/>
      </w:pPr>
      <w:r>
        <w:rPr/>
        <w:t xml:space="preserve"> </w:t>
      </w:r>
      <w:r>
        <w:rPr/>
        <w:t xml:space="preserve">member once he turns eighteen. </w:t>
      </w:r>
      <w:r>
        <w:rPr>
          <w:b/>
        </w:rPr>
        <w:t>Also see Section 12.07.2.</w:t>
      </w:r>
      <w:r>
        <w:rPr/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6:00Z</dcterms:created>
  <dc:creator>Kline Pugh</dc:creator>
  <dc:description/>
  <cp:keywords/>
  <dc:language>en-US</dc:language>
  <cp:lastModifiedBy>Kline Pugh</cp:lastModifiedBy>
  <dcterms:modified xsi:type="dcterms:W3CDTF">2007-08-26T17:04:00Z</dcterms:modified>
  <cp:revision>2</cp:revision>
  <dc:subject/>
  <dc:title>&gt; The current C</dc:title>
</cp:coreProperties>
</file>