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ING  MORROW, GA, BRANCH  OF  NATIONAL  ARCH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5780 Jonesboro R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Hwy 54, next door to Georgia State Archives, about 2 miles East of I-7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orrow, GA 302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70-968-2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https://www.archives.gov/atlanta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ves.gov/atla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0:58:00Z</dcterms:created>
  <dc:creator>Kline Pugh</dc:creator>
  <dc:description/>
  <cp:keywords/>
  <dc:language>en-US</dc:language>
  <cp:lastModifiedBy>Ed Sr</cp:lastModifiedBy>
  <dcterms:modified xsi:type="dcterms:W3CDTF">2018-08-25T20:58:00Z</dcterms:modified>
  <cp:revision>2</cp:revision>
  <dc:subject/>
  <dc:title>12</dc:title>
</cp:coreProperties>
</file>