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2.20 State and National Application Status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th the Georgia and National Societies report on the status of Membership Applications via the web site on a regular basis.  The following links provide access to this informa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ational Society SAR Application Status Report </w:t>
      </w:r>
      <w:r>
        <w:rPr/>
        <w:t>(must be logged in)</w:t>
      </w:r>
    </w:p>
    <w:p>
      <w:pPr>
        <w:pStyle w:val="Normal"/>
        <w:rPr/>
      </w:pPr>
      <w:hyperlink r:id="rId2">
        <w:r>
          <w:rPr>
            <w:rStyle w:val="InternetLink"/>
          </w:rPr>
          <w:t>https://www.sar.org/compatriots/member-tools/application-status-repor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r.org/compatriots/member-tools/application-status-re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1:07:00Z</dcterms:created>
  <dc:creator>Mark Webb</dc:creator>
  <dc:description/>
  <cp:keywords/>
  <dc:language>en-US</dc:language>
  <cp:lastModifiedBy>Ed Sr</cp:lastModifiedBy>
  <dcterms:modified xsi:type="dcterms:W3CDTF">2018-08-25T21:10:00Z</dcterms:modified>
  <cp:revision>4</cp:revision>
  <dc:subject/>
  <dc:title/>
</cp:coreProperties>
</file>