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 xml:space="preserve">Georgia Society of the </w:t>
        <w:br/>
        <w:t>Sons of the American Revolution</w:t>
        <w:br/>
      </w:r>
      <w:r>
        <w:rPr>
          <w:rFonts w:cs="Copperplate Gothic Bold" w:ascii="Copperplate Gothic Bold" w:hAnsi="Copperplate Gothic Bold"/>
          <w:i/>
          <w:iCs/>
          <w:sz w:val="36"/>
          <w:szCs w:val="36"/>
        </w:rPr>
        <w:t>Source Book 2006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13.5.1 CAR Awards </w:t>
      </w:r>
    </w:p>
    <w:p>
      <w:pPr>
        <w:pStyle w:val="Normal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 xml:space="preserve">Georgia Society SAR Title </w:t>
      </w:r>
    </w:p>
    <w:p>
      <w:pPr>
        <w:pStyle w:val="NormalWeb"/>
        <w:rPr/>
      </w:pPr>
      <w:r>
        <w:rPr/>
        <w:t>ADD IN HERE APPROPRIATE PAG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8"/>
        <w:gridCol w:w="3589"/>
        <w:gridCol w:w="2153"/>
      </w:tblGrid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revious Page</w:t>
              </w:r>
            </w:hyperlink>
          </w:p>
        </w:tc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Table of Contents</w:t>
              </w:r>
            </w:hyperlink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ext Page</w:t>
            </w:r>
          </w:p>
        </w:tc>
      </w:tr>
    </w:tbl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 xml:space="preserve">HTML created 8 January 2006 </w:t>
        <w:br/>
        <w:t>Last Update 8 January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3.5%20Activities%20of%20the%20CAR%20and%20SAR%20Support.html" TargetMode="External"/><Relationship Id="rId3" Type="http://schemas.openxmlformats.org/officeDocument/2006/relationships/hyperlink" Target="../in/00.0%20Table%20of%20Content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18:00Z</dcterms:created>
  <dc:creator>Mark Webb</dc:creator>
  <dc:description/>
  <cp:keywords/>
  <dc:language>en-US</dc:language>
  <cp:lastModifiedBy>Mark Webb</cp:lastModifiedBy>
  <dcterms:modified xsi:type="dcterms:W3CDTF">2007-03-12T00:18:00Z</dcterms:modified>
  <cp:revision>2</cp:revision>
  <dc:subject/>
  <dc:title>Georgia Society SAR | Source Book 2006 | 13.5.1 CAR Awards </dc:title>
</cp:coreProperties>
</file>