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</w:t>
        <w:tab/>
        <w:t>VETERAN DON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Form 14.3F when submitting donations to VA facilities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03:00Z</dcterms:created>
  <dc:creator>Joe R. Gorham</dc:creator>
  <dc:description/>
  <cp:keywords/>
  <dc:language>en-US</dc:language>
  <cp:lastModifiedBy>Ed Sr</cp:lastModifiedBy>
  <dcterms:modified xsi:type="dcterms:W3CDTF">2018-08-26T20:03:00Z</dcterms:modified>
  <cp:revision>2</cp:revision>
  <dc:subject/>
  <dc:title>?????_JOSEPH S. RUMBAUGH ORATION CONTEST</dc:title>
</cp:coreProperties>
</file>