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4.3</w:t>
        <w:tab/>
        <w:t xml:space="preserve">VETERAN COMMITTEE CHAIRMANS GUIDELINES </w:t>
      </w:r>
    </w:p>
    <w:p>
      <w:pPr>
        <w:pStyle w:val="Normal"/>
        <w:jc w:val="center"/>
        <w:rPr>
          <w:b/>
          <w:b/>
        </w:rPr>
      </w:pPr>
      <w:hyperlink r:id="rId2">
        <w:r>
          <w:rPr>
            <w:rStyle w:val="InternetLink"/>
            <w:sz w:val="20"/>
            <w:u w:val="none"/>
          </w:rPr>
          <w:t>Return to Table of Contents</w:t>
        </w:r>
      </w:hyperlink>
    </w:p>
    <w:p>
      <w:pPr>
        <w:pStyle w:val="Normal"/>
        <w:jc w:val="both"/>
        <w:rPr/>
      </w:pPr>
      <w:r>
        <w:rPr/>
        <w:t xml:space="preserve">The following pages are sample worksheets to use to tabulate the score for the USS Stark Award.  The form VA-2 is to be made available to members at each monthly meeting.  The Veterans Committee Chairman is to remind the chapter that they are to be filled out and given to him before leaving the meeting.  The chairman is to remind members of the ease to accumulate points by visiting veterans that are sick at hospitals and at home.  If a member visits another member who is a Veteran, then that visit would count.  It should also be noted that if a member has helped a veteran in a way that is not listed on this form, then they are to list it on the back.   The Chairman is to contact the State Veterans Committee Chairman for guidance on how to counted it.  If few members turn these in then it should be done on a Bimonthly or Quarterly bases.  At the start of the year the chairman should spend a little time going over form VA-3b &amp; VA-3c with the members and point out how easy it is for just one person to earn 2,285 points alone.  Form VA-3b shows what monthly statistics would look like for ONE individual.  Form VA-3c is the Instructions that show a breakdown of how the totals for each category are figured.  This would be a good time to distribute a copy of forms VA-3b, VA-3c, and the BLANK form VA-3a to help them keep track of what counts toward points and how to total the points.  </w:t>
      </w:r>
    </w:p>
    <w:p>
      <w:pPr>
        <w:pStyle w:val="Normal"/>
        <w:jc w:val="both"/>
        <w:rPr/>
      </w:pPr>
      <w:r>
        <w:rPr/>
      </w:r>
    </w:p>
    <w:p>
      <w:pPr>
        <w:pStyle w:val="Normal"/>
        <w:jc w:val="both"/>
        <w:rPr/>
      </w:pPr>
      <w:r>
        <w:rPr/>
        <w:t xml:space="preserve">As Veterans Committee Chairman, you are to use form VA4 to keep a running monthly total of all your points.  If you have any questions, you are to contact the State Chairman for help.  </w:t>
      </w:r>
      <w:r>
        <w:rPr>
          <w:b/>
        </w:rPr>
        <w:t>You are encouraged to report your totals to the State Chairman by October 15, in order to verify completion of the forms, and must submit your chapter finals by January 15th</w:t>
      </w:r>
      <w:r>
        <w:rPr/>
        <w:t xml:space="preserve">.  It is very important that you get your "Semiannual", October report and Annual report in on time or early if possible.  These are used to create reports for both the GASSAR Annual Reports as well as the report to National Congress for the Awarding of the USS Stark Memorial Award. </w:t>
      </w:r>
    </w:p>
    <w:p>
      <w:pPr>
        <w:pStyle w:val="Normal"/>
        <w:rPr/>
      </w:pPr>
      <w:r>
        <w:rPr/>
      </w:r>
    </w:p>
    <w:sectPr>
      <w:type w:val="nextPage"/>
      <w:pgSz w:w="12240" w:h="15840"/>
      <w:pgMar w:left="180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20Table%20of%20Content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3:02:00Z</dcterms:created>
  <dc:creator>Joe R. Gorham</dc:creator>
  <dc:description/>
  <dc:language>en-US</dc:language>
  <cp:lastModifiedBy>Gale Ezra Haught</cp:lastModifiedBy>
  <dcterms:modified xsi:type="dcterms:W3CDTF">2003-04-25T19:02:00Z</dcterms:modified>
  <cp:revision>3</cp:revision>
  <dc:subject/>
  <dc:title>?????_JOSEPH S. RUMBAUGH ORATION CONTEST</dc:title>
</cp:coreProperties>
</file>