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8"/>
        </w:rPr>
      </w:pPr>
      <w:r>
        <w:rPr>
          <w:sz w:val="48"/>
        </w:rPr>
        <w:t>Monthly Summary Report of Member</w:t>
      </w:r>
    </w:p>
    <w:p>
      <w:pPr>
        <w:pStyle w:val="NoSpacing"/>
        <w:jc w:val="center"/>
        <w:rPr>
          <w:sz w:val="48"/>
        </w:rPr>
      </w:pPr>
      <w:r>
        <w:rPr>
          <w:sz w:val="48"/>
        </w:rPr>
        <w:t>Activity Form VA-2</w:t>
      </w:r>
    </w:p>
    <w:p>
      <w:pPr>
        <w:pStyle w:val="NoSpacing"/>
        <w:jc w:val="center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  <w:t>Return to Table of Contents</w:t>
      </w:r>
    </w:p>
    <w:p>
      <w:pPr>
        <w:pStyle w:val="NoSpacing"/>
        <w:jc w:val="center"/>
        <w:rPr>
          <w:color w:val="0000FF"/>
          <w:sz w:val="18"/>
          <w:u w:val="single"/>
        </w:rPr>
      </w:pPr>
      <w:r>
        <w:rPr>
          <w:color w:val="0000FF"/>
          <w:sz w:val="18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62"/>
        <w:gridCol w:w="107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Observance attending in cooperation with veterans organizations. Mark if you attended any of these events or other events in your are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ended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ttle of Cowpen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Fair Week at VA Hospital. Events everyd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idents Day Serv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rge Washington’s Birthday Serv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ttle Creek Battle Memorial, Washington, G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ttle of Gilford Courthous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triots D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med Forces D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orial D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ional Memorial D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lag D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ependence Da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pt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/SAR Georgia State Society – Joint Constitution Lunche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ng’s Mountains Memorial Servi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terans Day Parad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terans Day Banque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ristmas Eve Day to pass out stocking to patients at VA Hospital &amp; Nursing ho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d You Participate in Any of the Following Ev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ase See Sample Worksheet for examp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b/>
                <w:b/>
              </w:rPr>
            </w:pPr>
            <w:r>
              <w:rPr>
                <w:b/>
              </w:rPr>
              <w:t xml:space="preserve">Chapter member (s) </w:t>
            </w:r>
            <w:r>
              <w:rPr>
                <w:b/>
                <w:u w:val="single"/>
              </w:rPr>
              <w:t>appointed to VA Hospital Council</w:t>
            </w:r>
            <w:r>
              <w:rPr>
                <w:b/>
              </w:rPr>
              <w:t xml:space="preserve"> or equivalents organization. (25 point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ember may count either item2 OR item 3 when reporting service, but may not count BO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Each </w:t>
            </w:r>
            <w:r>
              <w:rPr>
                <w:b/>
                <w:u w:val="single"/>
              </w:rPr>
              <w:t>HOUR</w:t>
            </w:r>
            <w:r>
              <w:rPr>
                <w:b/>
              </w:rPr>
              <w:t xml:space="preserve"> served in VA Volunteer Service capacity. (Verified by submitting local VA Hospital Report per hour). (10 point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ach </w:t>
            </w:r>
            <w:r>
              <w:rPr>
                <w:b/>
                <w:u w:val="single"/>
              </w:rPr>
              <w:t>SAR</w:t>
            </w:r>
            <w:r>
              <w:rPr>
                <w:b/>
              </w:rPr>
              <w:t xml:space="preserve"> member visiting a Veteran in a VA Hospital, Nursing home or his home. (5 point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ach </w:t>
            </w:r>
            <w:r>
              <w:rPr>
                <w:b/>
                <w:u w:val="single"/>
              </w:rPr>
              <w:t>GIFT</w:t>
            </w:r>
            <w:r>
              <w:rPr>
                <w:b/>
              </w:rPr>
              <w:t xml:space="preserve"> donated to Veteran in VA Hospital, or Nursing home or his home (5 points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ach dollar </w:t>
            </w:r>
            <w:r>
              <w:rPr>
                <w:b/>
                <w:u w:val="single"/>
              </w:rPr>
              <w:t>donated to VAVS</w:t>
            </w:r>
            <w:r>
              <w:rPr>
                <w:b/>
              </w:rPr>
              <w:t xml:space="preserve"> or Veterans Project &amp; coupon books. (per dollar, max $1500) (1 point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ach </w:t>
            </w:r>
            <w:r>
              <w:rPr>
                <w:b/>
                <w:u w:val="single"/>
              </w:rPr>
              <w:t>PUBLICATION</w:t>
            </w:r>
            <w:r>
              <w:rPr>
                <w:b/>
              </w:rPr>
              <w:t xml:space="preserve"> donated to VA Library, reading room (Magazine, Paperback books, etc.) (1 point per item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ach </w:t>
            </w:r>
            <w:r>
              <w:rPr>
                <w:b/>
                <w:u w:val="single"/>
              </w:rPr>
              <w:t>VETERAN OUTING or Party</w:t>
            </w:r>
            <w:r>
              <w:rPr>
                <w:b/>
              </w:rPr>
              <w:t xml:space="preserve"> that includes Veteran Parties (1-10-10; 11-25-15; 26-50-20 and 51+-25 point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Special Observance</w:t>
            </w:r>
            <w:r>
              <w:rPr>
                <w:b/>
              </w:rPr>
              <w:t xml:space="preserve"> (A Chapter sponsored event or A Chapter sponsoring event with other veteran’s organizations attending – Non SAR Meetings). Only Chapters can count this event. Washington’s Birthday, Armed Forces Day, Memorial Day, Flag Day, July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Constitution Day, Yorktown Day, and any other local Historic observances (50 points per event)                        (</w:t>
            </w:r>
            <w:r>
              <w:rPr>
                <w:b/>
                <w:u w:val="single"/>
              </w:rPr>
              <w:t xml:space="preserve"> Color Guard Events Don’t Count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ttendance at Special Observances (per Member 5 point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cial </w:t>
            </w:r>
            <w:r>
              <w:rPr>
                <w:b/>
                <w:u w:val="single"/>
              </w:rPr>
              <w:t>Veterans OBSERVANCES</w:t>
            </w:r>
            <w:r>
              <w:rPr>
                <w:b/>
              </w:rPr>
              <w:t xml:space="preserve"> Chapter members attending in cooperation with other organizations–Non SAR Meetings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king Revolutionary Patriots War Veteran’s and compatriots graves (Total points of A,B,C,D, and E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nitial Revolution Grave Dedication (Per Grave, Max 200 points). (50 points)  Only Chapters can count this credi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ttendance at Revolutionary Grave marking (5 points per member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lag placement on veterans Grave (per grave, max 200 points) (1 point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atriot Grave Registry donation to NSSAR (per grave, max 40 points) (5 point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articipation in a Veteran’s Funera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Reading or Dedication (20 points)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allbearer (20 points)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ttendance (5 points)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ileage (max. 50 Miles per funeral)_____________________________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New or Used clothing</w:t>
            </w:r>
            <w:r>
              <w:rPr>
                <w:b/>
              </w:rPr>
              <w:t xml:space="preserve"> – Men’s and Women’s (ref list used  by IRS for donation deductions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 new or used big ticket items such as TV’s Computers, VCR’s, Radio’s etc. points are to equal 1/3 of the original purchase price (Points=1/3 Original item Cost…1/3 cost points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Rev. 10-09-2012</w:t>
      </w:r>
      <w:bookmarkStart w:id="0" w:name="_GoBack"/>
      <w:bookmarkEnd w:id="0"/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13:00Z</dcterms:created>
  <dc:creator>Avery Cruthirds</dc:creator>
  <dc:description/>
  <dc:language>en-US</dc:language>
  <cp:lastModifiedBy>Ed Rigel Sr</cp:lastModifiedBy>
  <cp:lastPrinted>2012-10-08T15:21:00Z</cp:lastPrinted>
  <dcterms:modified xsi:type="dcterms:W3CDTF">2012-11-17T17:13:00Z</dcterms:modified>
  <cp:revision>2</cp:revision>
  <dc:subject/>
  <dc:title/>
</cp:coreProperties>
</file>