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8              GEN.  WILLIAM  C.  WESTMORELAND  AWARD  INSTR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This award to an individual was authorized in 1996. The State Society submits the name along with a short story of the individual’s work with a veteran which is judged by the Veterans Committee. The deadline for nominations for this award is January 1</w:t>
      </w:r>
      <w:r>
        <w:rPr>
          <w:vertAlign w:val="superscript"/>
        </w:rPr>
        <w:t>st</w:t>
      </w:r>
      <w:r>
        <w:rPr/>
        <w:t>. The winner is selected at the Spring Trustee meeting in Louisville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form can be found on the NSSAR website: </w:t>
      </w:r>
      <w:hyperlink r:id="rId2">
        <w:r>
          <w:rPr>
            <w:rStyle w:val="InternetLink"/>
          </w:rPr>
          <w:t>https://www.sar.org/node/33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opies of entry form t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ecutive Director, NSSAR,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9 W. Main St</w:t>
        <w:br/>
        <w:t>Louisville. KY 40202</w:t>
      </w:r>
    </w:p>
    <w:p>
      <w:pPr>
        <w:pStyle w:val="Normal"/>
        <w:rPr/>
      </w:pPr>
      <w:r>
        <w:rPr/>
        <w:tab/>
      </w:r>
      <w:r>
        <w:rPr>
          <w:b/>
        </w:rPr>
        <w:t>Deadline to NASSAR is January 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te Veterans Committee Chairman:</w:t>
      </w:r>
    </w:p>
    <w:p>
      <w:pPr>
        <w:pStyle w:val="Normal"/>
        <w:rPr/>
      </w:pPr>
      <w:r>
        <w:rPr/>
        <w:tab/>
        <w:t>Bill Kabel</w:t>
        <w:br/>
        <w:tab/>
      </w:r>
      <w:r>
        <w:rPr>
          <w:b/>
          <w:bCs/>
          <w:color w:val="4C535C"/>
        </w:rPr>
        <w:t>4305 Sprucebough Dr.</w:t>
        <w:br/>
        <w:tab/>
        <w:t>Marietta, GA 30062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.org/node/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2:00Z</dcterms:created>
  <dc:creator>Edward Rigel</dc:creator>
  <dc:description/>
  <cp:keywords/>
  <dc:language>en-US</dc:language>
  <cp:lastModifiedBy>Ed Rigel Sr</cp:lastModifiedBy>
  <dcterms:modified xsi:type="dcterms:W3CDTF">2016-02-07T17:42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