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5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5"/>
        <w:gridCol w:w="4760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648460" cy="3239135"/>
                  <wp:effectExtent l="0" t="0" r="0" b="0"/>
                  <wp:docPr id="1" name="Service.veteran.med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rvice.veteran.med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7" r="-3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B"/>
                <w:sz w:val="36"/>
                <w:szCs w:val="36"/>
              </w:rPr>
              <w:t>Service to Veterans Medal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45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5"/>
      </w:tblGrid>
      <w:tr>
        <w:trPr/>
        <w:tc>
          <w:tcPr>
            <w:tcW w:w="7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0099" stroked="f" o:allowincell="f" style="position:absolute;margin-left:0pt;margin-top:-1.55pt;width:431.95pt;height:1.45pt;mso-wrap-style:none;v-text-anchor:middle;mso-position-vertical:top">
                      <v:fill o:detectmouseclick="t" type="solid" color2="#ffff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1. This medal will only be awarded to SAR members. </w:t>
              <w:br/>
              <w:br/>
              <w:t xml:space="preserve">2. This medal will be awarded when a Compatriot has contributed 5,000 Stark points.   (These points can be a combination of time given, clothing and/or money donated, or other items based on the USS Stark Award score sheet) </w:t>
              <w:br/>
              <w:br/>
              <w:t xml:space="preserve">3. Each individual is responsible for recording his personal point accumulation. </w:t>
              <w:br/>
              <w:br/>
              <w:t xml:space="preserve">4. The chapter Veterans Committee Chairman must verify these points. </w:t>
              <w:br/>
              <w:br/>
              <w:t xml:space="preserve">5. Point will be retroactive for previous Veterans activities, if points awarded are duly documented. </w:t>
              <w:br/>
              <w:br/>
              <w:t xml:space="preserve">6. For multiples of 3,000 point a bronze oak leaf cluster will be awarded. </w:t>
              <w:br/>
              <w:br/>
              <w:t xml:space="preserve">7. After 5 bronze oak leaf clusters have been presented, a silver oak leaf cluster will be presented to replace the 5 previous bronze clusters. </w:t>
              <w:br/>
              <w:br/>
              <w:t xml:space="preserve">8. A certificate of accomplishment will accompany the medal and each cluster. </w:t>
              <w:br/>
              <w:br/>
              <w:t xml:space="preserve">9. The chapter or state may present this award </w:t>
              <w:br/>
              <w:br/>
              <w:t xml:space="preserve">10. The cost of the award will be paid by the awarding organizatio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4:09:00Z</dcterms:created>
  <dc:creator> </dc:creator>
  <dc:description/>
  <cp:keywords/>
  <dc:language>en-US</dc:language>
  <cp:lastModifiedBy>Kline Pugh</cp:lastModifiedBy>
  <dcterms:modified xsi:type="dcterms:W3CDTF">2005-12-28T14:10:00Z</dcterms:modified>
  <cp:revision>3</cp:revision>
  <dc:subject/>
  <dc:title> </dc:title>
</cp:coreProperties>
</file>