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IPIENTS--- LIBERTY MEDAL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pdated August 202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missions to Ed Rigel, Sr., Source Book Edito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bbott, Kendal</w:t>
        <w:tab/>
        <w:tab/>
        <w:tab/>
        <w:t>Liberty Medal, 201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cree, Glynn</w:t>
        <w:tab/>
        <w:tab/>
        <w:tab/>
        <w:t>Liberty Medal, 200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ams, William E.</w:t>
        <w:tab/>
        <w:tab/>
        <w:t xml:space="preserve">Liberty, 2 OLC, </w:t>
      </w:r>
    </w:p>
    <w:p>
      <w:pPr>
        <w:pStyle w:val="Normal"/>
        <w:rPr/>
      </w:pPr>
      <w:r>
        <w:rPr>
          <w:sz w:val="22"/>
          <w:szCs w:val="22"/>
        </w:rPr>
        <w:tab/>
        <w:t>Beveridge, Albert H.</w:t>
        <w:tab/>
        <w:tab/>
        <w:t>Liberty Medal, 2008</w:t>
      </w:r>
    </w:p>
    <w:p>
      <w:pPr>
        <w:pStyle w:val="Normal"/>
        <w:rPr/>
      </w:pPr>
      <w:r>
        <w:rPr>
          <w:sz w:val="22"/>
          <w:szCs w:val="22"/>
        </w:rPr>
        <w:tab/>
        <w:t>Black, Michael M.</w:t>
        <w:tab/>
        <w:tab/>
        <w:t>Liberty Medal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Bozeman, Jack R.</w:t>
        <w:tab/>
        <w:tab/>
        <w:t>Liberty Medal, 1996</w:t>
      </w:r>
    </w:p>
    <w:p>
      <w:pPr>
        <w:pStyle w:val="Normal"/>
        <w:rPr/>
      </w:pPr>
      <w:r>
        <w:rPr>
          <w:sz w:val="22"/>
          <w:szCs w:val="22"/>
        </w:rPr>
        <w:tab/>
        <w:t>Braselton, Herbert B., Sr.</w:t>
        <w:tab/>
        <w:t>Liberty Medal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idges, Robert L., Jr.</w:t>
        <w:tab/>
        <w:tab/>
        <w:t>Liberty Med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idges, Robert L., Jr.</w:t>
        <w:tab/>
        <w:tab/>
        <w:t>Liberty Medal, OLC, 2005</w:t>
      </w:r>
    </w:p>
    <w:p>
      <w:pPr>
        <w:pStyle w:val="Normal"/>
        <w:rPr/>
      </w:pPr>
      <w:r>
        <w:rPr>
          <w:sz w:val="22"/>
          <w:szCs w:val="22"/>
        </w:rPr>
        <w:tab/>
        <w:t>Carswell, William H.</w:t>
        <w:tab/>
        <w:tab/>
        <w:t>Liberty Medal, 2001</w:t>
      </w:r>
    </w:p>
    <w:p>
      <w:pPr>
        <w:pStyle w:val="Normal"/>
        <w:rPr/>
      </w:pPr>
      <w:r>
        <w:rPr>
          <w:sz w:val="22"/>
          <w:szCs w:val="22"/>
        </w:rPr>
        <w:tab/>
        <w:t>Carswell, William H.</w:t>
        <w:tab/>
        <w:tab/>
        <w:t>Liberty Medal, OLC, 2002</w:t>
      </w:r>
    </w:p>
    <w:p>
      <w:pPr>
        <w:pStyle w:val="Normal"/>
        <w:rPr/>
      </w:pPr>
      <w:r>
        <w:rPr>
          <w:sz w:val="22"/>
          <w:szCs w:val="22"/>
        </w:rPr>
        <w:tab/>
        <w:t>Clark, James Earl</w:t>
        <w:tab/>
        <w:tab/>
        <w:t>Liberty Medal, 2013</w:t>
      </w:r>
    </w:p>
    <w:p>
      <w:pPr>
        <w:pStyle w:val="Normal"/>
        <w:rPr/>
      </w:pPr>
      <w:r>
        <w:rPr>
          <w:sz w:val="22"/>
          <w:szCs w:val="22"/>
        </w:rPr>
        <w:tab/>
        <w:t>Coursey, Roger W.</w:t>
        <w:tab/>
        <w:tab/>
        <w:t>Liberty Medal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rsey, Roger W.</w:t>
        <w:tab/>
        <w:tab/>
        <w:t>Liberty Medal, OLC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rsey, Roger W.</w:t>
        <w:tab/>
        <w:tab/>
        <w:t>Liberty Medal, OLC 2015</w:t>
      </w:r>
    </w:p>
    <w:p>
      <w:pPr>
        <w:pStyle w:val="Normal"/>
        <w:rPr/>
      </w:pPr>
      <w:r>
        <w:rPr>
          <w:sz w:val="22"/>
          <w:szCs w:val="22"/>
        </w:rPr>
        <w:tab/>
        <w:t>Coursey, Roger W.</w:t>
        <w:tab/>
        <w:tab/>
        <w:t>Liberty Medal, 3 OLC 201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Coursey, Roger W.</w:t>
        <w:tab/>
        <w:tab/>
        <w:t>Liberty Medal, 2 OLC 2017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rsey, Roger W.         </w:t>
        <w:tab/>
        <w:t>Liberty Medal, OLC  2020</w:t>
      </w:r>
      <w:r>
        <w:rPr>
          <w:sz w:val="22"/>
          <w:szCs w:val="22"/>
        </w:rPr>
        <w:br/>
        <w:tab/>
      </w:r>
      <w:r>
        <w:rPr>
          <w:color w:val="000000"/>
          <w:sz w:val="22"/>
          <w:szCs w:val="22"/>
        </w:rPr>
        <w:t xml:space="preserve">Coursey, Roger W.            </w:t>
        <w:tab/>
        <w:t>Liberty Medal, 2 OLC, 202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ursey, Roger W.                      Liberty Medal, OLC    2022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ab/>
        <w:t>Coursey, Roger W.                      Silver Liberty Medal   2022</w:t>
      </w:r>
    </w:p>
    <w:p>
      <w:pPr>
        <w:pStyle w:val="Normal"/>
        <w:ind w:firstLine="720"/>
        <w:rPr/>
      </w:pPr>
      <w:r>
        <w:rPr>
          <w:sz w:val="22"/>
          <w:szCs w:val="22"/>
        </w:rPr>
        <w:t>Craft, T. Fisher, PhD</w:t>
        <w:tab/>
        <w:tab/>
        <w:t>Liberty Medal, 1996</w:t>
      </w:r>
    </w:p>
    <w:p>
      <w:pPr>
        <w:pStyle w:val="Normal"/>
        <w:rPr/>
      </w:pPr>
      <w:r>
        <w:rPr>
          <w:sz w:val="22"/>
          <w:szCs w:val="22"/>
        </w:rPr>
        <w:tab/>
        <w:t>Craft, T. Fisher, PhD</w:t>
        <w:tab/>
        <w:tab/>
        <w:t>Liberty Medal, OLC, 1997</w:t>
      </w:r>
    </w:p>
    <w:p>
      <w:pPr>
        <w:pStyle w:val="Normal"/>
        <w:rPr/>
      </w:pPr>
      <w:r>
        <w:rPr>
          <w:sz w:val="22"/>
          <w:szCs w:val="22"/>
        </w:rPr>
        <w:tab/>
        <w:t>Craft, T. Fisher, PhD</w:t>
        <w:tab/>
        <w:tab/>
        <w:t>Liberty Medal, 2 OLC, 2002</w:t>
      </w:r>
    </w:p>
    <w:p>
      <w:pPr>
        <w:pStyle w:val="Normal"/>
        <w:rPr/>
      </w:pPr>
      <w:r>
        <w:rPr>
          <w:sz w:val="22"/>
          <w:szCs w:val="22"/>
        </w:rPr>
        <w:tab/>
        <w:t>Craft, T. Fisher, PhD</w:t>
        <w:tab/>
        <w:tab/>
        <w:t>Liberty Medal, OLC, 2005</w:t>
      </w:r>
    </w:p>
    <w:p>
      <w:pPr>
        <w:pStyle w:val="Normal"/>
        <w:rPr/>
      </w:pPr>
      <w:r>
        <w:rPr>
          <w:sz w:val="22"/>
          <w:szCs w:val="22"/>
        </w:rPr>
        <w:tab/>
        <w:t>Craft, T. Fisher, PhD</w:t>
        <w:tab/>
        <w:tab/>
        <w:t>Liberty Medal, OLC, 2010</w:t>
      </w:r>
    </w:p>
    <w:p>
      <w:pPr>
        <w:pStyle w:val="Normal"/>
        <w:rPr/>
      </w:pPr>
      <w:r>
        <w:rPr>
          <w:sz w:val="22"/>
          <w:szCs w:val="22"/>
        </w:rPr>
        <w:tab/>
        <w:t>Craft, T. Fisher, PhD</w:t>
        <w:tab/>
        <w:tab/>
        <w:t>Liberty Medal, OLC, 2012</w:t>
      </w:r>
    </w:p>
    <w:p>
      <w:pPr>
        <w:pStyle w:val="Normal"/>
        <w:rPr/>
      </w:pPr>
      <w:r>
        <w:rPr>
          <w:sz w:val="22"/>
          <w:szCs w:val="22"/>
        </w:rPr>
        <w:tab/>
        <w:t>Crumbley, Russell R., Jr.</w:t>
        <w:tab/>
        <w:t>Liberty Medal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rwin, Frank</w:t>
        <w:tab/>
        <w:tab/>
        <w:tab/>
        <w:t>Liberty Medal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nney, James D.</w:t>
        <w:tab/>
        <w:tab/>
        <w:t>Liberty Medal, 2005</w:t>
      </w:r>
    </w:p>
    <w:p>
      <w:pPr>
        <w:pStyle w:val="Normal"/>
        <w:rPr/>
      </w:pPr>
      <w:r>
        <w:rPr>
          <w:sz w:val="22"/>
          <w:szCs w:val="22"/>
        </w:rPr>
        <w:tab/>
        <w:t>Dismukes, George W., Jr.</w:t>
        <w:tab/>
        <w:t>Liberty Medal, 2007</w:t>
      </w:r>
    </w:p>
    <w:p>
      <w:pPr>
        <w:pStyle w:val="Normal"/>
        <w:rPr/>
      </w:pPr>
      <w:r>
        <w:rPr>
          <w:sz w:val="22"/>
          <w:szCs w:val="22"/>
        </w:rPr>
        <w:tab/>
        <w:t>Douglas, John Denny</w:t>
        <w:tab/>
        <w:tab/>
        <w:t>Liberty Medal, 2003</w:t>
      </w:r>
    </w:p>
    <w:p>
      <w:pPr>
        <w:pStyle w:val="Normal"/>
        <w:rPr/>
      </w:pPr>
      <w:r>
        <w:rPr>
          <w:sz w:val="22"/>
          <w:szCs w:val="22"/>
        </w:rPr>
        <w:tab/>
        <w:t>Dreyer, H. Manning</w:t>
        <w:tab/>
        <w:tab/>
        <w:t>Liberty Med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ukes, David B., Sr.</w:t>
        <w:tab/>
        <w:tab/>
        <w:t>Liberty Medal, 2003</w:t>
      </w:r>
    </w:p>
    <w:p>
      <w:pPr>
        <w:pStyle w:val="Normal"/>
        <w:rPr/>
      </w:pPr>
      <w:r>
        <w:rPr>
          <w:sz w:val="22"/>
          <w:szCs w:val="22"/>
        </w:rPr>
        <w:tab/>
        <w:t>Dukes, David B., Sr.</w:t>
        <w:tab/>
        <w:tab/>
        <w:t>Liberty Medal, OLC, 2004</w:t>
      </w:r>
    </w:p>
    <w:p>
      <w:pPr>
        <w:pStyle w:val="Normal"/>
        <w:rPr/>
      </w:pPr>
      <w:r>
        <w:rPr>
          <w:sz w:val="22"/>
          <w:szCs w:val="22"/>
        </w:rPr>
        <w:tab/>
        <w:t>Dukes, David, Sr.</w:t>
        <w:tab/>
        <w:tab/>
        <w:t>Liberty Medal, OLC, 2005</w:t>
      </w:r>
    </w:p>
    <w:p>
      <w:pPr>
        <w:pStyle w:val="Normal"/>
        <w:rPr/>
      </w:pPr>
      <w:r>
        <w:rPr>
          <w:sz w:val="22"/>
          <w:szCs w:val="22"/>
        </w:rPr>
        <w:tab/>
        <w:t>Ford, Harold D.</w:t>
        <w:tab/>
        <w:tab/>
        <w:tab/>
        <w:t>Liberty Medal, 2011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ord, Harold D.</w:t>
        <w:tab/>
        <w:tab/>
        <w:tab/>
        <w:t>Liberty Medal, OLC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Frederickson, William A.</w:t>
        <w:tab/>
        <w:t>Liberty Medal, 2001</w:t>
      </w:r>
    </w:p>
    <w:p>
      <w:pPr>
        <w:pStyle w:val="Normal"/>
        <w:rPr/>
      </w:pPr>
      <w:r>
        <w:rPr>
          <w:sz w:val="22"/>
          <w:szCs w:val="22"/>
        </w:rPr>
        <w:tab/>
        <w:t>Galer, Robert F.</w:t>
        <w:tab/>
        <w:tab/>
        <w:tab/>
        <w:t>Liberty Medal, 2012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Greenly, William Allen</w:t>
        <w:tab/>
        <w:tab/>
        <w:t>Liberty Medal, 2015</w:t>
      </w:r>
    </w:p>
    <w:p>
      <w:pPr>
        <w:pStyle w:val="FreeForm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eenly, William Allen </w:t>
        <w:tab/>
        <w:tab/>
        <w:t>Liberty Medal, 2 OLC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Guzy, Larry T.</w:t>
        <w:tab/>
        <w:tab/>
        <w:tab/>
        <w:t>Liberty Medal, 2001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 Medal, OLC, 2002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 Medal, OLC, 2003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 Medal, OLC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uzy, Larry T. </w:t>
        <w:tab/>
        <w:tab/>
        <w:tab/>
        <w:t>Liberty Medal, OLC, 2005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 Medal, OLC, 2007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 Medal, OLC, 2008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 Medal OLC, 2013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Guzy, Larry T.</w:t>
        <w:tab/>
        <w:tab/>
        <w:tab/>
        <w:t>Liberty Medal, 3 OLC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Hale, Robert, Sr.</w:t>
        <w:tab/>
        <w:tab/>
        <w:t>Liberty Medal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milton, DeForest, Jr.</w:t>
        <w:tab/>
        <w:tab/>
        <w:t>Liberty Medal, 2005</w:t>
      </w:r>
    </w:p>
    <w:p>
      <w:pPr>
        <w:pStyle w:val="Normal"/>
        <w:rPr/>
      </w:pPr>
      <w:r>
        <w:rPr>
          <w:sz w:val="22"/>
          <w:szCs w:val="22"/>
        </w:rPr>
        <w:tab/>
        <w:t>Hammack, Eugenius S.</w:t>
        <w:tab/>
        <w:tab/>
        <w:t>Liberty Medal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Haught, Tucker</w:t>
        <w:tab/>
        <w:tab/>
        <w:tab/>
        <w:t>Liberty Medal, 1999</w:t>
      </w:r>
    </w:p>
    <w:p>
      <w:pPr>
        <w:pStyle w:val="Normal"/>
        <w:rPr/>
      </w:pPr>
      <w:r>
        <w:rPr>
          <w:sz w:val="22"/>
          <w:szCs w:val="22"/>
        </w:rPr>
        <w:tab/>
        <w:t>Hay, William M.</w:t>
        <w:tab/>
        <w:tab/>
        <w:t>Liberty Medal, 2002</w:t>
      </w:r>
    </w:p>
    <w:p>
      <w:pPr>
        <w:pStyle w:val="Normal"/>
        <w:rPr/>
      </w:pPr>
      <w:r>
        <w:rPr>
          <w:sz w:val="22"/>
          <w:szCs w:val="22"/>
        </w:rPr>
        <w:tab/>
        <w:t>Hay, William M.</w:t>
        <w:tab/>
        <w:tab/>
        <w:t>Liberty Medal, OLC, 2010</w:t>
      </w:r>
    </w:p>
    <w:p>
      <w:pPr>
        <w:pStyle w:val="Normal"/>
        <w:rPr/>
      </w:pPr>
      <w:r>
        <w:rPr>
          <w:sz w:val="22"/>
          <w:szCs w:val="22"/>
        </w:rPr>
        <w:tab/>
        <w:t>Hollis, Gregory A.</w:t>
        <w:tab/>
        <w:tab/>
        <w:t>Liberty Medal, 2007</w:t>
      </w:r>
    </w:p>
    <w:p>
      <w:pPr>
        <w:pStyle w:val="Normal"/>
        <w:rPr/>
      </w:pPr>
      <w:r>
        <w:rPr>
          <w:sz w:val="22"/>
          <w:szCs w:val="22"/>
        </w:rPr>
        <w:tab/>
        <w:t>Holman, James L.</w:t>
        <w:tab/>
        <w:tab/>
        <w:t>Liberty Medal, 1989</w:t>
      </w:r>
    </w:p>
    <w:p>
      <w:pPr>
        <w:pStyle w:val="Normal"/>
        <w:rPr/>
      </w:pPr>
      <w:r>
        <w:rPr>
          <w:sz w:val="22"/>
          <w:szCs w:val="22"/>
        </w:rPr>
        <w:tab/>
        <w:t>Hoss, David Sr.</w:t>
        <w:tab/>
        <w:tab/>
        <w:tab/>
        <w:t>Liberty Medal, 2004</w:t>
      </w:r>
    </w:p>
    <w:p>
      <w:pPr>
        <w:pStyle w:val="Normal"/>
        <w:rPr/>
      </w:pPr>
      <w:r>
        <w:rPr>
          <w:sz w:val="22"/>
          <w:szCs w:val="22"/>
        </w:rPr>
        <w:tab/>
        <w:t>Jessel, David G.</w:t>
        <w:tab/>
        <w:tab/>
        <w:tab/>
        <w:t>Liberty Medal, 2008</w:t>
      </w:r>
    </w:p>
    <w:p>
      <w:pPr>
        <w:pStyle w:val="Normal"/>
        <w:rPr/>
      </w:pPr>
      <w:r>
        <w:rPr>
          <w:sz w:val="22"/>
          <w:szCs w:val="22"/>
        </w:rPr>
        <w:tab/>
        <w:t>Jessel, David G.</w:t>
        <w:tab/>
        <w:tab/>
        <w:tab/>
        <w:t>Liberty Medal, OLC, 2010</w:t>
      </w:r>
    </w:p>
    <w:p>
      <w:pPr>
        <w:pStyle w:val="Normal"/>
        <w:rPr/>
      </w:pPr>
      <w:r>
        <w:rPr>
          <w:sz w:val="22"/>
          <w:szCs w:val="22"/>
        </w:rPr>
        <w:tab/>
        <w:t>Jessel, David G.</w:t>
        <w:tab/>
        <w:tab/>
        <w:tab/>
        <w:t>Liberty Medal, OLC, 2012</w:t>
      </w:r>
    </w:p>
    <w:p>
      <w:pPr>
        <w:pStyle w:val="FreeForm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sel, David G.</w:t>
        <w:tab/>
        <w:tab/>
        <w:tab/>
        <w:t>Liberty Medal, OLC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Johnson, Forrest C. III</w:t>
        <w:tab/>
        <w:tab/>
        <w:t>Liberty Medal, 200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hnson, Hardwick, Jr.</w:t>
        <w:tab/>
        <w:tab/>
        <w:t>Liberty Medal, 1988</w:t>
      </w:r>
    </w:p>
    <w:p>
      <w:pPr>
        <w:pStyle w:val="Normal"/>
        <w:rPr/>
      </w:pPr>
      <w:r>
        <w:rPr>
          <w:sz w:val="22"/>
          <w:szCs w:val="22"/>
        </w:rPr>
        <w:tab/>
        <w:t>Johnson, Hardwick, Jr.</w:t>
        <w:tab/>
        <w:tab/>
        <w:t>Liberty Medal, OLC, 1990</w:t>
      </w:r>
    </w:p>
    <w:p>
      <w:pPr>
        <w:pStyle w:val="Normal"/>
        <w:rPr/>
      </w:pPr>
      <w:r>
        <w:rPr>
          <w:sz w:val="22"/>
          <w:szCs w:val="22"/>
        </w:rPr>
        <w:tab/>
        <w:t>Johnson, Milton I., Jr.</w:t>
        <w:tab/>
        <w:tab/>
        <w:t>Liberty Medal, 2007</w:t>
      </w:r>
    </w:p>
    <w:p>
      <w:pPr>
        <w:pStyle w:val="Normal"/>
        <w:rPr/>
      </w:pPr>
      <w:r>
        <w:rPr>
          <w:sz w:val="22"/>
          <w:szCs w:val="22"/>
        </w:rPr>
        <w:tab/>
        <w:t>Kelly, Julian, Jr.</w:t>
        <w:tab/>
        <w:tab/>
        <w:t>Liberty Medal, 2005</w:t>
      </w:r>
    </w:p>
    <w:p>
      <w:pPr>
        <w:pStyle w:val="Normal"/>
        <w:rPr/>
      </w:pPr>
      <w:r>
        <w:rPr>
          <w:sz w:val="22"/>
          <w:szCs w:val="22"/>
        </w:rPr>
        <w:tab/>
        <w:t>Kelly, Julian, Jr.</w:t>
        <w:tab/>
        <w:tab/>
        <w:t>Liberty Medal, OLC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erby, Cecil H.</w:t>
        <w:tab/>
        <w:tab/>
        <w:tab/>
        <w:t>Liberty Medal, 1991</w:t>
      </w:r>
    </w:p>
    <w:p>
      <w:pPr>
        <w:pStyle w:val="Normal"/>
        <w:rPr/>
      </w:pPr>
      <w:r>
        <w:rPr>
          <w:sz w:val="22"/>
          <w:szCs w:val="22"/>
        </w:rPr>
        <w:tab/>
        <w:t>Kimball, Donald S. II</w:t>
        <w:tab/>
        <w:tab/>
        <w:t>Liberty Medal, 1988</w:t>
      </w:r>
    </w:p>
    <w:p>
      <w:pPr>
        <w:pStyle w:val="Normal"/>
        <w:rPr/>
      </w:pPr>
      <w:r>
        <w:rPr>
          <w:sz w:val="22"/>
          <w:szCs w:val="22"/>
        </w:rPr>
        <w:tab/>
        <w:t>Kirby, Thomas E.</w:t>
        <w:tab/>
        <w:tab/>
        <w:t>Liberty Medal, 1999</w:t>
      </w:r>
    </w:p>
    <w:p>
      <w:pPr>
        <w:pStyle w:val="Normal"/>
        <w:rPr/>
      </w:pPr>
      <w:r>
        <w:rPr>
          <w:sz w:val="22"/>
          <w:szCs w:val="22"/>
        </w:rPr>
        <w:tab/>
        <w:t>Landrum, Robert E.</w:t>
        <w:tab/>
        <w:tab/>
        <w:t>Liberty Medal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ar, Robert H.</w:t>
        <w:tab/>
        <w:tab/>
        <w:tab/>
        <w:t>Liberty Medal, 2013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Lear, Robert H.</w:t>
        <w:tab/>
        <w:tab/>
        <w:tab/>
        <w:t>Liberty Medal, OLC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Lyle, James S., Sr.</w:t>
        <w:tab/>
        <w:tab/>
        <w:t>Liberty Medal, 2002</w:t>
      </w:r>
    </w:p>
    <w:p>
      <w:pPr>
        <w:pStyle w:val="Normal"/>
        <w:rPr/>
      </w:pPr>
      <w:r>
        <w:rPr>
          <w:sz w:val="22"/>
          <w:szCs w:val="22"/>
        </w:rPr>
        <w:tab/>
        <w:t>Lyle, James S., Jr.</w:t>
        <w:tab/>
        <w:tab/>
        <w:t>Liberty Medal, OLC, 2002</w:t>
      </w:r>
    </w:p>
    <w:p>
      <w:pPr>
        <w:pStyle w:val="Normal"/>
        <w:rPr/>
      </w:pPr>
      <w:r>
        <w:rPr>
          <w:sz w:val="22"/>
          <w:szCs w:val="22"/>
        </w:rPr>
        <w:tab/>
        <w:t>Lyle, James S., Jr.</w:t>
        <w:tab/>
        <w:tab/>
        <w:t>Liberty Medal, OLC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ney, Milus Bruce</w:t>
        <w:tab/>
        <w:tab/>
        <w:t>Liberty Medal OLC, 2013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Maney, Milus Bruce</w:t>
        <w:tab/>
        <w:tab/>
        <w:t>Liberty Medal, OLC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Martin, Hall A.</w:t>
        <w:tab/>
        <w:t>Sr.</w:t>
        <w:tab/>
        <w:tab/>
        <w:t>Liberty Medal, 2008</w:t>
      </w:r>
    </w:p>
    <w:p>
      <w:pPr>
        <w:pStyle w:val="Normal"/>
        <w:rPr/>
      </w:pPr>
      <w:r>
        <w:rPr>
          <w:sz w:val="22"/>
          <w:szCs w:val="22"/>
        </w:rPr>
        <w:tab/>
        <w:t>McCutcheon, John</w:t>
        <w:tab/>
        <w:tab/>
        <w:t>Liberty Medal, 2012</w:t>
      </w:r>
    </w:p>
    <w:p>
      <w:pPr>
        <w:pStyle w:val="Normal"/>
        <w:ind w:firstLine="720"/>
        <w:rPr/>
      </w:pPr>
      <w:r>
        <w:rPr>
          <w:sz w:val="22"/>
          <w:szCs w:val="22"/>
        </w:rPr>
        <w:t>McMillan, Marion</w:t>
        <w:tab/>
        <w:tab/>
        <w:t>Liberty Medal, 2004</w:t>
      </w:r>
    </w:p>
    <w:p>
      <w:pPr>
        <w:pStyle w:val="Normal"/>
        <w:rPr/>
      </w:pPr>
      <w:r>
        <w:rPr>
          <w:sz w:val="22"/>
          <w:szCs w:val="22"/>
        </w:rPr>
        <w:tab/>
        <w:t>McMillan, Marion</w:t>
        <w:tab/>
        <w:tab/>
        <w:t>Liberty Medal, OLC, 2004</w:t>
      </w:r>
    </w:p>
    <w:p>
      <w:pPr>
        <w:pStyle w:val="Normal"/>
        <w:rPr/>
      </w:pPr>
      <w:r>
        <w:rPr>
          <w:sz w:val="22"/>
          <w:szCs w:val="22"/>
        </w:rPr>
        <w:tab/>
        <w:t>McNeel, Lowery</w:t>
        <w:tab/>
        <w:tab/>
        <w:t>Liberty Medal, 2004</w:t>
      </w:r>
    </w:p>
    <w:p>
      <w:pPr>
        <w:pStyle w:val="Normal"/>
        <w:rPr/>
      </w:pPr>
      <w:r>
        <w:rPr>
          <w:sz w:val="22"/>
          <w:szCs w:val="22"/>
        </w:rPr>
        <w:tab/>
        <w:t>Miller, Benjamin F.</w:t>
        <w:tab/>
        <w:tab/>
        <w:t>Liberty Medal, 1998</w:t>
      </w:r>
    </w:p>
    <w:p>
      <w:pPr>
        <w:pStyle w:val="Normal"/>
        <w:rPr/>
      </w:pPr>
      <w:r>
        <w:rPr>
          <w:sz w:val="22"/>
          <w:szCs w:val="22"/>
        </w:rPr>
        <w:tab/>
        <w:t>Miller, Benjamin F.</w:t>
        <w:tab/>
        <w:tab/>
        <w:t>Liberty Medal, OLC, 2004</w:t>
      </w:r>
    </w:p>
    <w:p>
      <w:pPr>
        <w:pStyle w:val="Normal"/>
        <w:rPr/>
      </w:pPr>
      <w:r>
        <w:rPr>
          <w:sz w:val="22"/>
          <w:szCs w:val="22"/>
        </w:rPr>
        <w:tab/>
        <w:t>Motes, James V.</w:t>
        <w:tab/>
        <w:tab/>
        <w:t>Liberty Medal, 2002</w:t>
      </w:r>
    </w:p>
    <w:p>
      <w:pPr>
        <w:pStyle w:val="Normal"/>
        <w:rPr/>
      </w:pPr>
      <w:r>
        <w:rPr>
          <w:sz w:val="22"/>
          <w:szCs w:val="22"/>
        </w:rPr>
        <w:tab/>
        <w:t>Neely, Bill, III</w:t>
        <w:tab/>
        <w:tab/>
        <w:tab/>
        <w:t>Liberty Medal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wcomer, Charlie A., III</w:t>
        <w:tab/>
        <w:t>Liberty Medal, 2005</w:t>
      </w:r>
    </w:p>
    <w:p>
      <w:pPr>
        <w:pStyle w:val="Normal"/>
        <w:rPr/>
      </w:pPr>
      <w:r>
        <w:rPr>
          <w:sz w:val="22"/>
          <w:szCs w:val="22"/>
        </w:rPr>
        <w:tab/>
        <w:t>Newcomer, Charlie A., III</w:t>
        <w:tab/>
        <w:t>Liberty Medal, OLC, 201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ble, David A.</w:t>
        <w:tab/>
        <w:tab/>
        <w:t>Liberty Medal, 2013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oble, David A.</w:t>
        <w:tab/>
        <w:tab/>
        <w:t>Liberty Medal, 4 OLC, 201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wen, Thomas M.</w:t>
        <w:tab/>
        <w:tab/>
        <w:t>Liberty Medal, 2013</w:t>
      </w:r>
    </w:p>
    <w:p>
      <w:pPr>
        <w:pStyle w:val="Normal"/>
        <w:rPr/>
      </w:pPr>
      <w:r>
        <w:rPr>
          <w:sz w:val="22"/>
          <w:szCs w:val="22"/>
        </w:rPr>
        <w:tab/>
        <w:t>Parker, Frank C., III</w:t>
        <w:tab/>
        <w:tab/>
        <w:t>Liberty Medal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cott, Paul I.</w:t>
        <w:tab/>
        <w:tab/>
        <w:tab/>
        <w:t>Liberty Medal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msaur, William F.</w:t>
        <w:tab/>
        <w:tab/>
        <w:t>Liberty Medal, 2007</w:t>
      </w:r>
    </w:p>
    <w:p>
      <w:pPr>
        <w:pStyle w:val="Normal"/>
        <w:rPr/>
      </w:pPr>
      <w:r>
        <w:rPr>
          <w:sz w:val="22"/>
          <w:szCs w:val="22"/>
        </w:rPr>
        <w:tab/>
        <w:t>Raper, William Hughes</w:t>
        <w:tab/>
        <w:tab/>
        <w:t>Liberty Medal, 2002</w:t>
      </w:r>
    </w:p>
    <w:p>
      <w:pPr>
        <w:pStyle w:val="Normal"/>
        <w:rPr/>
      </w:pPr>
      <w:r>
        <w:rPr>
          <w:sz w:val="22"/>
          <w:szCs w:val="22"/>
        </w:rPr>
        <w:tab/>
        <w:t>Raper, William Hughes</w:t>
        <w:tab/>
        <w:tab/>
        <w:t>Liberty Medal, OLC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per, William Hughes</w:t>
        <w:tab/>
        <w:tab/>
        <w:t>Liberty Medal, OLC, 200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per, William Hughes</w:t>
        <w:tab/>
        <w:tab/>
        <w:t>Liberty Medal, OLC, 2005</w:t>
      </w:r>
    </w:p>
    <w:p>
      <w:pPr>
        <w:pStyle w:val="Normal"/>
        <w:rPr/>
      </w:pPr>
      <w:r>
        <w:rPr>
          <w:sz w:val="22"/>
          <w:szCs w:val="22"/>
        </w:rPr>
        <w:tab/>
        <w:t>Raper, William Hughes</w:t>
        <w:tab/>
        <w:tab/>
        <w:t>Liberty Medal, OLC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per, William Hughes</w:t>
        <w:tab/>
        <w:tab/>
        <w:t>Liberty Medal, OLC, 2010</w:t>
      </w:r>
    </w:p>
    <w:p>
      <w:pPr>
        <w:pStyle w:val="Normal"/>
        <w:rPr/>
      </w:pPr>
      <w:r>
        <w:rPr>
          <w:sz w:val="22"/>
          <w:szCs w:val="22"/>
        </w:rPr>
        <w:tab/>
        <w:t>Raper, William Hughes</w:t>
        <w:tab/>
        <w:tab/>
        <w:t>Liberty Medal, OLC, 2012</w:t>
      </w:r>
    </w:p>
    <w:p>
      <w:pPr>
        <w:pStyle w:val="Normal"/>
        <w:rPr/>
      </w:pPr>
      <w:r>
        <w:rPr>
          <w:sz w:val="22"/>
          <w:szCs w:val="22"/>
        </w:rPr>
        <w:tab/>
        <w:t>Raper, William Hughes</w:t>
        <w:tab/>
        <w:tab/>
        <w:t>Liberty Medal, OLC, 2013</w:t>
      </w:r>
    </w:p>
    <w:p>
      <w:pPr>
        <w:pStyle w:val="FreeForm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per, William Hughes</w:t>
        <w:tab/>
        <w:tab/>
        <w:t>Liberty Medal, OLC, 2015</w:t>
      </w:r>
    </w:p>
    <w:p>
      <w:pPr>
        <w:pStyle w:val="FreeForm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gel, Edward P. Sr.</w:t>
        <w:tab/>
        <w:tab/>
        <w:t>Liberty Medal, 2014</w:t>
      </w:r>
    </w:p>
    <w:p>
      <w:pPr>
        <w:pStyle w:val="FreeForm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gel, Edward P. Sr.</w:t>
        <w:tab/>
        <w:tab/>
        <w:t>Liberty Medal, OLC 2015</w:t>
      </w:r>
    </w:p>
    <w:p>
      <w:pPr>
        <w:pStyle w:val="FreeForm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gers, Hugh I.</w:t>
        <w:tab/>
        <w:tab/>
        <w:t>Liberty Medal, 2005</w:t>
      </w:r>
    </w:p>
    <w:p>
      <w:pPr>
        <w:pStyle w:val="Normal"/>
        <w:rPr/>
      </w:pPr>
      <w:r>
        <w:rPr>
          <w:sz w:val="22"/>
          <w:szCs w:val="22"/>
        </w:rPr>
        <w:tab/>
        <w:t>Rodgers, Hugh I.</w:t>
        <w:tab/>
        <w:tab/>
        <w:t>Liberty Medal, OLC, 2010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 Medal, 2000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 Medal, OLC, 2002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 Medal, OLC, 2003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 Med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pp, Robert A.</w:t>
        <w:tab/>
        <w:tab/>
        <w:tab/>
        <w:t>Liberty Medal, 2 OLC, 2005</w:t>
      </w:r>
    </w:p>
    <w:p>
      <w:pPr>
        <w:pStyle w:val="Normal"/>
        <w:rPr/>
      </w:pPr>
      <w:r>
        <w:rPr>
          <w:sz w:val="22"/>
          <w:szCs w:val="22"/>
        </w:rPr>
        <w:tab/>
        <w:t>Sapp, Robert A.,</w:t>
        <w:tab/>
        <w:tab/>
        <w:t>Liberty Medal, OLC, 2007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 Medal, OLC, 2008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 Medal, 2 OLC, 2010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 Medal, OLC, 2012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 Medal, OLC, 2013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Sapp, Robert A.</w:t>
        <w:tab/>
        <w:tab/>
        <w:tab/>
        <w:t>Liberty Medal, OLC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Shuman, Ned</w:t>
        <w:tab/>
        <w:tab/>
        <w:tab/>
        <w:t>Liberty Medal, 2012</w:t>
      </w:r>
    </w:p>
    <w:p>
      <w:pPr>
        <w:pStyle w:val="Normal"/>
        <w:rPr/>
      </w:pPr>
      <w:r>
        <w:rPr>
          <w:sz w:val="22"/>
          <w:szCs w:val="22"/>
        </w:rPr>
        <w:tab/>
        <w:t>Shuman, Ned</w:t>
        <w:tab/>
        <w:tab/>
        <w:tab/>
        <w:t>Liberty Medal, OLC (3), 2012</w:t>
      </w:r>
    </w:p>
    <w:p>
      <w:pPr>
        <w:pStyle w:val="Normal"/>
        <w:ind w:firstLine="720"/>
        <w:rPr/>
      </w:pPr>
      <w:r>
        <w:rPr>
          <w:sz w:val="22"/>
          <w:szCs w:val="22"/>
        </w:rPr>
        <w:t>Simpson, Richard Russell</w:t>
        <w:tab/>
        <w:t>Liberty Med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mpson, Richard Russell</w:t>
        <w:tab/>
        <w:t>Liberty Medal, OLC, 2005</w:t>
      </w:r>
    </w:p>
    <w:p>
      <w:pPr>
        <w:pStyle w:val="Normal"/>
        <w:rPr/>
      </w:pPr>
      <w:r>
        <w:rPr>
          <w:sz w:val="22"/>
          <w:szCs w:val="22"/>
        </w:rPr>
        <w:tab/>
        <w:t>Simpson, Richard Russell</w:t>
        <w:tab/>
        <w:t>Liberty Medal, OLC, 2008</w:t>
      </w:r>
    </w:p>
    <w:p>
      <w:pPr>
        <w:pStyle w:val="Normal"/>
        <w:rPr/>
      </w:pPr>
      <w:r>
        <w:rPr>
          <w:sz w:val="22"/>
          <w:szCs w:val="22"/>
        </w:rPr>
        <w:tab/>
        <w:t>Simpson, Richard Russell</w:t>
        <w:tab/>
        <w:t>Liberty Medal, OLC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Souther, John P.</w:t>
        <w:tab/>
        <w:tab/>
        <w:t>Liberty Medal, 2000</w:t>
      </w:r>
    </w:p>
    <w:p>
      <w:pPr>
        <w:pStyle w:val="Normal"/>
        <w:rPr/>
      </w:pPr>
      <w:r>
        <w:rPr>
          <w:sz w:val="22"/>
          <w:szCs w:val="22"/>
        </w:rPr>
        <w:tab/>
        <w:t>Spooner, David Neal</w:t>
        <w:tab/>
        <w:tab/>
        <w:t>Liberty Medal, 2012</w:t>
      </w:r>
    </w:p>
    <w:p>
      <w:pPr>
        <w:pStyle w:val="Normal"/>
        <w:rPr/>
      </w:pPr>
      <w:r>
        <w:rPr>
          <w:sz w:val="22"/>
          <w:szCs w:val="22"/>
        </w:rPr>
        <w:tab/>
        <w:t>Stansberry, Douglas H.</w:t>
        <w:tab/>
        <w:tab/>
        <w:t>Liberty Medal, 3 OLC, 2002</w:t>
        <w:tab/>
      </w:r>
    </w:p>
    <w:p>
      <w:pPr>
        <w:pStyle w:val="Normal"/>
        <w:rPr/>
      </w:pPr>
      <w:r>
        <w:rPr>
          <w:sz w:val="22"/>
          <w:szCs w:val="22"/>
        </w:rPr>
        <w:tab/>
        <w:t>Sterrett, Edgar B., Jr.</w:t>
        <w:tab/>
        <w:tab/>
        <w:t>Liberty Medal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errett, Edgar B., Jr.</w:t>
        <w:tab/>
        <w:tab/>
        <w:t>Liberty Medal, OLC, 2005</w:t>
      </w:r>
    </w:p>
    <w:p>
      <w:pPr>
        <w:pStyle w:val="Normal"/>
        <w:rPr/>
      </w:pPr>
      <w:r>
        <w:rPr>
          <w:sz w:val="22"/>
          <w:szCs w:val="22"/>
        </w:rPr>
        <w:tab/>
        <w:t>Stokes, Christopher D.</w:t>
        <w:tab/>
        <w:tab/>
        <w:t>Liberty Medal, 2007</w:t>
      </w:r>
    </w:p>
    <w:p>
      <w:pPr>
        <w:pStyle w:val="Normal"/>
        <w:rPr/>
      </w:pPr>
      <w:r>
        <w:rPr>
          <w:sz w:val="22"/>
          <w:szCs w:val="22"/>
        </w:rPr>
        <w:tab/>
        <w:t>Templeton, Billy Jack</w:t>
        <w:tab/>
        <w:tab/>
        <w:t>Liberty Medal, 2010</w:t>
      </w:r>
    </w:p>
    <w:p>
      <w:pPr>
        <w:pStyle w:val="Normal"/>
        <w:rPr/>
      </w:pPr>
      <w:r>
        <w:rPr>
          <w:sz w:val="22"/>
          <w:szCs w:val="22"/>
        </w:rPr>
        <w:tab/>
        <w:t>Thompson, Billy H.</w:t>
        <w:tab/>
        <w:tab/>
        <w:t>Liberty Medal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ompson, Billy H.</w:t>
        <w:tab/>
        <w:tab/>
        <w:t>Liberty Medal, OLC, 2005</w:t>
      </w:r>
    </w:p>
    <w:p>
      <w:pPr>
        <w:pStyle w:val="Normal"/>
        <w:rPr/>
      </w:pPr>
      <w:r>
        <w:rPr>
          <w:sz w:val="22"/>
          <w:szCs w:val="22"/>
        </w:rPr>
        <w:tab/>
        <w:t>Thurmond, George E.</w:t>
        <w:tab/>
        <w:tab/>
        <w:t>Liberty Medal, 200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illman, H. Harrison, Sr.</w:t>
        <w:tab/>
        <w:t>Liberty Med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illman, H. Harrison, Sr.</w:t>
        <w:tab/>
        <w:t>Liberty Medal, OLC, 2005</w:t>
      </w:r>
    </w:p>
    <w:p>
      <w:pPr>
        <w:pStyle w:val="Normal"/>
        <w:rPr/>
      </w:pPr>
      <w:r>
        <w:rPr>
          <w:sz w:val="22"/>
          <w:szCs w:val="22"/>
        </w:rPr>
        <w:tab/>
        <w:t>Tomme, J. Michael, Sr.</w:t>
        <w:tab/>
        <w:tab/>
        <w:t>Liberty Medal, 2008</w:t>
      </w:r>
    </w:p>
    <w:p>
      <w:pPr>
        <w:pStyle w:val="Normal"/>
        <w:rPr/>
      </w:pPr>
      <w:r>
        <w:rPr>
          <w:sz w:val="22"/>
          <w:szCs w:val="22"/>
        </w:rPr>
        <w:tab/>
        <w:t>Tomme, J. Michael, Sr.</w:t>
        <w:tab/>
        <w:tab/>
        <w:t>Liberty Medal, OLC, 2013</w:t>
      </w:r>
    </w:p>
    <w:p>
      <w:pPr>
        <w:pStyle w:val="Normal"/>
        <w:rPr/>
      </w:pPr>
      <w:r>
        <w:rPr>
          <w:sz w:val="22"/>
          <w:szCs w:val="22"/>
        </w:rPr>
        <w:tab/>
        <w:t>Towns, Robert F., Jr.</w:t>
        <w:tab/>
        <w:tab/>
        <w:t>Liberty Medal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s, Robert F., Jr.</w:t>
        <w:tab/>
        <w:tab/>
        <w:t>Liberty Medal OLC, 2013</w:t>
      </w:r>
    </w:p>
    <w:p>
      <w:pPr>
        <w:pStyle w:val="FreeForm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wns, Robert F., Jr.</w:t>
        <w:tab/>
        <w:tab/>
        <w:t>Liberty Medal, 2 OLC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Turbyfill, Robert R., Jr.</w:t>
        <w:tab/>
        <w:tab/>
        <w:t>Liberty Medal, 1999</w:t>
      </w:r>
    </w:p>
    <w:p>
      <w:pPr>
        <w:pStyle w:val="Normal"/>
        <w:rPr/>
      </w:pPr>
      <w:r>
        <w:rPr>
          <w:sz w:val="22"/>
          <w:szCs w:val="22"/>
        </w:rPr>
        <w:tab/>
        <w:t>Turbyfill, Robert R., Jr.</w:t>
        <w:tab/>
        <w:tab/>
        <w:t>Liberty Medal, OLC, 2007</w:t>
      </w:r>
    </w:p>
    <w:p>
      <w:pPr>
        <w:pStyle w:val="Normal"/>
        <w:rPr/>
      </w:pPr>
      <w:r>
        <w:rPr>
          <w:sz w:val="22"/>
          <w:szCs w:val="22"/>
        </w:rPr>
        <w:tab/>
        <w:t>Vance, PG Robert B., Sr.</w:t>
        <w:tab/>
        <w:t>Liberty Medal, (multiple OLC)</w:t>
      </w:r>
    </w:p>
    <w:p>
      <w:pPr>
        <w:pStyle w:val="Normal"/>
        <w:rPr/>
      </w:pPr>
      <w:r>
        <w:rPr>
          <w:sz w:val="22"/>
          <w:szCs w:val="22"/>
        </w:rPr>
        <w:tab/>
        <w:t>Westlake, PG James R., Sr.</w:t>
        <w:tab/>
        <w:t>Liberty Medal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lson, James Larry</w:t>
        <w:tab/>
        <w:tab/>
        <w:t>Liberty Medal, 2005</w:t>
      </w:r>
    </w:p>
    <w:p>
      <w:pPr>
        <w:pStyle w:val="Normal"/>
        <w:rPr/>
      </w:pPr>
      <w:r>
        <w:rPr>
          <w:sz w:val="22"/>
          <w:szCs w:val="22"/>
        </w:rPr>
        <w:tab/>
        <w:t>Wilson, James Larry</w:t>
        <w:tab/>
        <w:tab/>
        <w:t>Liberty Medal, OLC, 2007</w:t>
      </w:r>
    </w:p>
    <w:p>
      <w:pPr>
        <w:pStyle w:val="Normal"/>
        <w:rPr/>
      </w:pPr>
      <w:r>
        <w:rPr>
          <w:sz w:val="22"/>
          <w:szCs w:val="22"/>
        </w:rPr>
        <w:tab/>
        <w:t>Wilson, James Larry</w:t>
        <w:tab/>
        <w:tab/>
        <w:t>Liberty Medal, 2 OLC, 2012</w:t>
      </w:r>
    </w:p>
    <w:p>
      <w:pPr>
        <w:pStyle w:val="Normal"/>
        <w:rPr/>
      </w:pPr>
      <w:r>
        <w:rPr>
          <w:sz w:val="22"/>
          <w:szCs w:val="22"/>
        </w:rPr>
        <w:tab/>
        <w:t>Womack, Fred D.</w:t>
        <w:tab/>
        <w:tab/>
        <w:t>Liberty Medal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mack, Fred D.</w:t>
        <w:tab/>
        <w:tab/>
        <w:t>Liberty Medal OLC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rrell, Gary D.</w:t>
        <w:tab/>
        <w:tab/>
        <w:t>Liberty Medal, 2005</w:t>
      </w:r>
    </w:p>
    <w:p>
      <w:pPr>
        <w:pStyle w:val="Normal"/>
        <w:rPr/>
      </w:pPr>
      <w:r>
        <w:rPr>
          <w:sz w:val="22"/>
          <w:szCs w:val="22"/>
        </w:rPr>
        <w:tab/>
        <w:t>Wright, George D., Jr.</w:t>
        <w:tab/>
        <w:tab/>
        <w:t>Liberty Medal, 2005</w:t>
        <w:tab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49:00Z</dcterms:created>
  <dc:creator>Kline Pugh</dc:creator>
  <dc:description/>
  <cp:keywords/>
  <dc:language>en-US</dc:language>
  <cp:lastModifiedBy>Ed Rigel Sr</cp:lastModifiedBy>
  <dcterms:modified xsi:type="dcterms:W3CDTF">2022-07-21T20:49:00Z</dcterms:modified>
  <cp:revision>2</cp:revision>
  <dc:subject/>
  <dc:title>16</dc:title>
</cp:coreProperties>
</file>