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7.3</w:t>
        <w:tab/>
        <w:tab/>
        <w:t>Georgia Society Americanism and President General’s Programs</w:t>
      </w:r>
    </w:p>
    <w:p>
      <w:pPr>
        <w:pStyle w:val="Normal"/>
        <w:jc w:val="center"/>
        <w:rPr/>
      </w:pPr>
      <w:r>
        <w:rPr>
          <w:sz w:val="20"/>
        </w:rPr>
        <w:t>(Revised 15 May 2015)</w:t>
      </w:r>
    </w:p>
    <w:p>
      <w:pPr>
        <w:pStyle w:val="Normal"/>
        <w:jc w:val="both"/>
        <w:rPr/>
      </w:pPr>
      <w:r>
        <w:rPr/>
        <w:t>The National Society’s Americanism and President General (PG) Programs are a means of chapters and state societies reporting on an annual basis selected types of activities in which they are involved and the administrative tasks they achieve.  A point system is established for each type of activity and administrative task.  By completing a score sheet that includes both programs that is revised each year to account for changes in the programs to tally total points and report their activities, chapters and state societies in four categories based on chapter/society membership size are recognized at the National Congress.</w:t>
      </w:r>
    </w:p>
    <w:p>
      <w:pPr>
        <w:pStyle w:val="Normal"/>
        <w:jc w:val="both"/>
        <w:rPr>
          <w:b/>
          <w:b/>
          <w:sz w:val="32"/>
          <w:u w:val="single"/>
        </w:rPr>
      </w:pPr>
      <w:r>
        <w:rPr/>
        <w:t>The Georgia Society sponsors a similar recognition program at the state level using the National Society’s score sheet as well as a Georgia Addendum score sheet to recognize chapters.   In Georgia, all chapters exceeding a specified number of points in a program are recognized as a Chapter of Excellence since an accumulation of a higher than average number of points generally suggests a diverse, active chapter deserving such recognition.  In addition, all chapters showing a significant increase (20% or more) in their scoring from their previous year’s score with certain provisions are recognized as a Chapter of Distinction since such an increase suggests a concerted effort to become a more active, diverse chapter.</w:t>
      </w:r>
    </w:p>
    <w:p>
      <w:pPr>
        <w:pStyle w:val="ListParagraph"/>
        <w:ind w:left="0" w:hanging="0"/>
        <w:jc w:val="both"/>
        <w:rPr/>
      </w:pPr>
      <w:r>
        <w:rPr>
          <w:b/>
          <w:u w:val="single"/>
        </w:rPr>
        <w:t>All chapters</w:t>
      </w:r>
      <w:r>
        <w:rPr>
          <w:u w:val="single"/>
        </w:rPr>
        <w:t xml:space="preserve"> </w:t>
      </w:r>
      <w:r>
        <w:rPr>
          <w:b/>
          <w:u w:val="single"/>
        </w:rPr>
        <w:t>exceeding 5,000 points a year in the Americanism Contest will be designated an “Americanism Chapter of Excellence</w:t>
      </w:r>
      <w:r>
        <w:rPr>
          <w:u w:val="single"/>
        </w:rPr>
        <w:t>”</w:t>
      </w:r>
      <w:r>
        <w:rPr/>
        <w:t xml:space="preserve"> without regard to total points and will be recognized with a streamer and certificate.   Additionally, </w:t>
      </w:r>
      <w:r>
        <w:rPr>
          <w:b/>
          <w:u w:val="single"/>
        </w:rPr>
        <w:t>all chapters exceeding 4,000 points in the PG Contest</w:t>
      </w:r>
      <w:r>
        <w:rPr/>
        <w:t xml:space="preserve"> </w:t>
      </w:r>
      <w:r>
        <w:rPr>
          <w:b/>
          <w:u w:val="single"/>
        </w:rPr>
        <w:t>will be designated a “PG Chapter of Excellence</w:t>
      </w:r>
      <w:r>
        <w:rPr/>
        <w:t xml:space="preserve">” without regard to total points and will be recognized with a streamer and certificate.  There will be no first, second, or third place designations.  Chapters are eligible to receive both streamers if they meet the requirements for them.  </w:t>
      </w:r>
    </w:p>
    <w:p>
      <w:pPr>
        <w:pStyle w:val="ListParagraph"/>
        <w:ind w:left="0" w:hanging="0"/>
        <w:jc w:val="both"/>
        <w:rPr/>
      </w:pPr>
      <w:r>
        <w:rPr/>
      </w:r>
    </w:p>
    <w:p>
      <w:pPr>
        <w:pStyle w:val="ListParagraph"/>
        <w:ind w:left="0" w:hanging="0"/>
        <w:jc w:val="both"/>
        <w:rPr/>
      </w:pPr>
      <w:r>
        <w:rPr/>
        <w:t xml:space="preserve">Additionally, </w:t>
      </w:r>
      <w:r>
        <w:rPr>
          <w:b/>
          <w:u w:val="single"/>
        </w:rPr>
        <w:t>all chapters</w:t>
      </w:r>
      <w:r>
        <w:rPr>
          <w:u w:val="single"/>
        </w:rPr>
        <w:t xml:space="preserve"> </w:t>
      </w:r>
      <w:r>
        <w:rPr>
          <w:b/>
          <w:u w:val="single"/>
        </w:rPr>
        <w:t>exceeding their previous year’s points in either category by 20 percent would be designated Americanism and/or PG “Chapters of Distinction</w:t>
      </w:r>
      <w:r>
        <w:rPr/>
        <w:t xml:space="preserve">,” except that chapters with fewer than 1,000 points in the previous year in a contest program must also exceed 1,000 points in that contest to become a Chapter of Distinction in the Americanism and/or PG programs.  Chapters achieving the title of Excellence in a contest may also be designated as a Chapter of Distinction in that contest.  Steamers and certificates will be awarded in this program area also.  </w:t>
      </w:r>
    </w:p>
    <w:p>
      <w:pPr>
        <w:pStyle w:val="Normal"/>
        <w:jc w:val="both"/>
        <w:rPr/>
      </w:pPr>
      <w:r>
        <w:rPr/>
        <w:t>Effectively, chapters will be competing only against themselves from year to year, and at the same time will be greatly contributing to the state society’s competition against other state societies.  Chapters that are usually very active could always count on being recognized, and those working to increase and improve their activity in the community and SAR programming could be recognized for their efforts as well even with much lower scores.</w:t>
      </w:r>
    </w:p>
    <w:p>
      <w:pPr>
        <w:pStyle w:val="Normal"/>
        <w:jc w:val="both"/>
        <w:rPr/>
      </w:pPr>
      <w:r>
        <w:rPr/>
        <w:t>The integrity and ethics of our organization require that chapters not attempt to “game” the system by stopping their record keeping once minimum point thresholds are met or by holding back points in one year to boost their chances for recognition in the next year.  If such activity is discovered, the chapter will be ineligible for recognition in any of the categories for that year on the recommendation of the Americanism Committee.</w:t>
      </w:r>
    </w:p>
    <w:p>
      <w:pPr>
        <w:pStyle w:val="Normal"/>
        <w:jc w:val="both"/>
        <w:rPr/>
      </w:pPr>
      <w:r>
        <w:rPr/>
      </w:r>
    </w:p>
    <w:p>
      <w:pPr>
        <w:pStyle w:val="Normal"/>
        <w:jc w:val="both"/>
        <w:rPr/>
      </w:pPr>
      <w:r>
        <w:rPr/>
        <w:t>The GASSAR Americanism Committee will provide a score sheet to also report points in a Georgia Addendum to the national score sheet.  These points represent program areas that may be unique to the Georgia Society such as participation in a State President’s project or may address what we may consider inequities in the national scoring system.</w:t>
      </w:r>
    </w:p>
    <w:p>
      <w:pPr>
        <w:pStyle w:val="Normal"/>
        <w:spacing w:before="0" w:after="160"/>
        <w:jc w:val="both"/>
        <w:rPr/>
      </w:pPr>
      <w:r>
        <w:rPr/>
        <w:t>For Georgia Society purposes, a national score sheet and a Georgia Addendum score sheet must be submitted electronically to the GASSAR Americanism Committee chairman no later than January 5 to allow for review, ordering of streamers, and preparation of certificates prior to the Winter Meeting and annual conference of the state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20:00Z</dcterms:created>
  <dc:creator>Terry Manning</dc:creator>
  <dc:description/>
  <cp:keywords/>
  <dc:language>en-US</dc:language>
  <cp:lastModifiedBy>Terry Manning</cp:lastModifiedBy>
  <dcterms:modified xsi:type="dcterms:W3CDTF">2015-05-18T12:29:00Z</dcterms:modified>
  <cp:revision>7</cp:revision>
  <dc:subject/>
  <dc:title/>
</cp:coreProperties>
</file>