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t>COVER SHEET</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Membership as of January 1</w:t>
      </w:r>
      <w:r>
        <w:rPr>
          <w:rFonts w:cs="Times New Roman" w:ascii="Times New Roman" w:hAnsi="Times New Roman"/>
          <w:b/>
          <w:sz w:val="28"/>
          <w:vertAlign w:val="superscript"/>
        </w:rPr>
        <w:t>st</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rPr>
        <w:t xml:space="preserve">Query 0.01 </w:t>
      </w:r>
      <w:r>
        <w:rPr>
          <w:rFonts w:cs="Times New Roman" w:ascii="Times New Roman" w:hAnsi="Times New Roman"/>
        </w:rPr>
        <w:t>– On what basis do I count the number of members at the beginning of the ye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nswer 0.01</w:t>
      </w:r>
      <w:r>
        <w:rPr>
          <w:rFonts w:cs="Times New Roman" w:ascii="Times New Roman" w:hAnsi="Times New Roman"/>
        </w:rPr>
        <w:t xml:space="preserve"> – The number of members is determined by the State Secretary’s official report which is usually issued to all chapter presidents in January or February.  No other number can be 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Miscellaneous General Instructions</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Query 0.02 – I am a dual member in another chapter.  If I present a medal for this chapter, give a lecture at one of their schools, or march in a parade with them, can they count these points for my activ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nswer 0.02 – </w:t>
      </w:r>
      <w:r>
        <w:rPr>
          <w:rFonts w:cs="Times New Roman" w:ascii="Times New Roman" w:hAnsi="Times New Roman"/>
        </w:rPr>
        <w:t>No.  You can count the points under your primary chapter but not the secondary chap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t>CATEGORY 1:  PUBLICITY FROM PRINT MEDIA</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A – Publicity in Commercial Newspaper or Periodical Publications</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rPr>
        <w:t xml:space="preserve">Query 1A.01 </w:t>
      </w:r>
      <w:r>
        <w:rPr>
          <w:rFonts w:cs="Times New Roman" w:ascii="Times New Roman" w:hAnsi="Times New Roman"/>
        </w:rPr>
        <w:t xml:space="preserve">– </w:t>
      </w:r>
      <w:r>
        <w:rPr>
          <w:rFonts w:cs="Times New Roman" w:ascii="Times New Roman" w:hAnsi="Times New Roman"/>
          <w:b/>
        </w:rPr>
        <w:t>If an organization such as Washington-Wilkes Historic Preservation posts photos, a story, or a video on activities at a historic site celebration such as the Battle of Kettle Creek in which the SAR is prominently displayed, depicted, or described, are there any points for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nswer 1A.01</w:t>
      </w:r>
      <w:r>
        <w:rPr>
          <w:rFonts w:cs="Times New Roman" w:ascii="Times New Roman" w:hAnsi="Times New Roman"/>
        </w:rPr>
        <w:t xml:space="preserve"> – No.  Articles printed (or electronic) on non-journalistic websites (i.e. blogs, social media websites, etc.) may not be cou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Query 1A.02 – If a DAR or SAR chapter prints an article in their monthly newsletter about an SAR speaker or SAR visitor or guest from a different SAR chapter, can the article be counted as publicity from print media by either the publishing chapter or the speaker/visitor in his chapter’s poi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nswer 1A.02 – </w:t>
      </w:r>
      <w:r>
        <w:rPr>
          <w:rFonts w:cs="Times New Roman" w:ascii="Times New Roman" w:hAnsi="Times New Roman"/>
        </w:rPr>
        <w:t>No.  A lineage society chapter’s local newsletter does not constitute a commercial publication.  Generally speaking, a commercial publication is one that derives its revenue from paid advertising and/or subscriptions such as the Atlanta Journal-Constitution. Such sources as a garden club’s newsletter, an owner’s association newsletter, or a DAR newsletter may offer important publicity to your chapter, but it does not count for points in the Americanism contest.  A community newsletter that is distributed free at area businesses would generally constitute a commercial publication since it derives its revenue from business advertising and has a significant level of distribution.  The intent of this section of the contest is to encourage positive coverage on the SAR to a wide aud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Query 1A.03 – If an article appears in a local paper like the </w:t>
      </w:r>
      <w:r>
        <w:rPr>
          <w:rFonts w:cs="Times New Roman" w:ascii="Times New Roman" w:hAnsi="Times New Roman"/>
          <w:b/>
          <w:i/>
        </w:rPr>
        <w:t xml:space="preserve">News Reporter </w:t>
      </w:r>
      <w:r>
        <w:rPr>
          <w:rFonts w:cs="Times New Roman" w:ascii="Times New Roman" w:hAnsi="Times New Roman"/>
          <w:b/>
        </w:rPr>
        <w:t>in Wilkes County with a lengthy story about the Kettle Creek Revolutionary Days including a photo of re-enactors but the story only refers to the Sons of the American Revolution in general terms and the photo does not name the persons or their chapter affiliation with SAR, who can count points for such public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nswer 1A.03 </w:t>
      </w:r>
      <w:r>
        <w:rPr>
          <w:rFonts w:cs="Times New Roman" w:ascii="Times New Roman" w:hAnsi="Times New Roman"/>
        </w:rPr>
        <w:t xml:space="preserve">– SAR events in a local paper (meeting notices never count), even if the chapter is not specifically named (“SAR Visits Veterans”), count as publicity as long as the organization itself is at least recognized, i.e., the Sons of the American Revolution (a photo of local members marching in a parade or  firing a musket with no reference to SAR does not constitute allowable publicity).  SAR members participating in an event outside their operating area such as in the GASSAR Color Guard cannot claim publicity points for their chapter if the Color Guard or event is mentioned in an article or there is a photo of them in the article </w:t>
      </w:r>
      <w:r>
        <w:rPr>
          <w:rFonts w:cs="Times New Roman" w:ascii="Times New Roman" w:hAnsi="Times New Roman"/>
          <w:b/>
        </w:rPr>
        <w:t>unless the name of their chapter, if different from the local chapter, is depicted in the publicity</w:t>
      </w:r>
      <w:r>
        <w:rPr>
          <w:rFonts w:cs="Times New Roman" w:ascii="Times New Roman" w:hAnsi="Times New Roman"/>
        </w:rPr>
        <w:t>.  Thus, the Washington-Wilkes Chapter even if not named could claim the publicity for the local publicity of the state Color Guard and Revolutionary Days given the presumption that the local publicity would be attributed to the local SAR by those reading it.  A Color Guard member from Atlanta Chapter could not claim publicity even if pictured and personally named unless his chapter is identified.  An article citing that the state Color Guard comprised of members from the Atlanta, Coweta Falls, and Rome chapters made up the Color Guard would provide points for each of those three chapter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t>CATEGORY 3:  SPEAKERS BUREAU</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B – Classroom Presentations</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rPr>
        <w:t xml:space="preserve">Query 3B.01 </w:t>
      </w:r>
      <w:r>
        <w:rPr>
          <w:rFonts w:cs="Times New Roman" w:ascii="Times New Roman" w:hAnsi="Times New Roman"/>
        </w:rPr>
        <w:t xml:space="preserve">– </w:t>
      </w:r>
      <w:r>
        <w:rPr>
          <w:rFonts w:cs="Times New Roman" w:ascii="Times New Roman" w:hAnsi="Times New Roman"/>
          <w:b/>
        </w:rPr>
        <w:t>If I present a lecture to three fourth grade classes, does that count as three present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nswer 3B.01</w:t>
      </w:r>
      <w:r>
        <w:rPr>
          <w:rFonts w:cs="Times New Roman" w:ascii="Times New Roman" w:hAnsi="Times New Roman"/>
        </w:rPr>
        <w:t xml:space="preserve"> – If the presentation is given once to three classes in the same room at the same time then it counts as one presentation.  If it is presented to three classes on the same date at three different times, then it counts as three presen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Query 3B.02 – If two SAR speakers give a presentation in a single classroom, each speaking for 20 minutes, one on the subject of “George Washington” and one on the subject of “Ben Franklin,” does each presentation count separately as a present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Query 3B.02 </w:t>
      </w:r>
      <w:r>
        <w:rPr>
          <w:rFonts w:cs="Times New Roman" w:ascii="Times New Roman" w:hAnsi="Times New Roman"/>
        </w:rPr>
        <w:t>– Usually it represents one presentation, but both may count points for being dressed in colonial attire if they are so dressed.  If one presenter is the primary member of Chapter A and the other is a primary member of Chapter B, then each could count a program within their own chapter’s points.  If the presenters each give a full period lecture to the same class on separate subjects, such as one from 9 to 9:45 and one from 9:50 to 10:35, then it would reasonably constitute two presentations.  Basically, the concept is that it would be unfair to count four presentations for example if four members went into a single 40-minute classroom with each doing a 10-minute part of the presentation.</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C – Historical, Patriotic, and Educational Programs</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rPr>
        <w:t xml:space="preserve">Query 3C.01 </w:t>
      </w:r>
      <w:r>
        <w:rPr>
          <w:rFonts w:cs="Times New Roman" w:ascii="Times New Roman" w:hAnsi="Times New Roman"/>
        </w:rPr>
        <w:t xml:space="preserve">– </w:t>
      </w:r>
      <w:r>
        <w:rPr>
          <w:rFonts w:cs="Times New Roman" w:ascii="Times New Roman" w:hAnsi="Times New Roman"/>
          <w:b/>
        </w:rPr>
        <w:t>If an outside speaker gives a program at our chapter meeting, does that count as an allowable program for reporting poi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nswer 3C.01</w:t>
      </w:r>
      <w:r>
        <w:rPr>
          <w:rFonts w:cs="Times New Roman" w:ascii="Times New Roman" w:hAnsi="Times New Roman"/>
        </w:rPr>
        <w:t xml:space="preserve"> – No. Points are only allowed for an SAR speaker giving a program. Only the chapter providing the speaker receives the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D – Programs at SAR Meetings</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rPr>
        <w:t xml:space="preserve">Query 3D.01 </w:t>
      </w:r>
      <w:r>
        <w:rPr>
          <w:rFonts w:cs="Times New Roman" w:ascii="Times New Roman" w:hAnsi="Times New Roman"/>
        </w:rPr>
        <w:t xml:space="preserve">– </w:t>
      </w:r>
      <w:r>
        <w:rPr>
          <w:rFonts w:cs="Times New Roman" w:ascii="Times New Roman" w:hAnsi="Times New Roman"/>
          <w:b/>
        </w:rPr>
        <w:t>If a chapter has a speaker from the community at its monthly meeting, are there any points for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nswer 3D.01</w:t>
      </w:r>
      <w:r>
        <w:rPr>
          <w:rFonts w:cs="Times New Roman" w:ascii="Times New Roman" w:hAnsi="Times New Roman"/>
        </w:rPr>
        <w:t xml:space="preserve"> – No.  Points are only earned if SAR members are the speakers.  (Thus, apparently the SAR member giving the presentation earns points for his chapter if he is from another chapter, and the host SAR chapter earns points for having the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Query 3D.02 </w:t>
      </w:r>
      <w:r>
        <w:rPr>
          <w:rFonts w:cs="Times New Roman" w:ascii="Times New Roman" w:hAnsi="Times New Roman"/>
        </w:rPr>
        <w:t xml:space="preserve">– </w:t>
      </w:r>
      <w:r>
        <w:rPr>
          <w:rFonts w:cs="Times New Roman" w:ascii="Times New Roman" w:hAnsi="Times New Roman"/>
          <w:b/>
        </w:rPr>
        <w:t>If a Speakers Bureau member speaks at his own chapter meeting for the program, does that cou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nswer 3D.02</w:t>
      </w:r>
      <w:r>
        <w:rPr>
          <w:rFonts w:cs="Times New Roman" w:ascii="Times New Roman" w:hAnsi="Times New Roman"/>
        </w:rPr>
        <w:t xml:space="preserve"> –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E – Programs Presented in Revolutionary War Uniforms or Colonial Clothing</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rPr>
        <w:t xml:space="preserve">Query 3E.01 </w:t>
      </w:r>
      <w:r>
        <w:rPr>
          <w:rFonts w:cs="Times New Roman" w:ascii="Times New Roman" w:hAnsi="Times New Roman"/>
        </w:rPr>
        <w:t xml:space="preserve">– </w:t>
      </w:r>
      <w:r>
        <w:rPr>
          <w:rFonts w:cs="Times New Roman" w:ascii="Times New Roman" w:hAnsi="Times New Roman"/>
          <w:b/>
        </w:rPr>
        <w:t>If a chapter has a Color Guard unit and it places/retires flags at a chapter meeting, can they claim points for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nswer 3E.01</w:t>
      </w:r>
      <w:r>
        <w:rPr>
          <w:rFonts w:cs="Times New Roman" w:ascii="Times New Roman" w:hAnsi="Times New Roman"/>
        </w:rPr>
        <w:t xml:space="preserve"> – Yes. </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t>CATEGORY 5:  SUPPORT OF THE C.A.R. AND DAR</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C – Scheduled Meetings/Functions with C.A.R. and DAR</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rPr>
        <w:t xml:space="preserve">Query 5C.01 </w:t>
      </w:r>
      <w:r>
        <w:rPr>
          <w:rFonts w:cs="Times New Roman" w:ascii="Times New Roman" w:hAnsi="Times New Roman"/>
        </w:rPr>
        <w:t xml:space="preserve">– </w:t>
      </w:r>
      <w:r>
        <w:rPr>
          <w:rFonts w:cs="Times New Roman" w:ascii="Times New Roman" w:hAnsi="Times New Roman"/>
          <w:b/>
        </w:rPr>
        <w:t>If an SAR member takes his wife to a grave dedication, historic site program, etc., and she is a member of DAR, does that count as an example of support of the DAR (i.e., DAR liai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nswer 5C.01</w:t>
      </w:r>
      <w:r>
        <w:rPr>
          <w:rFonts w:cs="Times New Roman" w:ascii="Times New Roman" w:hAnsi="Times New Roman"/>
        </w:rPr>
        <w:t xml:space="preserve"> – Only if the DAR is co-sponsoring the event or the DAR member has an active role in the event such as presenting a wreath or some speaking role.  (Thus, if any DAR member attends the event in an active role, every SAR chapter attending could claim the event as an example of support of the D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Query 5C.02 – If a member does a speakers bureau program at a seniors center and a DAR member joins him as a co-speaker in the program, does that count as support of the D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nswer 5C.02 </w:t>
      </w:r>
      <w:r>
        <w:rPr>
          <w:rFonts w:cs="Times New Roman" w:ascii="Times New Roman" w:hAnsi="Times New Roman"/>
        </w:rPr>
        <w:t>– Yes.  She is speaking and this is a planned event.</w:t>
      </w:r>
      <w:r>
        <w:rPr>
          <w:rStyle w:val="FootnoteCharacters"/>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Query 5C.03 – If wives in the DAR attend SAR chapter meetings (or husbands attend DAR chapter meetings), does that count as support of the D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nswer 5C.03 </w:t>
      </w:r>
      <w:r>
        <w:rPr>
          <w:rFonts w:cs="Times New Roman" w:ascii="Times New Roman" w:hAnsi="Times New Roman"/>
        </w:rPr>
        <w:t>– If the SAR chapter has invited a DAR chapter (usually in the form of a one-time, open invitation) to attend its meetings, the respective meetings are viewed as planned events.</w:t>
      </w:r>
      <w:r>
        <w:rPr>
          <w:rStyle w:val="FootnoteCharacters"/>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Query 5C.04 – If I give a lecture at a DAR meeting do I report it as both a Speakers Bureau event and DAR sup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nswer 5C.04 – </w:t>
      </w:r>
      <w:r>
        <w:rPr>
          <w:rFonts w:cs="Times New Roman" w:ascii="Times New Roman" w:hAnsi="Times New Roman"/>
        </w:rPr>
        <w:t>Yes.  The points for DAR support are counted in the PG contest.  The points for Speakers Bureau are counted in the Americanism conte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5D – Attending a Scheduled Meeting/Function in a Revolutionary War Uniform or Colonial Clothing</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Query 5D.01 – Can a DAR member wearing colonial clothing be coun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nswer 5D.01</w:t>
      </w:r>
      <w:r>
        <w:rPr>
          <w:rFonts w:cs="Times New Roman" w:ascii="Times New Roman" w:hAnsi="Times New Roman"/>
        </w:rPr>
        <w:t xml:space="preserve"> – No.  Period attire by a DAR member does not count in any situation.</w:t>
      </w:r>
      <w:r>
        <w:rPr>
          <w:rStyle w:val="FootnoteCharacters"/>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t>CATEGORY 7:  PUBLIC SERVICE PROGRAMS</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C – Providing a Display on the American Revolution in a Museum, Library, School, or Public Building or Space.</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rPr>
        <w:t xml:space="preserve">Query 7C.01 </w:t>
      </w:r>
      <w:r>
        <w:rPr>
          <w:rFonts w:cs="Times New Roman" w:ascii="Times New Roman" w:hAnsi="Times New Roman"/>
        </w:rPr>
        <w:t xml:space="preserve">– </w:t>
      </w:r>
      <w:r>
        <w:rPr>
          <w:rFonts w:cs="Times New Roman" w:ascii="Times New Roman" w:hAnsi="Times New Roman"/>
          <w:b/>
        </w:rPr>
        <w:t>If the same display is in the community for 1 hour, 5 days, or 3 months, does it earn only the points for one public disp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nswer 7C.01</w:t>
      </w:r>
      <w:r>
        <w:rPr>
          <w:rFonts w:cs="Times New Roman" w:ascii="Times New Roman" w:hAnsi="Times New Roman"/>
        </w:rPr>
        <w:t xml:space="preserve"> – Yes.  It is considered a one-time event regardless of how long it is in place.</w:t>
      </w:r>
      <w:r>
        <w:rPr>
          <w:rStyle w:val="FootnoteCharacters"/>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Query 7C.02 – If I display items such as a “Traveling Trunk” at a school to a fourth grade class to provide a lecture on the lifestyle during the Revolution, can that be counted as a disp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nswer 7C.02 </w:t>
      </w:r>
      <w:r>
        <w:rPr>
          <w:rFonts w:cs="Times New Roman" w:ascii="Times New Roman" w:hAnsi="Times New Roman"/>
        </w:rPr>
        <w:t>– No.  The primary intent of such a program is a short lecture using assorted props to assist in conducting the lecture.  It will be reported as a classroom presentation under section 3.B.  To count as a display at a school it should be of longer duration and not be part of a lecture (such as placing an array of artifacts in the school library during Constitution Week).</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t>CATEGORY 16:  CONTRIBUTIONS TO THE SAR</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6A – Cash Donations to NSSAR Programs</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Query 16A.01 </w:t>
      </w:r>
      <w:r>
        <w:rPr>
          <w:rFonts w:cs="Times New Roman" w:ascii="Times New Roman" w:hAnsi="Times New Roman"/>
        </w:rPr>
        <w:t xml:space="preserve">– </w:t>
      </w:r>
      <w:r>
        <w:rPr>
          <w:rFonts w:cs="Times New Roman" w:ascii="Times New Roman" w:hAnsi="Times New Roman"/>
          <w:b/>
        </w:rPr>
        <w:t>Can I count cash donations to the Kettle Creek Battlefield Association?  Wreaths Across America?  Wounded Warriors Progra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nswer 16A.01</w:t>
      </w:r>
      <w:r>
        <w:rPr>
          <w:rFonts w:cs="Times New Roman" w:ascii="Times New Roman" w:hAnsi="Times New Roman"/>
        </w:rPr>
        <w:t xml:space="preserve"> – No.  It must be an </w:t>
      </w:r>
      <w:r>
        <w:rPr>
          <w:rFonts w:eastAsia="Times New Roman" w:cs="Times New Roman" w:ascii="Times New Roman" w:hAnsi="Times New Roman"/>
          <w:sz w:val="20"/>
          <w:szCs w:val="20"/>
        </w:rPr>
        <w:t xml:space="preserve">NSSAR </w:t>
      </w:r>
      <w:r>
        <w:rPr>
          <w:rFonts w:eastAsia="Times New Roman" w:cs="Times New Roman" w:ascii="Times New Roman" w:hAnsi="Times New Roman"/>
          <w:szCs w:val="20"/>
        </w:rPr>
        <w:t>program such as a Youth Program Endowment Fund, Public Service Program Endowment Fund, Center for Advancing America's Heritage, George Washington Endowment Fund, SAR Foundation, or Friends of the Library, or an outside</w:t>
      </w:r>
      <w:bookmarkStart w:id="0" w:name="_GoBack"/>
      <w:bookmarkEnd w:id="0"/>
      <w:r>
        <w:rPr>
          <w:rFonts w:eastAsia="Times New Roman" w:cs="Times New Roman" w:ascii="Times New Roman" w:hAnsi="Times New Roman"/>
          <w:szCs w:val="20"/>
        </w:rPr>
        <w:t xml:space="preserve"> program specifically identified as allowable such as the Mount Vernon Ladies' Association and the USO (PG projects).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SSAR Americanism Committee</w:t>
      <w:tab/>
    </w:r>
    <w:r>
      <w:rPr/>
      <w:fldChar w:fldCharType="begin"/>
    </w:r>
    <w:r>
      <w:rPr/>
      <w:instrText xml:space="preserve"> PAGE </w:instrText>
    </w:r>
    <w:r>
      <w:rPr/>
      <w:fldChar w:fldCharType="separate"/>
    </w:r>
    <w:r>
      <w:rPr/>
      <w:t>7</w:t>
    </w:r>
    <w:r>
      <w:rPr/>
      <w:fldChar w:fldCharType="end"/>
    </w:r>
    <w:r>
      <w:rPr>
        <w:lang w:val="en-US" w:eastAsia="en-US"/>
      </w:rPr>
      <w:tab/>
      <w:t>Revised 17 March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8">
              <wp:simplePos x="0" y="0"/>
              <wp:positionH relativeFrom="page">
                <wp:posOffset>914400</wp:posOffset>
              </wp:positionH>
              <wp:positionV relativeFrom="page">
                <wp:posOffset>452755</wp:posOffset>
              </wp:positionV>
              <wp:extent cx="594360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40995"/>
                      </a:xfrm>
                      <a:prstGeom prst="rect"/>
                      <a:solidFill>
                        <a:srgbClr val="5B9BD5"/>
                      </a:solidFill>
                    </wps:spPr>
                    <wps:txbx>
                      <w:txbxContent>
                        <w:p>
                          <w:pPr>
                            <w:pStyle w:val="Header"/>
                            <w:tabs>
                              <w:tab w:val="clear" w:pos="720"/>
                            </w:tabs>
                            <w:jc w:val="center"/>
                            <w:rPr>
                              <w:b/>
                              <w:b/>
                              <w:caps/>
                              <w:color w:val="FFFFFF"/>
                              <w:sz w:val="32"/>
                            </w:rPr>
                          </w:pPr>
                          <w:r>
                            <w:rPr>
                              <w:b/>
                              <w:caps/>
                              <w:color w:val="FFFFFF"/>
                              <w:sz w:val="32"/>
                            </w:rPr>
                            <w:t>QUERIES RELATED TO aMERICANISM/PG CONTESTS</w:t>
                          </w:r>
                        </w:p>
                      </w:txbxContent>
                    </wps:txbx>
                    <wps:bodyPr anchor="t" lIns="92075" tIns="46355" rIns="92075" bIns="46355">
                      <a:spAutoFit/>
                    </wps:bodyPr>
                  </wps:wsp>
                </a:graphicData>
              </a:graphic>
            </wp:anchor>
          </w:drawing>
        </mc:Choice>
        <mc:Fallback>
          <w:pict>
            <v:rect fillcolor="#5B9BD5" style="position:absolute;rotation:-0;width:468pt;height:26.85pt;mso-wrap-distance-left:9.35pt;mso-wrap-distance-right:9.35pt;mso-wrap-distance-top:0pt;mso-wrap-distance-bottom:0pt;margin-top:35.65pt;mso-position-vertical-relative:page;margin-left:72pt;mso-position-horizontal-relative:page">
              <v:textbox inset="0.100694444444444in,0.0506944444444444in,0.100694444444444in,0.0506944444444444in">
                <w:txbxContent>
                  <w:p>
                    <w:pPr>
                      <w:pStyle w:val="Header"/>
                      <w:tabs>
                        <w:tab w:val="clear" w:pos="720"/>
                      </w:tabs>
                      <w:jc w:val="center"/>
                      <w:rPr>
                        <w:b/>
                        <w:b/>
                        <w:caps/>
                        <w:color w:val="FFFFFF"/>
                        <w:sz w:val="32"/>
                      </w:rPr>
                    </w:pPr>
                    <w:r>
                      <w:rPr>
                        <w:b/>
                        <w:caps/>
                        <w:color w:val="FFFFFF"/>
                        <w:sz w:val="32"/>
                      </w:rPr>
                      <w:t>QUERIES RELATED TO aMERICANISM/PG CONTESTS</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6:00Z</dcterms:created>
  <dc:creator>Terry Manning</dc:creator>
  <dc:description/>
  <dc:language>en-US</dc:language>
  <cp:lastModifiedBy>Ed Sr</cp:lastModifiedBy>
  <cp:lastPrinted>2015-03-17T10:34:00Z</cp:lastPrinted>
  <dcterms:modified xsi:type="dcterms:W3CDTF">2015-03-17T14:56:00Z</dcterms:modified>
  <cp:revision>2</cp:revision>
  <dc:subject/>
  <dc:title>QUERIES RELATED TO aMERICANISM/PG CONTESTS</dc:title>
</cp:coreProperties>
</file>