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AMPLE CERTIFICATE FOR PLACING 1st, 2nd &amp; 3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upperLetter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0:00Z</dcterms:created>
  <dc:creator>Herman R. Tovey</dc:creator>
  <dc:description/>
  <cp:keywords/>
  <dc:language>en-US</dc:language>
  <cp:lastModifiedBy>Kline Pugh</cp:lastModifiedBy>
  <dcterms:modified xsi:type="dcterms:W3CDTF">2005-10-25T12:10:00Z</dcterms:modified>
  <cp:revision>4</cp:revision>
  <dc:subject/>
  <dc:title>16.0	NSSAR/GASSAR MEDALS</dc:title>
</cp:coreProperties>
</file>