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19.0   BOARD  OF  MANAGERS  (BO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Board of Managers meets quarterly at a location within the state that is determine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y the Georgia Society President and coordinated with a local chapter and Regional 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sidents within the geographic area of the s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current State Officers and Chapter Presidents, elected members at-larg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esent and former national officers, former State Society Presidents, and state committe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hairmen represent the membership of the Board of Managers. All other members a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ncouraged to attend. Significant others are encouraged to attend for lunch and there a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ften tours or other entertainment for them while the members attend to the business portion of t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eeting. It is at this meeting that the business of the society is conducted. Policy 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stablished, budgets are presented and approved, individual requests for state suppo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e presented, greetings are presented by C.A.R./DAR members from time to tim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ports are presented by all state officers, committee chairman, and chapter presid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ll BOM proceedings are recorded and provided to all members through their chap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sid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meeting is presided over by the Georgia Society President. The State Color Guard 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lso requested to be present. Tours are sometimes held for visiting wives and DAR memb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hich are coordinated by the local host chap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t is a very worthwhile weekend for all Society members. You not only find ou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hat is happening in your state society but is always a great weekend of fellowshi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ll BOM meetings are held on Saturday followed by lun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40:00Z</dcterms:created>
  <dc:creator>Herman R. Tovey</dc:creator>
  <dc:description/>
  <cp:keywords/>
  <dc:language>en-US</dc:language>
  <cp:lastModifiedBy>Kline Pugh</cp:lastModifiedBy>
  <dcterms:modified xsi:type="dcterms:W3CDTF">2010-08-21T12:42:00Z</dcterms:modified>
  <cp:revision>4</cp:revision>
  <dc:subject/>
  <dc:title>16.0_NSSAR/GASSAR MEDALS</dc:title>
</cp:coreProperties>
</file>