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20.0</w:t>
        <w:tab/>
        <w:t>GEORGIA SOCIETY ANNUAL MEET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t>The annual meeting is held normally in the month of January.</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The site of the meeting is selected by the Georgia Society President, with the assistance of the area’s Regional Vice President and local chapter.  This is usually a two-day affair: Friday is registration and banquet at which time the Patriot Medals are awarded. The President General and the Vice President General of the South Atlantic District are normally invited and the President General addresses the banquet. Saturday is the Memorial Service, Board of Managers meeting, annual membership meeting, and awards luncheon with youth recognition in Rumbaugh Oration and Knight Essay contests, Poster Contest, and Eagle Scout and ROTC awards, and other award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ll members should make plans to attend this meeting.  It is difficult to stay abreast of what is going on when you miss the quarterly BOM and Annual Meetings.  It is also great fu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Revised 11/2015</w:t>
      </w:r>
    </w:p>
    <w:p>
      <w:pPr>
        <w:pStyle w:val="Normal"/>
        <w:jc w:val="both"/>
        <w:rPr>
          <w:b w:val="false"/>
          <w:b w:val="false"/>
          <w:sz w:val="22"/>
          <w:szCs w:val="22"/>
        </w:rPr>
      </w:pPr>
      <w:r>
        <w:rPr>
          <w:b w:val="false"/>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07:00Z</dcterms:created>
  <dc:creator>Joe R. Gorham</dc:creator>
  <dc:description/>
  <cp:keywords/>
  <dc:language>en-US</dc:language>
  <cp:lastModifiedBy>Ed Rigel Sr</cp:lastModifiedBy>
  <cp:lastPrinted>1995-05-30T18:55:00Z</cp:lastPrinted>
  <dcterms:modified xsi:type="dcterms:W3CDTF">2015-11-06T19:07:00Z</dcterms:modified>
  <cp:revision>2</cp:revision>
  <dc:subject/>
  <dc:title>4.3	GASSAR MEMBERSHIP ROSTER</dc:title>
</cp:coreProperties>
</file>